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08.07.2024                                                                201-п</w:t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pfo1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Style w:val="Spfo1"/>
          <w:b/>
          <w:bCs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rPr/>
      </w:pPr>
      <w:r>
        <w:rPr>
          <w:rStyle w:val="Spfo1"/>
          <w:b/>
          <w:bCs/>
          <w:sz w:val="28"/>
          <w:szCs w:val="28"/>
        </w:rPr>
        <w:t>Саратовской области от 06.02.2024 г. № 4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согласовании схемы и мест размещения </w:t>
      </w:r>
      <w:r>
        <w:rPr>
          <w:b/>
          <w:bCs/>
          <w:sz w:val="28"/>
          <w:szCs w:val="28"/>
        </w:rPr>
        <w:t xml:space="preserve">площадо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го хранения твердых коммунальных отходов»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Style18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Spfo1"/>
          <w:rFonts w:cs="Times New Roman" w:ascii="Times New Roman" w:hAnsi="Times New Roman"/>
          <w:sz w:val="28"/>
          <w:szCs w:val="28"/>
        </w:rPr>
        <w:t>организации сбора и вывоза ТКО 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 муниципального образования город Балашов, Балашовск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,  на основании Федерального закона  от 06.10.2003 г. № 131-ФЗ «Об общих принципах организации местного самоуправления в Российской Федерации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Федерального закона от 24.06.1998 г. № 89-ФЗ «Об отходах производства и потреблени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Правительства  РФ от 31.08.2018 г. № 1039 «Об утверждении Правил обустройства мест  (площадок) накопления твердых коммунальных отходов и ведения их реестра»,  во исполнение полномочий по участию в организации деятельности по сбору и транспортированию твердых коммунальных отходов, руководствуясь Уставом  Балашовского муниципального района Саратовской области, администрация Балашоского муниципального района</w:t>
      </w:r>
    </w:p>
    <w:p>
      <w:pPr>
        <w:pStyle w:val="Style18"/>
        <w:spacing w:lineRule="atLeast" w:line="100" w:before="0" w:after="0"/>
        <w:ind w:firstLine="708"/>
        <w:jc w:val="both"/>
        <w:textAlignment w:val="baselin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Балашовского муниципального района от 06.02.2024 г. № 43-п «О согласовании схемы и мест размещения площадок временного хранения твердых коммунальных отходов», изложив приложение к постановлению в новой редакции, согласно приложению к настоящему постановлению.</w:t>
      </w:r>
    </w:p>
    <w:p>
      <w:pPr>
        <w:pStyle w:val="Style18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.С. Пузан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опубликования (обнародования).</w:t>
      </w:r>
    </w:p>
    <w:p>
      <w:pPr>
        <w:pStyle w:val="Style18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    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rFonts w:cs="Arial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rFonts w:ascii="PT Astra Serif" w:hAnsi="PT Astra Serif" w:cs="Arial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14"/>
          <w:szCs w:val="14"/>
        </w:rPr>
        <w:t xml:space="preserve">Приложение к постановлению 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jc w:val="right"/>
        <w:rPr>
          <w:rFonts w:ascii="PT Astra Serif" w:hAnsi="PT Astra Serif" w:cs="Arial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14"/>
          <w:szCs w:val="14"/>
        </w:rPr>
        <w:t xml:space="preserve">О внесении изменений в постановление АБМР 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jc w:val="center"/>
        <w:rPr>
          <w:rFonts w:ascii="PT Astra Serif" w:hAnsi="PT Astra Serif" w:cs="Arial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14"/>
          <w:szCs w:val="14"/>
        </w:rPr>
        <w:t xml:space="preserve">от 06.02.2024 г. № 43-п 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14"/>
          <w:szCs w:val="14"/>
        </w:rPr>
        <w:t xml:space="preserve">"О  согласовании схемы и мест размещения  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jc w:val="center"/>
        <w:rPr/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14"/>
          <w:szCs w:val="14"/>
        </w:rPr>
        <w:t>площадок временного  хранения ТК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</w:t>
      </w:r>
      <w:r>
        <w:rPr>
          <w:rFonts w:cs="Arial" w:ascii="PT Astra Serif" w:hAnsi="PT Astra Serif"/>
          <w:sz w:val="14"/>
          <w:szCs w:val="14"/>
          <w:u w:val="single"/>
        </w:rPr>
        <w:t>08.07.2024_ г. № 201-п__________</w:t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jc w:val="center"/>
        <w:rPr>
          <w:rFonts w:ascii="PT Astra Serif" w:hAnsi="PT Astra Serif" w:cs="Arial"/>
          <w:sz w:val="14"/>
          <w:szCs w:val="14"/>
          <w:u w:val="single"/>
        </w:rPr>
      </w:pPr>
      <w:r>
        <w:rPr>
          <w:rFonts w:cs="Arial" w:ascii="PT Astra Serif" w:hAnsi="PT Astra Serif"/>
          <w:sz w:val="14"/>
          <w:szCs w:val="14"/>
          <w:u w:val="single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jc w:val="center"/>
        <w:rPr>
          <w:rFonts w:ascii="PT Astra Serif" w:hAnsi="PT Astra Serif" w:cs="Arial"/>
          <w:sz w:val="14"/>
          <w:szCs w:val="14"/>
        </w:rPr>
      </w:pPr>
      <w:r>
        <w:rPr>
          <w:rFonts w:eastAsia="PT Astra Serif" w:cs="Arial" w:ascii="PT Astra Serif" w:hAnsi="PT Astra Seri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406"/>
        <w:gridCol w:w="442"/>
        <w:gridCol w:w="760"/>
        <w:gridCol w:w="737"/>
        <w:gridCol w:w="678"/>
        <w:gridCol w:w="690"/>
        <w:gridCol w:w="861"/>
        <w:gridCol w:w="665"/>
        <w:gridCol w:w="649"/>
        <w:gridCol w:w="678"/>
        <w:gridCol w:w="715"/>
        <w:gridCol w:w="549"/>
        <w:gridCol w:w="489"/>
        <w:gridCol w:w="728"/>
        <w:gridCol w:w="596"/>
        <w:gridCol w:w="504"/>
        <w:gridCol w:w="706"/>
        <w:gridCol w:w="845"/>
        <w:gridCol w:w="423"/>
        <w:gridCol w:w="422"/>
        <w:gridCol w:w="568"/>
        <w:gridCol w:w="706"/>
        <w:gridCol w:w="564"/>
        <w:gridCol w:w="974"/>
      </w:tblGrid>
      <w:tr>
        <w:trPr>
          <w:trHeight w:val="4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4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Данные о нахождении мест (площадок) накопления ТКО</w:t>
            </w:r>
          </w:p>
        </w:tc>
        <w:tc>
          <w:tcPr>
            <w:tcW w:w="3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Данные о собственниках мест (площадок) накопления ТКО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Данные об источниках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4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3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Юридические лиц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ИП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Физические лиц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</w:tr>
      <w:tr>
        <w:trPr>
          <w:trHeight w:val="23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Широ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Долго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Муниципальны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Муниципально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Наименование Н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 xml:space="preserve">Адрес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Схема размещения мест (площадок) накопления ТК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Используемое покрытие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Площадь контейнерной площадки, кв. 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Количество размещенных/планируемых контейнеров/бункеров, шт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Объем контейнеров/бункеров, куб. м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Тип места накоп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ОГР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Фактический адрес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ФИ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ОГР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Адрес регистрации по месту жительств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ФИ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Серия, номер, дата выдачи па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Адрес регистраци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Контактные данны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Наименование источн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Почтовый адрес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906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89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1-я Железнодорожная, 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273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52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уначарского пер., 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679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07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40 лет Победы, 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799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67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овая, 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9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535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629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46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92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4476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968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478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ира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200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389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ира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117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05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, 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333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18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Заводская, 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249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477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Заводская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8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45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начарского, 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39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386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начарского, 1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997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12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40 лет Победы, 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625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89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очтовая, 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257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75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овая, 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55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69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овая, 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52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462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14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74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2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420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78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754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38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начарского, 1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812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79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азорьевка, 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932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05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альная, 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231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402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59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4936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006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427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24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18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246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1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Заводск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077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41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начарского, 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858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90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очтовая, 1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060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27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алинина, 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447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20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алинина, 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39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67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44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7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17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429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746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88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1-я Железнодорожная, 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10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46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начарского, 2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08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35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начарского, 1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718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97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очтов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966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65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овая, 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215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02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альная, 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39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36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981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36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начарского, 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913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74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овая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993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51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217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49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7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276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алинина, 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84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04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альная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766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77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оссейная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094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25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2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259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95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очтовая, 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91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417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024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064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ка р.п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ира, 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2584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5035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вунова, 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2443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5709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8382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69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етельны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 б/н (около садика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442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11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зовиков, 1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094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05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рвомайская б/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010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1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рвомайская, 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317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26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439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15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абережная, 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352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571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сточная, 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312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3136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арова, 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502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54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тепн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099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66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. Пионерская, 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053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049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446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508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493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361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3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9061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313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и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2895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025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гачевск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2197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983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линическ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997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456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ыселки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Заречн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0296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269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отоврас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Заречн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0857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141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отоврас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Центральн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1015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33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расная Кудрявка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60 лет Октябр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216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878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опатин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гачевская, 10, 54, 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37157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049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ихайл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519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248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ая Глебовка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Центральн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2517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146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о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рвомайск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1799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184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о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олетарск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610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7154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осеме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Гусе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7548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90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илкин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олетарск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178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207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осеме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ая Семе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9984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222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осеме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ая Семе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145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18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осеме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ая Семе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861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064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ск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5239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5827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ухая Елань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31938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3067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ск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0179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07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Зелен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168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28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, 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667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67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, 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601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26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оперативная, 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640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405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смонавтов, 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555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22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смонавтов, 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948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987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4201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08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ская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696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8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сная, 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4204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198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, 14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095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840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рвомайская, 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4580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17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олетарск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233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87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048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00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кольн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924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7589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950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7633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943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87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гачевская, 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0822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104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ьв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ьвовская, 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1234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190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ьв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ьвовская, 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108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6424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ассказань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ольничная б/н (у магазина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003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65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о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ый Хопер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Емельянова, 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4737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1219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партак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443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48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. Космонавтов, 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270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15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327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7538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уденого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2461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о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ирова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731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913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ы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Заречн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906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29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ареч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003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65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о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ый Хопер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ыбакова, 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384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109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ы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абережн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33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0166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ы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Дачная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80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163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лмазов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489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06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. Садовая, 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3870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88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891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576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Дорожная, 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788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554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Дорожная, 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685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4557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ысотн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010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342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арова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850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867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довая, 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64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343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1115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933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расн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261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980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оперативн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698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4164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ыселки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расн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0171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88257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даил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Центральн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0301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154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отоврас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Южн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139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8617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опатин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еволюционная, 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1621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022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о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шкина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576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7114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осеме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Гусе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ов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530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03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очтов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5713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579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ухая Елань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рупской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914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872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40 лет Победы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714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10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лхозн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014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11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398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53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, 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238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013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, 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61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9256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оссейная, 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663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7520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рошилова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097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76979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ирова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4459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3615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нин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ская б/н (при въезде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3516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8084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уплят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/ ул. Советска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3370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80947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уплят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/ ул. Чапае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216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710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о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ый Хопер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ратовская, 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272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617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о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ый Хопер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949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670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о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ый Хопер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ыбакова, 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4536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173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партак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0833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5350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елозер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 Белозер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9505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2656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осеме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ая Семе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уровск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360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76077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рвомайская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6836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9979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илкин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2648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918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кольная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3220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846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2-я Садов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5985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69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ухая Елань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рошилова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481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0459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лмазов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ирова, 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224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8966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лмазов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, 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67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234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лмазов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559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369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лмазов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939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5153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осеме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ерез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 Берез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32563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238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ионерская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206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001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ы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350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10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ы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урган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6047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358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ареч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6770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154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ареч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гачевск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876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856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ы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дов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151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25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ая Вершин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ира, 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2406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525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вунова, 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79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286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ищевское шоссе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40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47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64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70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абережная, 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719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535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ельск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493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361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Южная, 19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954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85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. Пионерская, 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1310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974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алинина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3288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206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ятилетка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887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368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ыселки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кольная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3293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00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расная Зорька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етеранов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3645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0729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ихайл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кольная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498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116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икольевка д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Дачная, 10, 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25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204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ая Глебовка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ерегов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830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059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азумный Труд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Дачн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2171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050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о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2009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144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о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1969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170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о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2852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5476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лександров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тепн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6190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756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550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6676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ухая Елань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32086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217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. Коммунистическ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4063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1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60 лет Октября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935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80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смонавтов, 1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063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70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759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62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196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49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, 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074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71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ионерская, 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216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54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ионерская, 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135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37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4443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02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796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867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643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76037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1250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234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ьв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ьвовская, 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235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6650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ассказань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419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6627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ассказань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629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6268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ассказань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шкина, 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9857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6047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о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ый Хопер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453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756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о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ый Хопер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олетарская, 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6431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230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ареч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60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2008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лмазов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29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318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лмазов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8034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475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етельны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дов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8591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54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етельны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045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757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довая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109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83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рвомасйкая б/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188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31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, 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792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327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шкина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756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303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тепная, 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493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1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втодромн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751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05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. Пионерск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2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198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5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довая б/н ( магазин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232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369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2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450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82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8857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2957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и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3081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980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39976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8814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даил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0102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068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отоврас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0297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5826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расная Кудрявка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354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912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ы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2150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0917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о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1719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007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о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6974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907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илкин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44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5964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ов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698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881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оперативная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32941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337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233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23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орожный пер.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285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28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. Космонавтов, 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755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896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40 лет Победы, 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909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79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лхозная, 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0009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997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, 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4272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04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ская, 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761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48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ионерская, 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591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8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ионерская, 1 (ФАП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212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05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кольная б/н (напротив заправк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50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990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оссейная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0955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132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ьв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ьвовская, 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38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8068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уплят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392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664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о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ый Хопер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5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674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709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о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ый Хопер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рвомайская, 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5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9749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6926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о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ый Хопер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ратовск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4317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29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60 лет Октября, 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5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1250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936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орная, 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5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2394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7298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абережная, 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5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1303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58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ая Вершин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ира, 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5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2463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43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оперативная, 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1796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50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1715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552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очтовая, 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1819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599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наторий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270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49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ишнев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211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057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Зелен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3944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21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довая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181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8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092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21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вражн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31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8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втодромная, 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989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407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8663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287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и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60 лет Октября, 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8504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2908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и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кольн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3052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88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дов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0637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89577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даил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гачева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0752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256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отоврас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сточная, 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0675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4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расная Кудрявка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0100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14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расная Кудрявка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гов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0709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688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расная Кудрявка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375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994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опатин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лхозная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259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883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ы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2618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0979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о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. Горького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3874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5747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епное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Янтарная, 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6164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020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илкин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246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166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осеме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ая Семе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074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120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гачевская, 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6091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789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5465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638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ухая Елань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расн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402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79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смонавтов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422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8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смонавтов, 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504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01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смонавтов, 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292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51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смонавтов, 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482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876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083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955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973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507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ионерская, 1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0274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53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ионерская, 1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061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84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ионерская, 1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0831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1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ионерская, 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581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54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апаева, 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171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65307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ассказань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9624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078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Иринов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. Ириновский, ул. Северная, 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104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171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осеме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ая Семе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рвомайская, 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078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398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. Горная, 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4738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99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ж.д.станц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ждс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9759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2546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осеме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ая Семе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Заречная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33108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189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олетарск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6615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191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ареч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лодарского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336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17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21812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38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ратская, 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2033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570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вунова, 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1899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488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1547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562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наторий, 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8339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24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етельны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8394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457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етельны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Центральная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820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65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етельны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гов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061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5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Энергетическая, 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3726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06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45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23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ищевское шоссе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739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517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. Пионерская, 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8593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4398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и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Еланская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3274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81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рестьянск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36632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023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ихайл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Тараканова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813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613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сти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2537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5509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лександров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довая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955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7171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осеме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Гусе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дов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5511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843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Центральная, 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32963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165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. Коммунистическ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9500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0044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сомольская, 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88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08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898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37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сная, 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0468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697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ионерская, 1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488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40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ионерская, 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948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54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довая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028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5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3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9431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09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007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6715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ассказань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004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6443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ассказань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кольная/ ул. Больнична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3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8016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7973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онны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Центральная/ ул. Пушки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3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983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491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о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ый Хопер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апаева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3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2390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115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гов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422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112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не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лмазов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ирова, 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1985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389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ды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алинина, 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389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28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. Садов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356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64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рвомайск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4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246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13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вомайски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Энергетическ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4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408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398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811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07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игородн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4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50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303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4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132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43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2764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0807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редов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4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2221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059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сковская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1910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925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Ивлиева, 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2362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788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олетарская, 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61515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8825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ой Мели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Украинская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5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0643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8913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даил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лхозн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5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0962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2515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отоврас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льцев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0998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189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ольшемелик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отоврас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5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36905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020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ихайл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5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2940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145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о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ичурина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5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1734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088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ок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лодежная, 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5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5396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3726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р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сти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лхозная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6912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979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илкин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евякина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9976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144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осеме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ая Семе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936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026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кольн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47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098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расная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188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1487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опокров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сточная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8010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79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580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707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ростян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4087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65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ктябр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адовы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Центральная, 9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949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765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алинина, 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74275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409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земледель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нин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ская, 40-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706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6594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ассказань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7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7641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7974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онны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Центральная/ ул. К. Маркс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8106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7969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Лес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онный по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Центральная б/н (возле ФАП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7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4044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8051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одничк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уплят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38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7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621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,9482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о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тарый Хопер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апаева, 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7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2876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0994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чурин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ерегов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7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22380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015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чурино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Заречная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7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49675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6276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осеменов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ая Семеновка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дов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869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83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ин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пн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7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7740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36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М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Хоперское с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655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919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1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9, г. Балашов, ул. 30 лет Победы, 137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62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09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авлова, 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66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156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. Революционная, 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997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6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Щербакова, 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344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02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сн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203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25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ернышевского, 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474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84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ернышевского, 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07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76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Фомина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057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987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Титова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10, г. Балашов, ул. Титова, 7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702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97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озы Люксембург, 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605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14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Титова, 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412310, г. Балашов, ул. Титова, 10, 14, 24 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729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034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троителей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70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184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2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9, г. Балашов, ул. Советская, 213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824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309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637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29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воринский пер., 15/ Железнодорожный пер., 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90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846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225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029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241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556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285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42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02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05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шкина, 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33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84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гачевская, 2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542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93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игородная, 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467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58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ивокзальная, 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154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87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ивокзальная, 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785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87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олярная, 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573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32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793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87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613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57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3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08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168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начарского, 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229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487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563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55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15, г. Балашов, ул. Ленина, 134, 136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768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495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15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82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558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73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019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0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1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289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989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1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325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227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392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04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728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7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9, г. Балашов, ул. Карла Маркса, 34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273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12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Захарова, 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167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68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орохова, 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18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8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ерцена, 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25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44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лодарского, 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9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78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лодарского, 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328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57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50 лет ВЛКСМ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11, г. Балашов, ул. 50 лет ВЛКСМ, 7, 9, 11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25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36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ольшая Революционная, 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73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33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естужева, 41/ ул. Репина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981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51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втомобилистов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94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97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50 лет ВЛКСМ, 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769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2486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2-я Хоперская, 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391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44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ый пер., 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47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13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рминихинский пер.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370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59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Грейдерный пер.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281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757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. Балашов-3 б/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554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27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финского, 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045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357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атилова, 103/ ул. Горох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15, г. Балашов, ул. Уральская, 19, 21, 21А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781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306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игородная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61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22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-т Космонавтов, 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412307, г. Балашов, ул. Фестивальная, 7, 9; пр. Космонавтов, 16а, 18; ул. Юбилейная, 24, 26, 28 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745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14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троителей, 5-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7, г. Балашов, ул. Строителеей, 6а, 6б; ул. Фестивальная, 6, 8, 10; пр. Космонавтов, 20, 24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179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68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731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74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финского, 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718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98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9, г. Балашов, ул. Карла Маркса, 53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261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4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. Серова/ ул. Лени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4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407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73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-й Новый пер., 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4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843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75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130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16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78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Тургенева, 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4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000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22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-й микрорайон, ул. Индустриальн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4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858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889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вардейск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92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59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евякина, 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4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855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807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9, г. Балашов, ул. Карла Маркса, 47, ул. Гагарина, 61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655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919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1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62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09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авлова, 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66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156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. Революционная, 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5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997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6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Щербакова, 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5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344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02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сная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497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4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оссейная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5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590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55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ернышевского, 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5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330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0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ернышевского, 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5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503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43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5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789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607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204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00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409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204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оссейная, 9 (ДОСААФ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ПОУ "Балашовская АШ ДОСААФ Росси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>10264015834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Шоссейная, д. 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6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330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237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6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433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57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олетарская, 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6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417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44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ивокзальная, 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6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676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291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ижняя, 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6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938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349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ефтяная, 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6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767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24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9, г. Балашов, ул. Ленина, 38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6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190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63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6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830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50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543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2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/ ул. Пролетарская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7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242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766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891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16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9 Января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7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27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11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50 лет ВЛКСМ, 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11, г. Балашов, ул. 50 лет ВЛКСМ, 17, 19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7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341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727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аратовское шоссе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7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54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6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ионерский пр.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7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109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85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енделеева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7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043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925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. Балашов-3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3, п. Балашов-3, 11, 15, 16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81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578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-й микрорайон, ул. Строителей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7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543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09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. Балашов-3, 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863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5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8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72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19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607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93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8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8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444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91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40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8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790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11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8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762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24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8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310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13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11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8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635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0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3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694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94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Титова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8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181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92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енделеева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769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56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гачевская, 1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3778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599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финского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449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55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стовая/ Крымский пер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23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00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амышенская, 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9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328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98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Тимирязева, 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9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954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997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ысотная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806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467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дищева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9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848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05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Жуковского, 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9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486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61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воринский пер. б/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005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61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евякина/ ул. Пушки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025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08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шкина, 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515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67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ивокзальн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610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95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ародная, 1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210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04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ивокзальная, 28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598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47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82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91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акаренко, 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929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46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ефтяная, 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412314, г. Балашов, ул. Нефтяная, 54 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113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556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412315, г. Балашов, ул. Ленина, 51, 51а, 65, 65А 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288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466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048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8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718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13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2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158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3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75-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9, г. Балашов, ул. Карла Маркса, 75, 77, 79, ул. Калинина, 26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819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814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216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66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156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46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орохова, 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15, г. Балашов, ул. Горохова, 19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535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26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лодарского, 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94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247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-т Космонавтов, 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001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09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1-я Железнодорожная, 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752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55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ихий пер.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092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76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игородн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024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94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начарского, 5/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050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71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тровский пер./ ул. Красина, 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66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77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76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22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751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61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2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12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53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Нефтяная, 44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14, г.Балашов, ул. Нефтяная, 44, 44б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276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09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-я Заводск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2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26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43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евякина, 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460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248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Энергетическая, 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0277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146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вартал ПОСТ - 463 км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21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95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. Революционная, 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03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917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Юбилейная/ ул. 50лет ВЛКС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86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967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Энтузиастов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3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522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19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оссейная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223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667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Фестивальная, 23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7, г. Балашов, ул. Юбилейная, 42, 40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391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607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Фестивальная, 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7, г. Балашов, ул. Фестивальная, 21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3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49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50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Фестивальная, 1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3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869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34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Тупиковая, 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3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186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9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Тургенева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853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27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91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11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256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36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372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3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4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5149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00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шкина, 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4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38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2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начарского, 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724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63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4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309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23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акаренко, 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4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838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24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36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9, г. Балашов, ул. Ленина, д. 36а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685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076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4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99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1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972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72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алинина, 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16, г. Балашов, ул. К. Маркса, д. 85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637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1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Декабристов, 1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488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40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1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9, г. Балашов, ул. Гагарина, д. 152А, 154, 148, 146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5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06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0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лодарского, 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5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791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57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естужева, 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844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23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1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5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389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2699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2-я Хоперская, 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5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114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23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167-й Стрелковой дивизии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5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01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23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167-й Стрелковой Дивизии, 8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5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494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046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167-й Стрелковой Дивизии, 22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87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92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1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6174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5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остовая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6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345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8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6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054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85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виаторов, 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6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67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55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льская, 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6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069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40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2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6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53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48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9 Января, 1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6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82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93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Юбилейная, 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7, г. Балашов, ул. Юбилейная, 30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6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766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94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финского, 3-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16, г. Балашов, ул. Карла Маркса, 95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6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724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007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319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46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. Разина/ ул. Нефтяна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7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944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19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. Балашов-3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69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288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гачевская, 2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7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881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33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гачевская, 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7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232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127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ивокзальная, 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7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670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9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7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350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82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13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7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26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19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начарского, 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249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33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2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7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848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05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190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936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65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лый пер.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075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2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378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27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лодарского, 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9, г. Балашов, ул. Володарского, 51, 53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221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07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15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2, г. Балашов, ул. 30 лет Победы, д. 18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616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68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2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744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66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1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306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68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1-я Железнодорожная, 16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451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2654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аратовское шоссе, 3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455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281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 км (ул. Нефтяная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977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78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райний пер., 2/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899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248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167-й Стрелковой дивизии, 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426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257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нзенская, 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974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8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енделеева, 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10, г. Балашов, ул. Менделеева, 2, 2а, 4, 4а; ул. Автомобилистов, 5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548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02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2/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9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110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87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2-я Полевая, 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9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232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75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1-я Железнодорожная, 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9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62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09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авлова, 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9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8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65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Энтузиастов, 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9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87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53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Энтузиастов, 16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964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50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Цветочная/ пр-т Космонав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856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283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Хоперская, 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49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73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Фестивальная, 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7, г. Балашов, ул. Фестивальная, 15, 18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653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98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Ф. Энгельса, 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091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51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шкина б/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848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17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865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389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595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06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омоносова, 15а (Поворинский пер.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232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31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9, г. Балашов, ул. Ленина, 17, 15, 13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46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839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Мичурина, 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527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06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лодарского, 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732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0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начарского, 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729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09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644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34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2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923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34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/ ул. Зелена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467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058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329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12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47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91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. Маркса, 45/ ул. Гагарина, 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593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26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уначарского, 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626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88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втомобилистов, 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572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04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9 Января, 148/ ул. Есени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17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76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расавская, 1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568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577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990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43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. Гагарина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259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636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овый пер., 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355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42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Грейдерный пер., 24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2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17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29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. Балашов-3, 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912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84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еверная, 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2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68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036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страханская, 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872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069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Энтузиастов, 32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804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84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5, г. Бадлашов, ул. Орджоникидзе, 6, 8, 12, 12а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131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799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ивокзальная, 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669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9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545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0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. Балашов-3, 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202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814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ервомайская, 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98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09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Титова, 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10, г. Балашов, ул. Титова, 21а, 19а, 17а, 5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484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058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Титова, 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412310, г. Балашов, ул. Титова, 8, 14, 24, 26, 28 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555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4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9 Января, 1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99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62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г. Балаш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тсутствуе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Индивидуальные жилые дом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9, г. Балашов, пер. Горный, от 43 по 23, от 34 по 26, пер. Огородный, с 1 по 40, ул. Северная, от 149 по 228, ул. 8 марта, от 46 по 76, ул. Советская, от 63 по 97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513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518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Урицкого, 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353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76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имбирская, 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861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12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Титова, 13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498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166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портивная, 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799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04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4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817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68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оветская, 1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4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783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23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оманова, 4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68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82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гачевская б/н (овраг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4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269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95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Рабочая, 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4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723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91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гачевская, 330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742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37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авлова, 1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4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2375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90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оворинская, 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482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92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13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849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74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12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612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126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5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26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8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страханская, 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5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76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41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страханская, 67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638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2619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2-я Хоперская, 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5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207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274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зерная, 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5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260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48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Грейдерный пер., 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5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190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686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шкина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5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17035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488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, 2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798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3887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130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016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Коммунистическая, 1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6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206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47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. Революционная, 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6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813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514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1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6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179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751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6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500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67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Грейдерный пер., 6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6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474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85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Володарского, 33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6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5051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416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шкина, 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6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529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9089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2/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6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45629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936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д. 58А, ИП Карачи оглы И.Б. (магазин "Мебельный рай и Ваш декор"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Караичи оглы Ислам Бектамови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орисоглебск, ул. Третьяковская, д. 39/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51.54777100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22075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Энтузиастов, д. 1, ООО "Балтекс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ООО "Балтекс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106440000644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Энтузиастов, д. 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7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3933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4456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Ленина д 116  ИП Горбов Н.И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орбов Николай Иванови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305644000600684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Самойловский район, с. Ольшанк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4818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539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 164 ИП Григорян А.А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ригорян Мушег Маратови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315645100028581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30 лет Победы, д.16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7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3505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097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НТ Нива - СНТ Лужок Председатель СНТ Говорунова Е.С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Садоводческое некоммерческое товарищество "Нив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169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Луначарского, д. 112, кв. 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7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39137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2302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Саратовское шоссе д, 9 ИП Плахов А.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Плахов Алексей Павлови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317645100006902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троителей, д. 6, кв. 13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7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4951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4867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д. 130 гл.врач Чередникова И.Ю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УЗ СО "Балашовская стоматологическая поликлиник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8817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Гагарина, д. 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7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4538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885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Орджоникидзе, д. 17Б  ИП Хатуев У.З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Хатуев Умар Заурбекови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316645100093511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Балашовский район, п. Разумный труд, ул. Дачная, д. 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7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471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73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д. 81 (магазин "Град"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Масюкова Наталья Александров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309644028800016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троителей, д. 6, кв. 8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2935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399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Степана Разина, д. 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7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346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205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Титова д. 36 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е  установлен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угачевская, д. 3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8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:53103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:226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Пригородная, з/у 15, ООО "Агроснаб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ООО "Агроснаб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116440000973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Пригородная, зд. 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:55008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:221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Энтузиастов, 1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8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181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600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Жуковского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8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1833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59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калова, 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8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1797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6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Южная, 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8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ременно убра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Большая Революционная, 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8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3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20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Шоссейная, 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8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,54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,18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Орджоникидзе, 57 (магазин "Трофей"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7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Трофимов Александр Александрови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310644002700039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Щербакова, д. 3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8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523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600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Интернациональная, 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482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64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103 (магазин "Сам"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Шевцов Дмитрий Александрови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315645100045276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Розы Люксембург, д. 3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9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478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33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Гагарина, 1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О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Администрация Балашовского муниципального район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 xml:space="preserve">1026401589268  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Балашов, ул. Советская, д. 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Индивидуальные жилые дома и МК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412309, ул. Гагарина, д. от 149 по 169, от 180 по 202, 412315, г. Балашшов, ул. Шатилова, д. от 11 по 25, д. от 16 по 32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4728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53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30 лет Победы, 127 А (магазин "Чижик"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Дронов Петр Прокофьеви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 xml:space="preserve">304644007800027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Саратовская обл., Балашовский р-н, с. Устиновка, ул. Колхозная, д. 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9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62928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2215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ритория базы отдыха "Простоквашино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ИП Попов Александр Евгеньеви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Попов Александр Евгеньеви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321645100023100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Саратовская обл., г. Балашов, ул. Макаренко, д. 1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9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.5541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3.179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О Город Балаш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Балашов г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Территория гаражей на ул. Народная, д. 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balashov.bezformata.co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сфальтобетонно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ПИП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ИП Адонин Максим Сергееви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color w:val="333333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Адонин Максим Сергееви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г. Москва, ул. Окская, д.. 5, кв. 2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Lines/>
        <w:widowControl w:val="false"/>
        <w:shd w:fill="FFFFFF" w:val="clear"/>
        <w:suppressAutoHyphens w:val="true"/>
        <w:autoSpaceDE w:val="false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1701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fo1">
    <w:name w:val="spfo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9aa7c2ec">
    <w:name w:val="b9aa7c2ec"/>
    <w:basedOn w:val="Style11"/>
    <w:qFormat/>
    <w:rPr/>
  </w:style>
  <w:style w:type="character" w:styleId="Imageauthor">
    <w:name w:val="image-author"/>
    <w:basedOn w:val="Style11"/>
    <w:qFormat/>
    <w:rPr/>
  </w:style>
  <w:style w:type="character" w:styleId="Oc046f3a4">
    <w:name w:val="oc046f3a4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Gcolortext">
    <w:name w:val="g-color-text"/>
    <w:basedOn w:val="Style11"/>
    <w:qFormat/>
    <w:rPr/>
  </w:style>
  <w:style w:type="character" w:styleId="Questionlabelrequired">
    <w:name w:val="questionlabel-required"/>
    <w:basedOn w:val="Style11"/>
    <w:qFormat/>
    <w:rPr/>
  </w:style>
  <w:style w:type="character" w:styleId="Sronly">
    <w:name w:val="sr-only"/>
    <w:basedOn w:val="Style11"/>
    <w:qFormat/>
    <w:rPr/>
  </w:style>
  <w:style w:type="character" w:styleId="Gtextinputcontent">
    <w:name w:val="g-text-input__content"/>
    <w:basedOn w:val="Style11"/>
    <w:qFormat/>
    <w:rPr/>
  </w:style>
  <w:style w:type="character" w:styleId="Gselectcontroloptiontext">
    <w:name w:val="g-select-control__option-text"/>
    <w:basedOn w:val="Style11"/>
    <w:qFormat/>
    <w:rPr/>
  </w:style>
  <w:style w:type="character" w:styleId="Gtextareacontent">
    <w:name w:val="g-text-area__content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5:00Z</dcterms:created>
  <dc:creator>Gkh6</dc:creator>
  <dc:description/>
  <dc:language>en-US</dc:language>
  <cp:lastModifiedBy>Делопроизводство</cp:lastModifiedBy>
  <cp:lastPrinted>2024-06-27T09:13:00Z</cp:lastPrinted>
  <dcterms:modified xsi:type="dcterms:W3CDTF">2024-07-08T11:05:00Z</dcterms:modified>
  <cp:revision>2</cp:revision>
  <dc:subject/>
  <dc:title/>
</cp:coreProperties>
</file>