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7" w:leader="none"/>
        </w:tabs>
        <w:spacing w:lineRule="exact" w:line="293" w:before="178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8.2017</w:t>
        <w:tab/>
        <w:t>201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 Балашовского муниципального района и в связи с кадровыми изменениям в составе администрации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Балашовского муниципального района от 26.11.2013 года № 273-п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администрации Балашовского муниципального района № 273-п от 26.11.2013 г. читать в новой редакции согласно прилож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(Васильева Л.А.) опубликовать  данное 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 момента 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архитектуре, градостроительству и ЖКХ Талалайкина И.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098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Постано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Балаш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1-п_ от _10.08.2017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живания и многоквартирного дома аварийным и подлежащим сносу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и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73"/>
        <w:gridCol w:w="3571"/>
      </w:tblGrid>
      <w:tr>
        <w:trPr>
          <w:trHeight w:val="157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алайкин      Игорь      Валерь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архитектуре, градостроительству и ЖКХ</w:t>
            </w:r>
          </w:p>
        </w:tc>
      </w:tr>
      <w:tr>
        <w:trPr>
          <w:trHeight w:val="128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слин Владимир Иль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я СЖКХ, архитектуре и градостроительству БМР»</w:t>
            </w:r>
          </w:p>
        </w:tc>
      </w:tr>
      <w:tr>
        <w:trPr>
          <w:trHeight w:val="151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алкин Максим Евдак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МКУ                   « Управление СЖКХ, архитектуре и градостроительству  БМР»</w:t>
            </w:r>
          </w:p>
        </w:tc>
      </w:tr>
      <w:tr>
        <w:trPr>
          <w:trHeight w:val="80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Представители проект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роектной организации </w:t>
            </w:r>
          </w:p>
        </w:tc>
      </w:tr>
      <w:tr>
        <w:trPr>
          <w:trHeight w:val="107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ков Игорь Вячеслав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И.о. начальника ОНД по Балашовскому району (по согласованию)</w:t>
            </w:r>
          </w:p>
        </w:tc>
      </w:tr>
      <w:tr>
        <w:trPr>
          <w:trHeight w:val="274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нов                     Сергей Валенти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 xml:space="preserve">Начальник Балашовского производственного участка Саратовского областного отделения «Средне-Волжского филиала АО «Ростехинвентаризация -Федеральное БТИ» (по согласованию)                          </w:t>
            </w:r>
          </w:p>
        </w:tc>
      </w:tr>
      <w:tr>
        <w:trPr>
          <w:trHeight w:val="19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мов                   Рафис Кас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Западного территориального отдела  управления Роспотребнадзора по Саратовской области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П.М. Петра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8:00Z</dcterms:created>
  <dc:creator>Пользователь</dc:creator>
  <dc:description/>
  <cp:keywords/>
  <dc:language>en-US</dc:language>
  <cp:lastModifiedBy>Васильева Л.А.</cp:lastModifiedBy>
  <cp:lastPrinted>2017-08-01T14:50:00Z</cp:lastPrinted>
  <dcterms:modified xsi:type="dcterms:W3CDTF">2017-08-18T10:38:00Z</dcterms:modified>
  <cp:revision>2</cp:revision>
  <dc:subject/>
  <dc:title>10</dc:title>
</cp:coreProperties>
</file>