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6.09.2016 г.</w:t>
        <w:tab/>
        <w:tab/>
        <w:tab/>
        <w:tab/>
        <w:tab/>
        <w:tab/>
        <w:tab/>
        <w:tab/>
        <w:tab/>
        <w:tab/>
        <w:t>201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№ 130-п от 02.07.2015г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8.1 Бюджетного кодекса Российской Федерации,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Балашовского муниципального района № 130-п от 02.07.2015г. «О внесении изменений в постановление администрации Балашовского муниципального района от 30.01.15г. №16-п «Об утверждении Порядка предоставления субсидий из бюджета Балашовского муниципального района социально ориентированным некоммерческим организациям – жилищно-строительным кооперативам на технологическое присоединение к электрическим сетям энергопринимающих устройств», заменив в преамбуле постановления цифры «78» на цифры «78.1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  А.А. Москал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8:00Z</dcterms:created>
  <dc:creator>Пользователь</dc:creator>
  <dc:description/>
  <cp:keywords/>
  <dc:language>en-US</dc:language>
  <cp:lastModifiedBy>Делопроизводство</cp:lastModifiedBy>
  <cp:lastPrinted>2016-09-16T11:25:00Z</cp:lastPrinted>
  <dcterms:modified xsi:type="dcterms:W3CDTF">2016-09-21T08:08:00Z</dcterms:modified>
  <cp:revision>2</cp:revision>
  <dc:subject/>
  <dc:title>О внесении изменений в муниципальную </dc:title>
</cp:coreProperties>
</file>