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1.2017 г.</w:t>
        <w:tab/>
        <w:tab/>
        <w:tab/>
        <w:tab/>
        <w:tab/>
        <w:tab/>
        <w:tab/>
        <w:tab/>
        <w:tab/>
        <w:tab/>
        <w:t>2016-р</w:t>
      </w:r>
    </w:p>
    <w:p>
      <w:pPr>
        <w:pStyle w:val="Normal"/>
        <w:tabs>
          <w:tab w:val="clear" w:pos="720"/>
          <w:tab w:val="center" w:pos="4536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7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76"/>
        <w:ind w:hanging="0"/>
        <w:jc w:val="left"/>
        <w:rPr>
          <w:b/>
          <w:b/>
          <w:bCs/>
          <w:iCs/>
          <w:szCs w:val="28"/>
        </w:rPr>
      </w:pPr>
      <w:r>
        <w:rPr>
          <w:b/>
        </w:rPr>
        <w:t xml:space="preserve">Об утверждении графика работы </w:t>
      </w:r>
      <w:r>
        <w:rPr>
          <w:b/>
          <w:szCs w:val="28"/>
        </w:rPr>
        <w:t xml:space="preserve">комиссии по контролю,  </w:t>
      </w:r>
      <w:r>
        <w:rPr>
          <w:b/>
          <w:bCs/>
          <w:iCs/>
          <w:szCs w:val="28"/>
        </w:rPr>
        <w:t xml:space="preserve">за   соблюдением  «Правил   благоустройства   территории  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76"/>
        <w:ind w:hanging="0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муниципального   образования   город   Балашов»,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szCs w:val="28"/>
        </w:rPr>
        <w:t>предупреждению и пресечению правонарушений и защите прав потребителей на территории Балашовского муниципального района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>
          <w:szCs w:val="28"/>
        </w:rPr>
      </w:pPr>
      <w:r>
        <w:rPr>
          <w:szCs w:val="28"/>
        </w:rPr>
        <w:t xml:space="preserve">В соответствии с  Постановлением  администрации  Балашовского  муниципального  района «Об утверждении Положения о районной комиссии по контролю,  </w:t>
      </w:r>
      <w:r>
        <w:rPr>
          <w:bCs/>
          <w:iCs/>
          <w:szCs w:val="28"/>
        </w:rPr>
        <w:t xml:space="preserve">за   соблюдением  «Правил   благоустройства   территории  муниципального   образования   город   Балашов», </w:t>
      </w:r>
      <w:r>
        <w:rPr>
          <w:szCs w:val="28"/>
        </w:rPr>
        <w:t>предупреждению и пресечению правонарушений и защите прав потребителей на территории Балашовского муниципального района», на основании Устава  Балаш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 xml:space="preserve">1. </w:t>
        <w:tab/>
        <w:t>Изменить график работы комиссии. Утвердить проведение рейдов по благоустройству каждый вторник и четверг еженедельно.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>2.</w:t>
        <w:tab/>
        <w:t xml:space="preserve"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редствах массовой информации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 xml:space="preserve">3. </w:t>
        <w:tab/>
        <w:t>Контроль за исполнением настояще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Normal"/>
        <w:spacing w:lineRule="auto" w:line="27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района                                    </w:t>
        <w:tab/>
        <w:t xml:space="preserve">                 П.М. Петрак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3:00Z</dcterms:created>
  <dc:creator>Гусева Е.А.</dc:creator>
  <dc:description/>
  <cp:keywords/>
  <dc:language>en-US</dc:language>
  <cp:lastModifiedBy>Васильева Л.А.</cp:lastModifiedBy>
  <cp:lastPrinted>2017-10-06T09:30:00Z</cp:lastPrinted>
  <dcterms:modified xsi:type="dcterms:W3CDTF">2017-11-10T09:33:00Z</dcterms:modified>
  <cp:revision>2</cp:revision>
  <dc:subject/>
  <dc:title> </dc:title>
</cp:coreProperties>
</file>