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.09.2013 </w:t>
        <w:tab/>
        <w:tab/>
        <w:tab/>
        <w:tab/>
        <w:tab/>
        <w:tab/>
        <w:tab/>
        <w:tab/>
        <w:tab/>
        <w:tab/>
        <w:t>200-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5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ind w:firstLine="485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ind w:firstLine="485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ind w:firstLine="485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ind w:firstLine="485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4137025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организации срочного захоронения трупов в военное время и в крупномасштабных чрезвычайных ситуациях,  авариях и катастрофах на территории Балашовского муниципального 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5.75pt;height:101.5pt;mso-wrap-distance-left:9.05pt;mso-wrap-distance-right:9.05pt;mso-wrap-distance-top:0pt;mso-wrap-distance-bottom:0pt;margin-top: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организации срочного захоронения трупов в военное время и в крупномасштабных чрезвычайных ситуациях,  авариях и катастрофах на территории Балашовского муниципального 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5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ind w:firstLine="485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ind w:firstLine="485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ind w:firstLine="485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ind w:firstLine="485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 соответствии с Федеральными законами Российской Федерации от 12.01.96 № 8-ФЗ «О погребении и похоронном деле», от 12.02.98 № 28-ФЗ «О гражданской обороне», от 30.03.99г. № 52-ФЗ «О санитарно-эпидемиологическом благополучии населения», от 10.01.2002 № 7-ФЗ «Об охране окружающей среды», постановлением Главного санитарного врача Российской Федерации от 08.04.2003 №35 «О введении в действие СаНПиН 2.1.1279-03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Балашовского муниципального район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алашовского муниципального района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ПОСТАНОВЛЯЕТ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1. Утвердить Методические рекомендации по срочному захоронению трупов в военное время и в крупномасштабных чрезвычайных ситуациях, авариях, катастрофах в Балашовском муниципальном районе (Приложение №1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2. Рекомендовать руководителям</w:t>
      </w:r>
      <w:r>
        <w:rPr>
          <w:rFonts w:cs="Times New Roman" w:ascii="Times New Roman" w:hAnsi="Times New Roman"/>
          <w:sz w:val="28"/>
          <w:szCs w:val="28"/>
        </w:rPr>
        <w:t xml:space="preserve">  предприятий, организаций и учреждений независимо от форм собственности</w:t>
      </w:r>
      <w:r>
        <w:rPr>
          <w:rFonts w:cs="Times New Roman" w:ascii="Times New Roman" w:hAnsi="Times New Roman"/>
          <w:color w:val="222222"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</w:rPr>
        <w:t>2.1. Руководствоваться данными методическими рекомендациями при разработке соответствующих актов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тделу информации, общественных отношений и работе с молодежью (Васильева Л.А.) опубликовать настоящее постановление в средствах массовой информ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 первого заместителя главы администрации Балашовского муниципального района С.Ю.Александров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Балашовского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С.В. Гнусарев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№ </w:t>
      </w:r>
      <w:r>
        <w:rPr>
          <w:rFonts w:cs="Times New Roman" w:ascii="Times New Roman" w:hAnsi="Times New Roman"/>
          <w:sz w:val="24"/>
          <w:szCs w:val="24"/>
        </w:rPr>
        <w:t>200-п              от «05» __09__ 2013г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Методические рекомендации</w:t>
      </w:r>
    </w:p>
    <w:p>
      <w:pPr>
        <w:pStyle w:val="Style17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по срочному захоронению трупов в военное время и в крупномасштабных чрезвычайных ситуациях, авариях, катастрофах в Балашовском муниципальном районе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1. 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В методических рекомендациях по срочному захоронению трупов в военное время и в крупномасштабных чрезвычайных ситуациях, авариях, катастрофах (далее–методические рекомендации)  в Балашовском муниципальном районе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изложены: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орядок выбора и подготовки мест под массовые захоронения;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орядок транспортировки и доставки погибших (умерших) к местам погребений и кремации;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орядок проведения массовых захоронений в братских могилах;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орядок регистрации и учета массовых погребений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етодические рекомендации предполагают, что основные положения, такие как: патологоанатомическое освидетельствование, идентификация тел погибших, государственная регистрация смерти, выполнение санитарно-гигиенических норм, доставка трупов к местам захоронений, погребение, исполнение обрядов, оперативность, гуманность остаются незыблемыми. Другие гарантии прав граждан на получение полного перечня услуг будут ограничены, в силу жестких временных рамок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Основные понят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Погребение (захоронение</w:t>
      </w:r>
      <w:r>
        <w:rPr>
          <w:rFonts w:cs="Times New Roman" w:ascii="Times New Roman" w:hAnsi="Times New Roman"/>
          <w:bCs/>
          <w:i/>
          <w:iCs/>
          <w:color w:val="222222"/>
          <w:sz w:val="24"/>
          <w:szCs w:val="24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– обрядовые действия по захоронению тела (останков) человека после его смерти (гибели) осуществляется в соответствии с обычаями и традициями, не противоречащими санитарным, экологическим и иным требованиям. Погребение осуществляется путем предания тела (останков) умершего земле (захоронение в могилу (братскую могилу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Места погребения (захоронения</w:t>
      </w:r>
      <w:r>
        <w:rPr>
          <w:rFonts w:cs="Times New Roman" w:ascii="Times New Roman" w:hAnsi="Times New Roman"/>
          <w:bCs/>
          <w:i/>
          <w:iCs/>
          <w:color w:val="222222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222222"/>
          <w:sz w:val="24"/>
          <w:szCs w:val="24"/>
        </w:rPr>
        <w:t>– отведенные в соответствии с этическими, противоэпидемическими, санитарными, экологическими нормами и требованиями, участки земли с сооружаемыми на них кладбищами для захоронения тел (останков) погибших. Места погребения (захоронения) подразделяются в зависимости от принадлежности на государственные и муниципальные, по обычаям – на общественные, вероисповедальные и воинские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ри организации и проведении работ по погребению (захоронению) тел (останков) погибших, необходимо руководствоваться положениями и требованиями федеральных законов от 12.01.96 № 8-ФЗ «О погребении и похоронном деле», от 12.02.98 № 28-ФЗ «О гражданской обороне» постановлений Правительства Российской Федерации от 20.08.97 № 1052 «О мерах по обеспечению работ по эксгумации и идентификации тел погибших в период вооруженного конфликта на территории Чеченской Республики», от 26.11.2007 № 804 «Об утверждении Положения о гражданской обороне в Российской Федерации», иных нормативных и правовых актов Правительства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огребение (захоронение) тел (останков) погибших является частью мероприятий по санитарно-гигиеническому и противоэпидемиологическому обеспечению населения и осуществляется с целью предотвращения вспышек инфекционных заболеваний и создания благоприятных условий для проживания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2. Выбор и подготовка мест для проведения массовых погребений, нормативно-гигиенические требования по их устройству и содержа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2.1. Выбор и выделение мест для проведения массовых погребений определяет администрация  Балашовского муниципального района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при положительной санитарно-гигиенической экспертизе в соответствии с СаНПиН 2.1.1279-03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Участки под захоронения выбираются сухие, открытые, лучше на опушках лесов и рощ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2.2. Для четкой организации обеспечения похорон погибших (умерших) и осуществления взаимодействия в Балашовском муниципальном районе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создаются похоронные комиссии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2.3. Участок для проведения массовых захоронений должен удовлетворять следующим требованиям: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иметь уклон в сторону противоположную от населенного пункта, открытых водоемов, мест из которых население использует грунтовые воды для хозяйственно-питьевых целей;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е затопляться при паводках;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иметь уровень стояния грунтовых вод не менее чем в 2,5 м от поверхности земли при максимальном стоянии грунтовых вод;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иметь сухую пористую почву (супесчаную, песчаную) на глубине 1,5 м и ниже, с влажностью почвы примерно 6-18%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2.4. При определении размера участка под захоронение следует исходить из установленного строительными нормами и правилами норматива: 0,01 га на 1000 человек, расстояние до населенных пунктов и жилых кварталов должно быть не менее 300 м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2.5. Территория захоронения впоследствии должна быть огорожена по периметру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2.6. Перед въездом к месту захоронения должна быть предусмотрена площадка для подвоза и разгрузки трупов. У мест захоронения предусматриваются площадки для отдачи воинских почестей и других ритуальных обряд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2.7. Создаваемые массовые погребения не подлежат сносу и могут быть перенесены только по решению администрации  Балашовского муниципального района, в случае угрозы затопления либо других стихийных бедствий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2.8. Памятники, мемориальные сооружения и декоративную скульптуру на братских могилах рекомендуется устанавливать на участках вне мест размещения захоронений, для чего следует резервировать места для таких архитектурных объектов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2.9. Организация погребения (захоронения) тел (останков) предполагает проведение работ по поиску тел (останков), фиксированию их обнаружения, извлечению и первичной обработке погибших, опознанию, документированию, выбору мест погребения (захоронения), перевозке к ним и захоронению погибши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Указанные работы организуются  администрацией  Балашовского муниципального района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и организациями в тесном взаимодействии с заинтересованными территориальными органами федеральных органов исполнительной власти. Практическое выполнение работ возлагается на специально создаваемые в составе сил гражданской обороны группы по захоронению тел (останков) погибших. Гражданский персонал групп по захоронению тел (останков) погибших комплектуется на добровольной основе, по согласованию с администрацией  Балашовского муниципального района, на которую возлагается решение задач по захорон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Медицинские работники и сотрудники правоохранительных органов включаются в состав групп по захоронению тел (останков) погибших по согласованию,  в военное время – приказом (распоряжением) руководителя ГО муниципального района, организующего проведение данных рабо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В состав группы включается  до 15 человек. Вариант структуры группы по захоронению погибших :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тарший группы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едицинский работник-1;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отрудник правоохранительных органов-1;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тделение захоронения(6-10 чел.)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Лаборант-1-2;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анитар- 2-3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одсобный рабочий-2-3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одитель автомобиля 1-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Личный состав, привлекаемый для проведения работ по захоронению погибших, обеспечивается  администрацией  Балашовского муниципального района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следующими видами имущества и технических средств: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Транспортом, инженерной техникой и инструментом;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Дополнительным питанием;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езиновыми сапогами и резиновыми перчатками;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езиновым (прорезиненным) фартуком (может быть заменен общевойсковым защитным комплектом или костюмом Л-1);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еспиратором;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Защитными очками;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абочей одеждой подменного фонда;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Дезинфицирующими средствами;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Другими материально – техническими средствами по обстановке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итание личного состава групп по захоронению и других должностных лиц, организующих и выполняющих работы по захоронению тел (останков) погибших осуществляется подвижным пунктом питания и подвижным пунктом продовольственного снабжения, создаваемых организациями торговли и пит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Снабжение медико–санитарным имуществом учреждений и формирований, привлекаемых к работе по захоронению трупов, осуществляется за счет имущества текущего довольствия и созданных оперативно – тактических резервов медицинских учреждений, а также неснижаемых запасов аптек. Ответственность за организацию снабжения медико–санитарным имуществом возложена на территориальные органы здравоохранения (ЦРБ)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роведение санитарной обработки личного состава и обеззараживание одежды осуществляется на санитарно–обмывочных пунктах и станциях обеззараживания одежды, развертываемых на базе учреждений банно–прачечного обслуживания. Проведение обработки транспортных средств организуется на станциях обработки техники, развертываемых на базе автомоечных станций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роведение работ по захоронению погибших осуществляется на основе трудового договора (контракта), заключаемого в соответствии с Трудовым кодексом Российской Федерации персонально с каждым работником группы по захоронению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роки начала и окончания работ, учет времени выполнения работ в тяжелых и вредных, особых тяжелых и особо вредных условиях труда, а также учет времени работы в обычных условиях, осуществляется начальником группы по захорон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Санитарно – эпидемиологический надзор за захоронением трупов возложен на территориальные органы Роспотребнадзора, федерального государственного учреждения здравоохранения «Центр гигиены и эпидемиологии  Саратовской области в Балашовском муниципальном районе» и другие учреждения, входящие в состав сети наблюдения и лабораторного контроля гражданской обороны Саратовской области, осуществляющие экологический мониторинг территорий и объектов природной (окружающей) сред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Управление силами и средствами при выполнении мероприятий по захоронению осуществляется через  отдел земельно- имущественных отношений администрации  Балашовского муниципального района, который представляет информацию о ходе мероприятий по захоронению в МКУ «Управление по делам ГО и ЧС Балашовского МР»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 условиях военных действий с применением обычных средств поражения организация взаимодействия и управление всеми силами и средствами осуществляется с городского пункта управления. После проведения эвакомероприятий – с загородного запасного пункта управления, а также с подвижного пункта управления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3. Организация поиска, извлечения и первичной обработки тел (останков) погибши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Поиск тел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(останков) погибших осуществляется силами групп по захоронению тел (останков) погибших в ходе проведения ими разведки, по данным опросов местного населения, заявлениям официальных органов и граждан, а также при разборке завалов, визуальном осмотре местности, помещений зданий и сооружений, включая подвальные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 целях организованного и планомерного поиска погибших, территория населенных пунктов, предприятий и организаций, прилегающей местности разбивается на последовательно обследуемые участки (зоны, сектора)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еста обнаружения тел (останков) погибших фиксируется старшим группы по захоронению путем обзорной, узловой, детальной и опознавательной фотосъемки, составления схем расположения места обнаружения с привязкой к долговременным ориентирам на местности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Извлечение тел (останков) погибших из-под завалов зданий и сооружений, подвальных и других заглубленных помещений осуществляется после обнаружения их силами, привлекаемыми к ведению аварийно–спасательных и других неотложных работ, разборке завалов, подготовке площадок нового строительства, к восстановлению и ремонту разрушенных (поврежденных) зданий и сооружений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ервичная обработка тел погибших в случае необходимости производится с целью обеспечения условий для их опознания и транспортировки к местам погребения (захоронения)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4. Проведение опознания тел погибши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Опознание тел (останков) погибших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производится с целью установления личности погибших граждан. Для установления личности граждан по телам (останкам) погибших старший группы по захоронению организует выполнение обзорной, узловой, детальной и опознавательной фотосъемки, а также, если позволяют условия, дактилоскопирование трупов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смотр тел (останков) погибших производится сотрудником правоохранительных органов в присутствии специалиста – медицинского работника. При этом устанавливаются пол, примерный возраст погибшего, описывается его телосложение, цвет волос, глаз, характерные приметы и места их расположения (татуировки, следы операций, повреждения, ампутирования, физические недостатки, состояние зубов и описание их протезирования, родимые пятна и др.). Измеряются окружность головы, дается описание внешности по системе словесного портрета. При описании одежды указываются особые приметы, материал, цвет, характер рисунков, фасон, размер, фабричные метки, загрязнения и прочее. Собираются и описываются предметы, обнаруженные вблизи трупа и в его одежде (оружие, документы, клочки бумаги, ключи, проездные билеты, орудия производства и прочее), а также ценности и деньги. Личные вещи и ценности погибшего должны собираться в отдельный мешок. Если имеются сомнения относительно принадлежности того или иного предмета погибшему лицу, сотрудник правоохранительных органов указывает об этом в протоколе опознания. К мешку прикрепляется бирка, на которой указывается номер трупа. Мешок опечатывается и хранится в специально отведенном месте для вещей погибши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Для установления личности погибших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роме документов, удостоверяющих личность, используются обнаруженные на месте письма, фотографии и другие материалы. В особых случаях, когда позволяет обстановка, установление личности может проводиться путем предъявления трупа к опознанию родственникам, соседям, сослуживцам и иным лицам по месту жительства и работы погибшего, которые могли знать его при жизни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5. Порядок транспортировки и доставки тел погибших (умерших) к местам погребени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5.1. Транспортировка и доставка погибших (умерших) к местам погребения осуществляется в кратчайшие сроки с подготовленных площадок от морга ЦРБ и хранилищ трупов, с оформленными документами на погребение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5.2. На месте гибели врачом и сотрудником правоохранительных органов устанавливается причина смерти погибшего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 морге врачом патологоанатомом в результате вскрытия оформляется врачебное свидетельство о смерти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рганы ЗАГС на основании врачебного свидетельства о смерти выдают государственное (гербовое) свидетельство о смерти, которое является основанием для выдачи тела родственникам или сопровождающим труп к месту погребения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5.3. Перевозку погибших (умерших) к месту погребения осуществляют специальные службы на оборудованном автотранспорте. При необходимости допускается использование автотранспорта других ведомств, не перевозящего пищевое сырье и продукты питания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5.4. По окончании перевозки и захоронения погибших (умерших) транспорт должен в обязательном порядке пройти дезинфекцию дезинфицирующими средствами, разрешенными к применению в установленном порядке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5.5. После дезинфекции проводится санитарно-эпидемиологический и дозиметрический контроль автотранспорта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6. Порядок проведения массовых захоронений в братских могилах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6.1. Погребение погибших (умерших) на отведенных участках, имеющих санитарно-эпидемиологическое заключение под массовые захоронения, осуществляется в гробах и без гробов (в паталогоанатомических пакетах) силами ритуальных служб и похоронными командами от всех специализированных служб, занимающихся похоронным делом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6.2. Размер братской могилы определяется из расчета 1,2 кв. м площади на одного умершего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6.3. В одну братскую могилу можно захоронить до 100 трупов. Специальным решением административных органов, имеющих соответствующие полномочия, эта цифра может быть увеличена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6.4. Количество гробов, глубина и количество уровней захоронения устанавливается в зависимости от местных климатических условий и высоты стояния грунтовых вод. При захоронении без гробов количество уровней может быть увеличено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6.5. Расстояние между гробами по горизонтали должно быть не менее 0,5 м и заполняется слоем земли с укладкой по верху хвороста и еловых веток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6.6. При размещении гробов в несколько уровней, расстояние между ними по вертикали должно быть не менее 0,5 м. Гробы верхнего ряда размещаются над промежутками между гробами нижнего ряда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6.7. Глубина при захоронении в два уровня должна быть не менее 2,5 м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6.8. Дно могилы должно быть выше уровня грунтовых вод не менее чем на 0,5 м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6.9. Толщина земли от верхнего ряда гробов до поверхности должна быть не менее 1 м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6.10. Надмогильный холм устраивается высотой не менее 0,5 м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6.11. Для ускорения минерализации трупов на дне братских могил устраиваются канавки и поглощающий колодец, а также закладывается вентиляционный канал от дна до верха могилы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6.12. Захоронение погибших (умерших), имеющих высокий радиационный фон, допускается на специально отведенных участках кладбища, в соответствии с законодательством Российской Федерации по вопросам радиационной безопасности, глубина могилы должна быть достаточно большой, чтобы не допускать повышения уровня радиации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6.13. При погребении больных, умерших вследствие тяжелых инфекционных заболеваний, обязательна их дезинфекция. Для этого труп завертывается в ткань, пропитанную 5% раствором лизола или 10% раствором хлорной извести, засыпаемой на дно могилы слоем в 2-3 с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6.14. Извлечение останков погибшего (умершего) из братской могилы возможно в случаях перезахоронения останков всех захороненных в братской могиле по решению администрации Балашовского муниципального района при наличии санитарно-эпидемиологического заключения органов Роспотребнадзора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6.15. Не рекомендуется проводить перезахоронение ранее чем через год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7. Регистрация и учет массовых погребений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7.1. Регистрация и учет массовых захоронений производится на общих основаниях в книге захоронений кладбищ, на которых определены номера участков для погребения в братских могилах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7.2. Администрацией кладбища, на котором производится захоронение, либо ритуальной службой составляется акт в 3-х экземплярах, в котором указывается: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Дата захоронения;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егистрационный номер захоронения;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омер участка захоронения;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оличество захороненных;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омер свидетельства о смерти и дата его выдачи и орган его выдавший на каждого захороненного;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омер танатологического отделения, в котором находился труп;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егистрационный номер трупа;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Фамилия, имя, отчество трупа;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Адрес его обнаружения;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Адрес его места жительства;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Дата его рождения;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ол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ервый экземпляр акта остается на кладбище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торой экземпляр акта поступает в архив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Третий экземпляр акта передается в МУЗ «Балашовская ЦРБ»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7.3. При захоронении неопознанных тел погибших (умерших) их учет производится по той же схеме, только без паспортных данных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8. Медико-санитарное обеспечение работ по захоронению погибших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Медико-санитарное обеспечение работ по захоронению тел (останков) погибших организуется и осуществляется штатным медицинским составом подразделений формирований гражданской обороны и учреждений спасательной медицинской службы Балашовского  муниципального района. 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сновными задачами медико-санитарного обеспечения являются: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рганизация и проведение медицинского освидетельствования личного состава на предмет пригодности к проведению работ по захоронению тел (останков) погибших;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казание всех видов медицинской помощи при ранениях и заболеваниях, полученных в ходе проведения работ;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беспечение санитарно-эпидемического контроля за организацией работ и соблюдением правил захоронения, а также условиями размещения, водоснабжения, питания, банно-прачечного обслуживания личного состава групп по захоронению;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набжение подразделений и личного состава, принимающего участие при захоронениях, лекарственными и дезинфицирующими средствами, контроль за правильностью их использования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ри ведении санитарно-эпидемического надзора за погребением (захоронением) тел (останков) погибших осуществляются: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онтроль за соблюдением санитарно-гигиенических и противоэпидемических требований при выборе места для братских могил и выполнением правил захоронения;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онтроль за проведением дезинфекционных мероприятий при захоронении тел (останков) погибших, а также проверки правильности закапывания опасных для здоровья населения материалов;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онтроль за наличием у личного состава подразделений, осуществляющих санитарную очистку очагов поражения и погребения (захоронения) тел, специальной одежды и за организацией его санитарной обработки, помывки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еред началом работ проводится медицинский осмотр личного состава, в ходе которого выявляются больные, а также лица, имеющие выраженные физические и психические нарушения. Такие лица к проведению работ не допускаются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 ходе проведения работ осуществляется дежурство врача (фельдшера) в непосредственной близости от места выполнения работ. Обеспечивается готовность санитарного транспорта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о завершении работ обеспечивается проведение мероприятий по медицинской и психологической реабилитации личного состава в установленном порядке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Захоронение трупов погибших в военное время является одной из основных задач гражданской обороны и представляет собой комплекс мероприятий по санитарно-гигиеническому и противоэпидемическому обеспечению населения в районах военных действий. Комплекс проводимых работ заключается в очистке очагов массового поражения и срочном захоронении трупов погибших в соответствии требованиям нормативных документов и законодательных актов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9.Финансирование работ по захоронению погибших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Финансирование работ по организации массового погребения в братских могилах и других захоронений жертв военных действий и крупномасштабных катастроф, а также финансирование содержания мест погребений, установка памятников, создание мемориалов осуществляется в соответствии с расходными обязательствами за счет бюджетов федеральных органов, областного бюджета, районного бюджета и организаций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Глава администрации Балашовск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муниципального района                                                             С.В.Гнусаре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3C392C"/>
      <w:kern w:val="2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color w:val="3C392C"/>
      <w:kern w:val="2"/>
      <w:sz w:val="36"/>
      <w:szCs w:val="3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5:00Z</dcterms:created>
  <dc:creator>ElezovVP</dc:creator>
  <dc:description/>
  <cp:keywords/>
  <dc:language>en-US</dc:language>
  <cp:lastModifiedBy>Делопроизводство</cp:lastModifiedBy>
  <cp:lastPrinted>2013-09-04T15:08:00Z</cp:lastPrinted>
  <dcterms:modified xsi:type="dcterms:W3CDTF">2013-09-12T13:28:00Z</dcterms:modified>
  <cp:revision>7</cp:revision>
  <dc:subject/>
  <dc:title/>
</cp:coreProperties>
</file>