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0.2018 г.                                                                                  200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 Балашовского муниципального района и в связи с кадровыми изменениям в составе администрации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Балашовского муниципального района от 26.11.2013 года № 273-п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администрации Балашовского муниципального района № 273-п от 26.11.2013 г. читать в новой редакции согласно при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 опубликовать  данное 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 момента 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заместителя главы администрации по архитектуре, градостроительству и ЖКХ Захарова М.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098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Балаш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200-п_ от _29.10.2018 г.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живания и многоквартирного дома аварийным и подлежащим сносу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и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73"/>
        <w:gridCol w:w="3571"/>
      </w:tblGrid>
      <w:tr>
        <w:trPr>
          <w:trHeight w:val="157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ов Михаил Ива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архитектуре, градостроительству и ЖКХ</w:t>
            </w:r>
          </w:p>
        </w:tc>
      </w:tr>
      <w:tr>
        <w:trPr>
          <w:trHeight w:val="128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чков Владимир Викто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МО г. Балашов «Городское ЖКХ»</w:t>
            </w:r>
          </w:p>
        </w:tc>
      </w:tr>
      <w:tr>
        <w:trPr>
          <w:trHeight w:val="151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енко Руслан Викто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МКУ                   « Управление СЖКХ, архитектуре и градостроительству  БМР»</w:t>
            </w:r>
          </w:p>
        </w:tc>
      </w:tr>
      <w:tr>
        <w:trPr>
          <w:trHeight w:val="11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ков Игорь Вячеслав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ОНДиПР  по Балашовскому району (по согласованию)</w:t>
            </w:r>
          </w:p>
        </w:tc>
      </w:tr>
      <w:tr>
        <w:trPr>
          <w:trHeight w:val="184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мов Рафис Кас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Западного территориального отдела  управления Роспотребнадзора по Саратовской области (по согласованию)</w:t>
            </w:r>
          </w:p>
        </w:tc>
      </w:tr>
      <w:tr>
        <w:trPr>
          <w:trHeight w:val="8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Представители проект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роектной организац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П.М. Петра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Пользователь</dc:creator>
  <dc:description/>
  <cp:keywords/>
  <dc:language>en-US</dc:language>
  <cp:lastModifiedBy>Делопроизводство</cp:lastModifiedBy>
  <cp:lastPrinted>2018-10-23T11:33:00Z</cp:lastPrinted>
  <dcterms:modified xsi:type="dcterms:W3CDTF">2018-10-29T07:56:00Z</dcterms:modified>
  <cp:revision>2</cp:revision>
  <dc:subject/>
  <dc:title>29</dc:title>
</cp:coreProperties>
</file>