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12.2014 г.</w:t>
        <w:tab/>
        <w:tab/>
        <w:tab/>
        <w:tab/>
        <w:tab/>
        <w:tab/>
        <w:tab/>
        <w:tab/>
        <w:tab/>
        <w:tab/>
        <w:t>20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пределении видов обяза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перечня организ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наказ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10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373737"/>
          <w:kern w:val="2"/>
          <w:sz w:val="28"/>
          <w:szCs w:val="28"/>
        </w:rPr>
        <w:t xml:space="preserve">Федеральным законом Российской Федерации от 8 июня 2012 г. N 65-ФЗ </w:t>
      </w:r>
      <w:r>
        <w:rPr>
          <w:rFonts w:cs="Times New Roman" w:ascii="Times New Roman" w:hAnsi="Times New Roman"/>
          <w:b w:val="false"/>
          <w:color w:val="373737"/>
          <w:sz w:val="28"/>
          <w:szCs w:val="28"/>
        </w:rPr>
        <w:t xml:space="preserve">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 Соглашением между управлением ФССП России по Саратовской области и администрацией Балашовского муниципального района «О порядке согласова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лашовского муниципального района,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5 год перечень организаций, и муниципальных образований  Балашовского муниципального района и определить вид обязательных работ, для отбывания административного наказания в виде обязательных работ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и вступает в силу с 1 января 2015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Отделу информации общественных отношений и работе с молодежью (Васильевой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, на первого заместителя главы администрации Балашовского муниципального района Талалайк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А.А. Моск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400" w:hanging="0"/>
        <w:jc w:val="both"/>
        <w:rPr/>
      </w:pPr>
      <w:r>
        <w:rPr/>
        <w:t>администрации Балашовского</w:t>
      </w:r>
    </w:p>
    <w:p>
      <w:pPr>
        <w:pStyle w:val="Normal"/>
        <w:ind w:left="5400" w:hanging="0"/>
        <w:jc w:val="both"/>
        <w:rPr/>
      </w:pPr>
      <w:r>
        <w:rPr/>
        <w:t>муниципального района</w:t>
      </w:r>
    </w:p>
    <w:p>
      <w:pPr>
        <w:pStyle w:val="Normal"/>
        <w:ind w:left="5400" w:hanging="0"/>
        <w:jc w:val="both"/>
        <w:rPr/>
      </w:pPr>
      <w:r>
        <w:rPr/>
        <w:t>№</w:t>
      </w:r>
      <w:r>
        <w:rPr/>
        <w:t xml:space="preserve">_200-п                                  </w:t>
      </w:r>
    </w:p>
    <w:p>
      <w:pPr>
        <w:pStyle w:val="Normal"/>
        <w:ind w:left="5400" w:hanging="0"/>
        <w:jc w:val="both"/>
        <w:rPr/>
      </w:pPr>
      <w:r>
        <w:rPr/>
        <w:t>от «_31_»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редприятий, учреждений и муниципальных образований  Балашовского муниципального района, определенных для отбывания административного наказания в виде обязатель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52"/>
        <w:gridCol w:w="3991"/>
        <w:gridCol w:w="1235"/>
        <w:gridCol w:w="19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администрации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главы М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еф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алашовского муниципального райо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Советская, 1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алев Александр Алекс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64-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ков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 Балашовский рай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арки, ул.Коммунистическая, 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фелин Александр Владими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1-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мелик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с.Большой Мелик, ул. Советская, д. 7 </w:t>
            </w:r>
            <w:r>
              <w:rPr>
                <w:b/>
                <w:sz w:val="22"/>
                <w:szCs w:val="22"/>
              </w:rPr>
              <w:t>Горнаев Алексей Федо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-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ов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с.Лесное, ул. Ленина, 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кина Вера Вениамин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35-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семенов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Балашовский район  с.Малая Семеновка, ул. Ленина, 2 </w:t>
            </w:r>
            <w:r>
              <w:rPr>
                <w:b/>
                <w:sz w:val="22"/>
                <w:szCs w:val="22"/>
              </w:rPr>
              <w:t>Мисюрин Сергей Пет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25-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покров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ратовская область, Балашовский район  с.Новопокровское, ул. Ленинская, 227  </w:t>
            </w:r>
            <w:r>
              <w:rPr>
                <w:b/>
                <w:sz w:val="22"/>
                <w:szCs w:val="22"/>
              </w:rPr>
              <w:t>Титаренко Анатолий Николаевич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26-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п.Октябрьский, ул. Ленина, 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калин Александр Серг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62-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май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п.Первомайский, ул. Первомайская, 1 А </w:t>
            </w:r>
            <w:r>
              <w:rPr>
                <w:b/>
                <w:sz w:val="22"/>
                <w:szCs w:val="22"/>
              </w:rPr>
              <w:t>Пахомов Виктор Иван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90-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еров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р.п.Пинеровка, ул. Почтовая, 1Б   </w:t>
            </w:r>
            <w:r>
              <w:rPr>
                <w:b/>
                <w:sz w:val="22"/>
                <w:szCs w:val="22"/>
              </w:rPr>
              <w:t>Копытин Владимир Алекс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10-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ин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с.Репное, ул.Советская, 4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ов Виктор Пет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14-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ичков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с.Родничок, ул. Ленина, 56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орнов Василий Владими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8-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>
          <w:trHeight w:val="8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земледель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п. Соцземледель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Центральная,1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 Юрий Никола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22-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хопер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с.Старый Хопер, ул. Советская, 60  </w:t>
            </w:r>
            <w:r>
              <w:rPr>
                <w:b/>
                <w:sz w:val="22"/>
                <w:szCs w:val="22"/>
              </w:rPr>
              <w:t>Белозерцев Владимир Ефим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90-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нов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с.Терновка, ул. Ленинская, 6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 Александр Васил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75-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стян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с.Тростянка, ул. Школьная,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Николай Викто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7-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перское МО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Хоперское, ул. Садовая,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ов Анатолий Никола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51-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 БМР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г. Балаш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2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ымашевская Людмила Иосифов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ГУЗ СО «Балашовская районная больница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г. Балашов ул. Красина, 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сажонов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-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ГУЗ СО «Станция скорой медицинской помощи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г. Балашов ул. Красина, 103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пыкин Олег Викто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5-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П «Благоустройство и озеленение»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г. Балаш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истическая, 188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Щербаков Роман Александрович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Киновидиоцент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Ленина, д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инсус Людмила Степан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л военного комиссариата Саратовской области по городу Балашов, Балашовскому и Романовскому района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Володарского, д. 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рняков Сергей Дмитри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09-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И.В. Талалай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правоохранительными и налоговыми органами  администрации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520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дпись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Балашовского районного отдела судебных приставов УФССП Росси по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5:00Z</dcterms:created>
  <dc:creator>User</dc:creator>
  <dc:description/>
  <cp:keywords/>
  <dc:language>en-US</dc:language>
  <cp:lastModifiedBy>Делопроизводство</cp:lastModifiedBy>
  <cp:lastPrinted>2013-01-22T11:38:00Z</cp:lastPrinted>
  <dcterms:modified xsi:type="dcterms:W3CDTF">2015-01-26T09:41:00Z</dcterms:modified>
  <cp:revision>4</cp:revision>
  <dc:subject/>
  <dc:title>О передаче в казну автомобиля </dc:title>
</cp:coreProperties>
</file>