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1.2023 г.</w:t>
        <w:tab/>
        <w:tab/>
        <w:tab/>
        <w:tab/>
        <w:tab/>
        <w:tab/>
        <w:tab/>
        <w:t>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от 26.01.2016 года № 20-п «Об утвержден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 «Выдача акта освидетельств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дения основных работ по строительству (реконструкции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екта индивидуального жилищного строительства с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влечением средств материнского (семейного) капитал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27.07.2010г. № 210-ФЗ «Об организации предоставления государственных и муниципальных услуг», национальным проектом «Национальная программа «Цифровая экономика Российской Федерации», администрация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. 3.5. регламента после слов «и региональный порталы» дополнить словами: «Заявитель вправе по его выбору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подписи независимо от формы или способа обращения за услугой», далее по тексту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Настоящее постановление вступает в силу с момента его подписания и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О.В. Масякина.</w:t>
      </w:r>
    </w:p>
    <w:p>
      <w:pPr>
        <w:pStyle w:val="HTML1"/>
        <w:ind w:left="0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 xml:space="preserve">                             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2:00Z</dcterms:created>
  <dc:creator>User</dc:creator>
  <dc:description/>
  <cp:keywords/>
  <dc:language>en-US</dc:language>
  <cp:lastModifiedBy>Делопроизводство</cp:lastModifiedBy>
  <cp:lastPrinted>2022-12-29T13:31:00Z</cp:lastPrinted>
  <dcterms:modified xsi:type="dcterms:W3CDTF">2023-01-12T11:12:00Z</dcterms:modified>
  <cp:revision>2</cp:revision>
  <dc:subject/>
  <dc:title>О внесении изменений в распоряжение </dc:title>
</cp:coreProperties>
</file>