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11.01.2019 г.                                                                                                          1-п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ind w:right="-365" w:hanging="0"/>
        <w:jc w:val="both"/>
        <w:rPr/>
      </w:pPr>
      <w:r>
        <w:rPr>
          <w:b/>
          <w:sz w:val="28"/>
          <w:szCs w:val="28"/>
        </w:rPr>
        <w:t xml:space="preserve">по проекту планировки и проекту межевания 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для размещения линейного объекта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оснащение  ИТСО КС Балашовского ЛПУ МГ»</w:t>
      </w:r>
    </w:p>
    <w:p>
      <w:pPr>
        <w:pStyle w:val="Normal"/>
        <w:ind w:left="-54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ервомайского муниципального образования </w:t>
      </w:r>
    </w:p>
    <w:p>
      <w:pPr>
        <w:pStyle w:val="Normal"/>
        <w:ind w:left="-54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ind w:left="-54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 Федеральным законом от 27.05.2014 г. № 136-ФЗ, на основании части 11 ст.31 Градостроительного кодекса РФ от 29.12.2004 г. № 190-ФЗ, в соответствии со ст.26 Правил землепользования и застройки Первомайского муниципального образования, утвержденных Решением Совета Первомайского МО № 13/4 от 16.11.2012 г., Уставом  Балашовского муниципального района Саратовской 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ынести на публичные слушания проект планировки и проект межевания территории для размещения линейного объекта – «Дооснащение инженерно-технических средств охраны кабельных сетей (ИТСО КС) Балашовского ЛПУ МГ» Первомайского муниципального образования, Балашовского муниципального района Саратовской области, разработанный ООО «Проект Групп» г. Москв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м 1. Проект планировки территории. Графическ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м 2. Положение о размещении линей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ом 3.Материалы по обоснованию проекта планировки территории.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рафическ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ом 4. Материалы по обоснованию проекта планировки территори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ом 5. Материалы проекта меже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м 6. Материалы по обоснованию проекта меж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2. Провести публичные слушания 05 февраля 2019 года в 10.00 часов в зале заседаний (каб. № 10) по адресу: г. Балашов, ул. Советская, 178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Поручить комиссии по землепользованию и застройке Балашовского муниципального района провести публичные слуша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 также в здании администрации БМР по адресу: Саратовская область, г.Балашов, ул. Советская, 178.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04.02.2019 года по рабочим дням с понедельника по пятницу с 9.00 до 17.00 по адресу: г.Балашов, ул. Советская, 178, председателю комиссии по землепользованию и застройке Балашовского муниципального район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right="-5"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8. Отделу информации, общественных отношений и работе с молодежью администрации Балашовского муниципального района (Александрова Е.В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right="-5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10. Контроль за исполнением настоящего постановления возложить на заместителя  главы администрации Балашовского муниципального района по архитектуре, градостроительству и жилищно-коммунальному хозяйству </w:t>
      </w:r>
    </w:p>
    <w:p>
      <w:pPr>
        <w:pStyle w:val="Normal"/>
        <w:shd w:fill="FFFFFF" w:val="clear"/>
        <w:ind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.И. Захарова. </w:t>
      </w:r>
    </w:p>
    <w:p>
      <w:pPr>
        <w:pStyle w:val="Normal"/>
        <w:shd w:fill="FFFFFF" w:val="clear"/>
        <w:ind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shd w:fill="FFFFFF" w:val="clear"/>
        <w:tabs>
          <w:tab w:val="clear" w:pos="708"/>
          <w:tab w:val="left" w:pos="7110" w:leader="none"/>
        </w:tabs>
        <w:ind w:left="-540" w:right="-180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муниципального района</w:t>
        <w:tab/>
        <w:t xml:space="preserve">      П.М. Петраков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Courier New" w:hAnsi="KarollaCTT;Courier New" w:cs="KarollaCTT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34:00Z</dcterms:created>
  <dc:creator>first</dc:creator>
  <dc:description/>
  <cp:keywords/>
  <dc:language>en-US</dc:language>
  <cp:lastModifiedBy>Делопроизводство</cp:lastModifiedBy>
  <cp:lastPrinted>2018-12-27T07:47:00Z</cp:lastPrinted>
  <dcterms:modified xsi:type="dcterms:W3CDTF">2019-01-11T06:34:00Z</dcterms:modified>
  <cp:revision>2</cp:revision>
  <dc:subject/>
  <dc:title>                                                                                   </dc:title>
</cp:coreProperties>
</file>