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01.2018 г.</w:t>
        <w:tab/>
        <w:tab/>
        <w:tab/>
        <w:tab/>
        <w:tab/>
        <w:tab/>
        <w:t>1-п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рах по повышению оплаты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уда отдельных категорий работников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учреждений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pacing w:before="0" w:after="2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15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Саратовской области от 29 декабря 2017 года №728-п «О мерах по повышению оплаты труда отдельных категорий работников областных государственных учреждений», на основании Устава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Органам местного самоуправления Балашовского муниципального района, осуществляющим функции и полномочия учредителей муниципальных казенных, бюджетных, и автономных учреждений Балашовского муниципального района, главным распорядителям средств районного бюджета обеспечить повышение с 1 января 2018 года на 4 процента оплаты труда работникам муниципальных казенных, бюджетных и автономных учреждений, на которых не распространяется действие </w:t>
      </w:r>
      <w:r>
        <w:rPr>
          <w:sz w:val="28"/>
          <w:szCs w:val="28"/>
        </w:rPr>
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путем установления соответствующих стимулирующих выплат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567"/>
        <w:rPr>
          <w:bCs/>
        </w:rPr>
      </w:pPr>
      <w:r>
        <w:rPr>
          <w:szCs w:val="28"/>
        </w:rPr>
        <w:t xml:space="preserve">2. Финансовое обеспечение расходных обязательств Балашовского муниципального района, установленных настоящим постановлением, осуществлять за счет средств, предусмотренных в </w:t>
      </w:r>
      <w:r>
        <w:rPr>
          <w:bCs/>
        </w:rPr>
        <w:t>районном бюджете Балашовского муниципального района Саратовской области на 2018 год и плановый период 2019 и 2020 годов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 Настоящее постановление вступает в силу с момента опубликования и распространяется на правоотношения, возникшие с 01.01.2018г.  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алашовского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П. М. Петра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color w:val="000000"/>
      <w:sz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3:00Z</dcterms:created>
  <dc:creator>Юрист</dc:creator>
  <dc:description/>
  <cp:keywords/>
  <dc:language>en-US</dc:language>
  <cp:lastModifiedBy>Делопроизводство</cp:lastModifiedBy>
  <cp:lastPrinted>2018-01-12T09:28:00Z</cp:lastPrinted>
  <dcterms:modified xsi:type="dcterms:W3CDTF">2018-01-15T09:03:00Z</dcterms:modified>
  <cp:revision>2</cp:revision>
  <dc:subject/>
  <dc:title>Об установлении предельного уровня</dc:title>
</cp:coreProperties>
</file>