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1.2016 г.</w:t>
        <w:tab/>
        <w:tab/>
        <w:tab/>
        <w:tab/>
        <w:tab/>
        <w:tab/>
        <w:tab/>
        <w:tab/>
        <w:tab/>
        <w:t>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rPr/>
      </w:pPr>
      <w:r>
        <w:rPr/>
        <w:t>Об утверждении  Порядка  предоставления субсидий</w:t>
      </w:r>
    </w:p>
    <w:p>
      <w:pPr>
        <w:pStyle w:val="Normal"/>
        <w:rPr/>
      </w:pPr>
      <w:r>
        <w:rPr>
          <w:b/>
          <w:sz w:val="28"/>
          <w:szCs w:val="28"/>
        </w:rPr>
        <w:t>из бюджета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лашовский  банно-прачечный комбина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монт  муниципальной б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Порядок предоставления субсидий из бюджета Балашовского муниципального района  Муниципальному унитарному предприятию Балашовского муниципального района Саратовской области «Балашовский банно-прачечный комбинат» на ремонт муниципальной бан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3"/>
        <w:rPr/>
      </w:pPr>
      <w:r>
        <w:rPr>
          <w:sz w:val="28"/>
        </w:rPr>
        <w:t>3. Постановление    вступает    в    силу    с    момента  подписания и подлежит  официальному опубликованию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4. Контроль  за исполнением настоящего постановления  возложить на  первого заместителя  главы администрации Балашовского муниципального района И.В.Талалайки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0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11.01.2016 г.№1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ремонт муниципальной ба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pacing w:val="-26"/>
          <w:sz w:val="28"/>
          <w:szCs w:val="28"/>
        </w:rPr>
        <w:tab/>
        <w:t>1.1.</w:t>
      </w:r>
      <w:r>
        <w:rPr>
          <w:sz w:val="28"/>
          <w:szCs w:val="28"/>
        </w:rPr>
        <w:tab/>
        <w:t>Настоящий Порядок (далее - Порядок)   определяет цели,  условия и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из бюджета Балашовского муниципального района субсидий </w:t>
      </w:r>
      <w:r>
        <w:rPr>
          <w:sz w:val="28"/>
          <w:szCs w:val="28"/>
        </w:rPr>
        <w:t xml:space="preserve">Муниципальному унитарному предприятию Балашовского муниципального района Саратовской области «Балашовский  банно-прачечный комбинат» </w:t>
      </w:r>
      <w:r>
        <w:rPr>
          <w:bCs/>
          <w:sz w:val="28"/>
          <w:szCs w:val="28"/>
        </w:rPr>
        <w:t>на ремонт муниципальной ба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. Настоящий Порядок определяет механизм предоставления средств из районного бюджета  на ремонт муниципальной бани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 на ремонт муниципальной ба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убсидии на ремонт муниципальной бани предоставляются за счёт средств районного бюджета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ab/>
        <w:t xml:space="preserve">2.2.  </w:t>
      </w:r>
      <w:r>
        <w:rPr>
          <w:sz w:val="28"/>
          <w:szCs w:val="28"/>
        </w:rPr>
        <w:t xml:space="preserve"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  является  </w:t>
        <w:br/>
        <w:t>главным распорядителем бюджетных средств по проведению кассовых операций для оплаты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алашовский  банно-прачечный комбинат»  (далее - главный распорядитель).</w:t>
      </w:r>
      <w:r>
        <w:rPr>
          <w:sz w:val="28"/>
          <w:szCs w:val="30"/>
        </w:rPr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3. Главный  распорядитель  заключает с получателем денежных средств - МУП </w:t>
      </w:r>
      <w:r>
        <w:rPr>
          <w:sz w:val="28"/>
          <w:szCs w:val="28"/>
        </w:rPr>
        <w:t>«Балашовский банно-прачечный комбинат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оглашение о перечислении денежных средств на ремонт муниципальной бани  в  пределах средств, предусмотренных  в районном бюдж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2.4.Субсидии предоста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муниципальной бани в сумме 1000,0 тыс.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убсидии, выделяемые из районного бюджета, имеют целевое назначение и могут использоваться только на расходы по ремонту муниципальной ба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</w:rPr>
      </w:pPr>
      <w:r>
        <w:rPr>
          <w:sz w:val="28"/>
        </w:rPr>
        <w:t xml:space="preserve">2.6. Субсидии перечисляются на основании Соглашения, заключённого с уполномоченным органом, предоставляются в безналичн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pacing w:val="-10"/>
          <w:sz w:val="28"/>
          <w:szCs w:val="30"/>
        </w:rPr>
      </w:pPr>
      <w:r>
        <w:rPr>
          <w:b/>
          <w:bCs/>
          <w:spacing w:val="-10"/>
          <w:sz w:val="28"/>
          <w:szCs w:val="30"/>
        </w:rPr>
        <w:t>Контроль  за   целевым использованием субсидий на  ремонт муниципальной бани  и порядок возврата субсидий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1. Контроль за целевым использованием субсидий возлагается на Муниципальное казенное учреждение «Управление по строительству и жилищно-коммунальному хозяйству, архитектуре и градостроительству  Балашовского муниципального района».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2. Муниципальное казенное учреждение «Управление по строительству и жилищно-коммунальному хозяйству, архитектуре и градостроительству  Балашовского муниципального района» проводит проверку целевого использования предоставленной субсидии.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3. Получатель субсидии обязан направить главному распорядителю отчет об использовании перечисленной субсидии</w:t>
      </w:r>
      <w:r>
        <w:rPr>
          <w:spacing w:val="-1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4. Субсидии носят целевой характер и не подлежат направлению на  иные цели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5. В случае нарушения условий, установленных при предоставлении субсидии,</w:t>
      </w:r>
      <w:r>
        <w:rPr/>
        <w:t xml:space="preserve"> </w:t>
      </w:r>
      <w:r>
        <w:rPr>
          <w:b w:val="false"/>
        </w:rPr>
        <w:t>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3.5.1. Муниципальное казенное учреждение «Управление по строительству и жилищно-коммунальному хозяйству, архитектуре и градостроительству  Балашовского муниципального района»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3.5.2.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3.5.3. При неисполнении получателем субсидий по возврату бюджетных средств Муниципальное казенное учреждение «Управление по строительству и жилищно-коммунальному хозяйству, архитектуре и градостроительству  Балашовского муниципального района»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 </w:t>
      </w:r>
      <w:r>
        <w:rPr>
          <w:rFonts w:eastAsia="Calibri"/>
          <w:sz w:val="28"/>
          <w:szCs w:val="28"/>
        </w:rPr>
        <w:t xml:space="preserve">В случае образования у получателя субсидии неиспользованного остатка субсидии, полученной в отчетном финансовом году, </w:t>
      </w:r>
      <w:r>
        <w:rPr>
          <w:sz w:val="28"/>
          <w:szCs w:val="28"/>
        </w:rPr>
        <w:t>возврат субсидий,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6.1. Получатель субсидии обязан  до 20 января следующего финансового года в письменной форме уведомить </w:t>
      </w:r>
      <w:r>
        <w:rPr>
          <w:sz w:val="28"/>
          <w:szCs w:val="28"/>
        </w:rPr>
        <w:t>Муниципальное казенное учреждение «Управление по строительству и жилищно-коммунальному хозяйству, архитектуре и градостроительству  Балашовского муниципального района» о наличии о</w:t>
      </w:r>
      <w:r>
        <w:rPr>
          <w:rFonts w:eastAsia="Calibri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2.</w:t>
      </w:r>
      <w:r>
        <w:rPr>
          <w:rFonts w:eastAsia="Calibri"/>
          <w:sz w:val="28"/>
          <w:szCs w:val="28"/>
        </w:rPr>
        <w:t xml:space="preserve"> В случаях, предусмотренных соглашением (договором)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sz w:val="28"/>
          <w:szCs w:val="28"/>
        </w:rPr>
        <w:t>Муниципального казенного учреждения «Управление по строительству и жилищно-коммунальному хозяйству, архитектуре и градостроительству  Балашовского муниципального района»</w:t>
      </w:r>
      <w:r>
        <w:rPr>
          <w:rFonts w:eastAsia="Calibri"/>
          <w:sz w:val="28"/>
          <w:szCs w:val="28"/>
        </w:rPr>
        <w:t xml:space="preserve"> о необходимости возврата неиспользованного остатка субсидии, </w:t>
      </w:r>
      <w:r>
        <w:rPr>
          <w:sz w:val="28"/>
          <w:szCs w:val="28"/>
        </w:rPr>
        <w:t>по указанным в</w:t>
      </w:r>
      <w:r>
        <w:rPr>
          <w:color w:val="000000"/>
          <w:sz w:val="28"/>
          <w:szCs w:val="28"/>
        </w:rPr>
        <w:t xml:space="preserve"> уведомлении реквизитам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rFonts w:eastAsia="Calibri"/>
          <w:sz w:val="28"/>
          <w:szCs w:val="28"/>
        </w:rPr>
        <w:t>3.6.3. 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Normal"/>
        <w:widowControl w:val="false"/>
        <w:autoSpaceDE w:val="false"/>
        <w:ind w:firstLine="8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алаш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И.В.Талалайки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8:00Z</dcterms:created>
  <dc:creator>СтолбоушкинаЛМ</dc:creator>
  <dc:description/>
  <cp:keywords/>
  <dc:language>en-US</dc:language>
  <cp:lastModifiedBy>Делопроизводство</cp:lastModifiedBy>
  <cp:lastPrinted>2015-11-27T13:06:00Z</cp:lastPrinted>
  <dcterms:modified xsi:type="dcterms:W3CDTF">2016-01-21T05:28:00Z</dcterms:modified>
  <cp:revision>2</cp:revision>
  <dc:subject/>
  <dc:title>ПОСТАНОВЛЕНИЕ</dc:title>
</cp:coreProperties>
</file>