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2015 г. </w:t>
        <w:tab/>
        <w:tab/>
        <w:tab/>
        <w:tab/>
        <w:tab/>
        <w:tab/>
        <w:tab/>
        <w:tab/>
        <w:t>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имаемой с родителей (законных представителе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ребенком в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х подраздел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г. № 273-ФЗ «Об образовании в Российской Федерации», постановлением Правительства Российской Федерации от 30 декабря 2006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5г. размер платы, взимаемой с родителей (законных представителей) за содержание ребенка (присмотр и уход за ребенком) в муниципальных образовательных учреждениях, структурных подразделениях дошкольного образования общеобразовательных учреждений, реализующих основную общеобразовательную программу дошкольного образования в размер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1200,0 руб. в месяц в городских учрежден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1 000,0 руб. в месяц в сельск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Москале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8:00Z</dcterms:created>
  <dc:creator>Admin</dc:creator>
  <dc:description/>
  <cp:keywords/>
  <dc:language>en-US</dc:language>
  <cp:lastModifiedBy>Делопроизводство</cp:lastModifiedBy>
  <cp:lastPrinted>2015-01-19T10:38:00Z</cp:lastPrinted>
  <dcterms:modified xsi:type="dcterms:W3CDTF">2015-01-27T08:08:00Z</dcterms:modified>
  <cp:revision>3</cp:revision>
  <dc:subject/>
  <dc:title/>
</cp:coreProperties>
</file>