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1.2023 г.</w:t>
        <w:tab/>
        <w:tab/>
        <w:tab/>
        <w:tab/>
        <w:tab/>
        <w:tab/>
        <w:tab/>
        <w:tab/>
        <w:tab/>
        <w:tab/>
        <w:tab/>
        <w:t>19-п</w:t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мерах по реализации решения Собр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районном бюджете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области на 2023 год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4 и 2025 годов»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я Совета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 Балашов </w:t>
      </w:r>
      <w:r>
        <w:rPr>
          <w:rFonts w:cs="PT Astra Serif" w:ascii="PT Astra Serif" w:hAnsi="PT Astra Serif"/>
          <w:b/>
          <w:bCs/>
          <w:sz w:val="28"/>
          <w:szCs w:val="28"/>
        </w:rPr>
        <w:t>«О бюджете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зования город Балашов </w:t>
      </w:r>
      <w:r>
        <w:rPr>
          <w:rFonts w:cs="PT Astra Serif" w:ascii="PT Astra Serif" w:hAnsi="PT Astra Serif"/>
          <w:b/>
          <w:sz w:val="28"/>
          <w:szCs w:val="28"/>
        </w:rPr>
        <w:t xml:space="preserve">на 2023 год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4 и 2025 годов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2"/>
        <w:ind w:right="4108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исполнения решения Собрания депутатов Балашовского муниципального района № 34/06 от 14.12.2022г. «О районном бюджете Балашовского муниципального района Саратовской области на 2023 год и плановый период 2024 и 2025 годов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Совета муниципального образования город Балашов № 86/03 от 14.12.2022г. </w:t>
      </w:r>
      <w:r>
        <w:rPr>
          <w:rFonts w:cs="PT Astra Serif" w:ascii="PT Astra Serif" w:hAnsi="PT Astra Serif"/>
          <w:bCs/>
          <w:sz w:val="28"/>
          <w:szCs w:val="28"/>
        </w:rPr>
        <w:t xml:space="preserve">«О бюджете муниципального образования город Балашов на 2023 год и плановый период 2024 и 2025 годов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Устав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лан мероприятий по реализации решения Собрания депута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муниципального района Саратовской области </w:t>
      </w:r>
      <w:r>
        <w:rPr>
          <w:rFonts w:cs="PT Astra Serif" w:ascii="PT Astra Serif" w:hAnsi="PT Astra Serif"/>
          <w:sz w:val="28"/>
          <w:szCs w:val="28"/>
        </w:rPr>
        <w:t>«О районном бюджете Балашовск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на 2023 год и плановый период 2024 и 2025 годов</w:t>
      </w:r>
      <w:r>
        <w:rPr>
          <w:rFonts w:cs="PT Astra Serif" w:ascii="PT Astra Serif" w:hAnsi="PT Astra Serif"/>
          <w:sz w:val="28"/>
          <w:szCs w:val="28"/>
        </w:rPr>
        <w:t>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Совета муниципального образования город Балашов </w:t>
      </w:r>
      <w:r>
        <w:rPr>
          <w:rFonts w:cs="PT Astra Serif" w:ascii="PT Astra Serif" w:hAnsi="PT Astra Serif"/>
          <w:bCs/>
          <w:sz w:val="28"/>
          <w:szCs w:val="28"/>
        </w:rPr>
        <w:t>«О бюджете муниципального образования город Балашов на 2023 год и плановый период 2024 и 2025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знать утратившим силу постановление администрации Балашовского муниципального района от 30.12.2022г. № 440-п «О мерах по реализации решения Собрания депутатов Балашовского муниципального района «О районном бюджете Балашовского муниципального района Саратовской области на 2022 год и плановый период 2023 и 2024 годов», решения Совета муниципального образования город Балашов </w:t>
      </w:r>
      <w:r>
        <w:rPr>
          <w:rFonts w:cs="Times New Roman" w:ascii="PT Astra Serif" w:hAnsi="PT Astra Serif"/>
          <w:bCs/>
          <w:sz w:val="28"/>
          <w:szCs w:val="28"/>
        </w:rPr>
        <w:t xml:space="preserve">«О бюджете муниципального образования город Балашов </w:t>
      </w:r>
      <w:r>
        <w:rPr>
          <w:rFonts w:cs="Times New Roman" w:ascii="PT Astra Serif" w:hAnsi="PT Astra Serif"/>
          <w:sz w:val="28"/>
          <w:szCs w:val="28"/>
        </w:rPr>
        <w:t>на 2022 год и плановый период 2023 и 2024 годов</w:t>
      </w:r>
      <w:r>
        <w:rPr>
          <w:rFonts w:cs="Times New Roman" w:ascii="PT Astra Serif" w:hAnsi="PT Astra Serif"/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ab/>
        <w:t xml:space="preserve">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</w:t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 Балашовского</w:t>
      </w:r>
    </w:p>
    <w:p>
      <w:pPr>
        <w:pStyle w:val="Normal"/>
        <w:spacing w:lineRule="auto" w:line="360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 района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>_19-п__от__20.01.2023 г._</w:t>
      </w:r>
    </w:p>
    <w:p>
      <w:pPr>
        <w:pStyle w:val="Normal"/>
        <w:spacing w:lineRule="auto" w:line="360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 реализации решения Собрания депутатов Балашовского муниципального района «О районном бюджете Балашовского муниципального района на 2023 год и плановый период 2024 и 2025 годов», решения Совета муниципального образования город Балашов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«О бюджете муниципального образования город Балашов на </w:t>
      </w:r>
      <w:r>
        <w:rPr>
          <w:rFonts w:cs="PT Astra Serif" w:ascii="PT Astra Serif" w:hAnsi="PT Astra Serif"/>
          <w:b/>
          <w:sz w:val="26"/>
          <w:szCs w:val="26"/>
        </w:rPr>
        <w:t>2023 год и плановый период 2024 и 2025 годов</w:t>
      </w:r>
      <w:r>
        <w:rPr>
          <w:rFonts w:cs="PT Astra Serif" w:ascii="PT Astra Serif" w:hAnsi="PT Astra Serif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30"/>
        <w:gridCol w:w="1985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еспечить актуализацию сведений о подведомственных учреждениях, содержащихся в реестре участников бюджетного процесса, а также юридических лиц, не являющихся участниками бюджетного процесса, в государственной интегрированной информационной системе управления общественными финансами «Электронный бюджет», в том числе в части уточнения сведений о руководителях;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Обеспечить своевременное предоставление в комитет по финансам документов о внесении изменений в документы, содержащиеся в юридическом деле организаций, лицевой счет которым открыт в комитете по финансам: учредительные документы – в течение 1 рабочего дня после регистрации изменений в ЕГРЮЛ, карточки образцов подписей – в день изменения (временного замещения), перечня лиц, имеющих право первой и втор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ные распорядители средств районного бюдже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и, лицевые счета которым открыты в комитете по финан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Не использованные по состоянию на 1 января 2022 года остатки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 которых являются бюджетные ассигнования резервного фонда Президента Российской Федерации, в том числе находящихся на счетах для учета субсидий на иные цели муниципальных бюджетных и автономных учреждений, и остатки средств,  предоставленных из районного и городского бюджетов муниципальным бюджетным и автономным учреждениям в соответствии с абзацем вторым пункта 1 статьи 78.1 Бюджетного кодекса Российской Федерации, подлежат возврату в районный и городской бюджет соответственно главными распорядителями, за которыми закреплены источники доходов бюджетов по возврату  остатков межбюджетных трансфертов, и муниципальными бюджетными и автономными учрежд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 средств районного бюджета и бюджета муниципального образования город Балашов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 автономные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первых 10 рабочих дней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ить приведение муниципальных программ Балашовского муниципального района, муниципального образования город Балашов в соответствии с решением Собрания депутатов Балашовского муниципального района «О районном бюджете Балашовского муниципального района на 2023 год и плановый период 2024 и 2025 годов», решения Совета муниципального образования город Балашов </w:t>
            </w:r>
            <w:r>
              <w:rPr>
                <w:rFonts w:cs="PT Astra Serif" w:ascii="PT Astra Serif" w:hAnsi="PT Astra Serif"/>
                <w:bCs/>
              </w:rPr>
              <w:t xml:space="preserve">«О бюджете муниципального образования город Балашов на </w:t>
            </w:r>
            <w:r>
              <w:rPr>
                <w:rFonts w:cs="PT Astra Serif" w:ascii="PT Astra Serif" w:hAnsi="PT Astra Serif"/>
              </w:rPr>
              <w:t xml:space="preserve"> 2023 год и плановый период 2024 и 2025 годов</w:t>
            </w:r>
            <w:r>
              <w:rPr>
                <w:rFonts w:cs="PT Astra Serif" w:ascii="PT Astra Serif" w:hAnsi="PT Astra Serif"/>
                <w:bCs/>
              </w:rPr>
              <w:t>»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Главные распорядители средств районного бюджета и бюджета муниципального образования город Балашов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Не позднее трех месяцев со дня утверждения решения о бюдже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беспечить актуализацию в установленные сроки информации о муниципальных учреждениях, размещенной в сети Интернет в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порядке</w:t>
              </w:r>
            </w:hyperlink>
            <w:r>
              <w:rPr>
                <w:rFonts w:cs="PT Astra Serif" w:ascii="PT Astra Serif" w:hAnsi="PT Astra Serif"/>
              </w:rPr>
              <w:t>, установленном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ные распорядители средств районного бюджета совместно с подведомственными муниципальными учрежден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инвентаризацию правовых оснований оказания муниципальных услуг (выполнения работ) муниципальными автономными и бюджетными учреждениями, в том числе по перечням услуг, не включенным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пальной услуги (работы) в региональный перечень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ные распорядители средств районн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совместно с подведомственными и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ить безусловный приоритет исполнения расходов по выплате заработной платы работников муниципальных учреждений с уплатой страховых взносов во внебюджетные фонды, оказанию мер социальной поддержки населения и не допускать в течение 2023 года возникновения (роста) просроченной кредиторской задолженности по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Главные распорядители средств районного бюджета и бюджета муниципального образования город Балаш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Обеспечить соблюдение при составлении и исполнении районного бюджета Балашовского муниципального района и бюджета муниципального образования город Балашов установленных бюджетным законодательством ограничений и установленных Правительством Саратовской области нормативов формирования расходов на содерж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итет по финансам администрации Балашов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Главные распорядители средств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Обеспечи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сохранение достигнутых показателей повышения оплаты труда отдельных категорий работников бюджетной сфе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(в соответствии с Указом Президента Российской Федерации от 7 мая 2012 год № 597 «О мероприятиях по реализации государственной социальной политики»)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соблюдение муниципальными учреждениями Федерального закона «О минимальном размере оплаты тр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 средств районного бюджета, бюджета муниципального образования город Балаш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муниципальные казенные, бюджетные и автономные учреждения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>
          <w:trHeight w:val="49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ить предоставление в комитет по финансам администрации Балашовского муниципального района информации для подготовки и опубликования «бюджета для граждан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по отчету об исполнении районного бюджета и бюджета МО город Балашов за 2022 год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по проекту районного бюджета и бюджета МО город Балашов на 2024 год и плановый период 2025 и 2026 год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по принятому решению о районном бюджете и бюджете МО город Балашов на 2024 год и плановый период 2025 и 2026 год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ные распорядители и главные администраторы средств бюдже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местно с подведомственными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до 10 марта 2023 год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до 20 октября 2023 год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в течение 2 рабочих дней после принятия решения о бюдже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Обеспечить опубликование в информационно-телекоммуникационной сети Интернет в форме «бюджет для граждан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по отчету об исполнении районного бюджета и бюджета МО город Балашов за 2022 год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проекту и принятому решению о районном бюджете, о бюджете МО город Балашов на 2024 год и плановый период 2025 и 2026 год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финансам администрации Балаш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 средств районного бюджета, бюджета муниципального образования город Балаш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В объеме и сроки, установленные приказом МФ РФ от 30 июня 2016 года № 202 «О проведении мониторинга открытости бюджетных данных на муниципальном уровн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беспечить размещение в информационно-телекоммуникационной сети Интернет информации и сведений, необходимых для оценки уровня открытости бюджетных данных районного бюдже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финансам администрации Балашовского муниципального района, Контрольно-счетная комиссия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В объеме и сроки, установленные приказом МФ РФ от 30 июня 2016 года № 202 «О проведении мониторинга открытости бюджетных данных на муниципальном уровн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лжить работу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выявлению физических и юридических лиц, использующих земельные участки без правоустанавливающих документ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о оказанию содействия </w:t>
            </w:r>
            <w:r>
              <w:rPr>
                <w:rFonts w:cs="PT Astra Serif" w:ascii="PT Astra Serif" w:hAnsi="PT Astra Serif"/>
                <w:spacing w:val="-4"/>
              </w:rPr>
              <w:t>землепользователям в постановке на учет и оформлению</w:t>
            </w:r>
            <w:r>
              <w:rPr>
                <w:rFonts w:cs="PT Astra Serif" w:ascii="PT Astra Serif" w:hAnsi="PT Astra Serif"/>
              </w:rPr>
              <w:t xml:space="preserve"> в собственность используемых ими земельных участков из земель сельскохозяйственного назначения, вводу в оборот невостребованных </w:t>
            </w:r>
            <w:r>
              <w:rPr>
                <w:rFonts w:cs="PT Astra Serif" w:ascii="PT Astra Serif" w:hAnsi="PT Astra Serif"/>
                <w:spacing w:val="-8"/>
              </w:rPr>
              <w:t>земель, а также актуализации данных об объектах налогообложения земельным</w:t>
            </w:r>
            <w:r>
              <w:rPr>
                <w:rFonts w:cs="PT Astra Serif" w:ascii="PT Astra Serif" w:hAnsi="PT Astra Serif"/>
              </w:rPr>
              <w:t xml:space="preserve"> налогом и их правообладателях и установлению максимальных ставок земельного </w:t>
            </w:r>
            <w:r>
              <w:rPr>
                <w:rFonts w:cs="PT Astra Serif" w:ascii="PT Astra Serif" w:hAnsi="PT Astra Serif"/>
                <w:spacing w:val="-8"/>
              </w:rPr>
              <w:t>налога в соответствии со статьей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ы местного самоуправления поселений, Комитет по управлению муниципальным имуществом АБМР, </w:t>
            </w:r>
            <w:r>
              <w:rPr>
                <w:rFonts w:cs="PT Astra Serif" w:ascii="PT Astra Serif" w:hAnsi="PT Astra Serif"/>
                <w:bCs/>
              </w:rPr>
              <w:t>МКУ «Управление сельского хозяйства Балашов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Продолжить работу по выявлению организаций и индивидуальных предпринимателей, осуществляющих деятельность на территории района, но не состоящих на налоговом учете в территориальных налоговых органах и не уплачивающих налог на доходы физических лиц 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Управление экономики и инвестиционной политики администрации Балашов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КУ «Управление сельского хозяйства Балашовс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ить реализацию мер, направленных на развитие потенциала территорий, создания новых рабочих мест, повышения уровня заработной платы, сокращения «теневых» выплат заработной пл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Управление экономики и инвестиционной политики администрации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ить исполнение плана мероприятий по восстановления платежеспособности муниципальных финансов Балашовского муниципального района 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администраторы и главные распорядители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ить поступление в доходы районного бюджета и бюджета МО город Балашов налогов, сборов и других обязательных платежей, учтенных в параметрах районного бюджета и бюджета МО город Балашов, принять меры по повышению качества администрирования доходов, сокращению задолженности по их уплате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ить достижение темпов роста налоговой базы, учтенных при формировании прогнозных показателей консолидированного бюджета Балашовского муниципального района на 2023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администраторы доходо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ить с главами местных администраций поселений района, получающих дотации на выравнивание бюджетной обеспеченности поселений за счет субвенции из областного бюджета, соглашения, которыми предусматриваются меры по социально-экономическому развитию и оздоровлению муниципальных финанс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установленные 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ить, что принятие бюджетных обязательств, возникающих из муниципальных контрактов, предусматривающих условие об исполнении в 2023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3 года в пределах соответствующих лимитов бюджетных обязательств, доведенных в установленном порядке на 2023 год, 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 средств районного бюджета и бюджета МО город Балаш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ить, что получатели средств бюджета при заключении договоров (муниципальных контрактов) о поставке товаров, выполнении работ и оказании услуг, вправе предусматривать авансовые платежи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rFonts w:cs="Calibri" w:ascii="PT Astra Serif" w:hAnsi="PT Astra Serif"/>
              </w:rPr>
              <w:t xml:space="preserve">от 50 до 90 процентов суммы договора (государственного контракта), средства на финансовое обеспечение которых подлежат казначейскому сопровождению в случаях, установленных бюджетным законодательством Российской Федерации и законом Саратовской области об областном бюджете, но не более лимитов бюджетных обязательств, доведенных 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Calibri" w:ascii="PT Astra Serif" w:hAnsi="PT Astra Serif"/>
              </w:rPr>
              <w:t xml:space="preserve">до получателей средств областного бюджета на указанные цели 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Calibri" w:ascii="PT Astra Serif" w:hAnsi="PT Astra Serif"/>
              </w:rPr>
              <w:t>на соответствующий финансовый год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PT Astra Serif" w:hAnsi="PT Astra Serif" w:cs="Calibri"/>
              </w:rPr>
            </w:pPr>
            <w:bookmarkStart w:id="0" w:name="P56"/>
            <w:bookmarkEnd w:id="0"/>
            <w:r>
              <w:rPr>
                <w:rFonts w:cs="Calibri" w:ascii="PT Astra Serif" w:hAnsi="PT Astra Serif"/>
              </w:rPr>
              <w:t>в размере, не превышающем 30 процентов суммы договора (государственного контракта), но не более доведенных лимитов бюджетных обязательств по соответствующему коду бюджетной классификации Российской Федерации, по договорам (государственным контрактам) о поставке товаров, выполнении работ, об оказании услуг, в том числе договорам (государственным контрактам) о выполнении работ по строительству, реконструкции и капитальному ремонту объектов капитального строительства, находящихся в областной собственности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rFonts w:cs="Calibri" w:ascii="PT Astra Serif" w:hAnsi="PT Astra Serif"/>
              </w:rPr>
              <w:t xml:space="preserve">до 100 процентов суммы договора (государствен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государственным контрактам) об оказании услуг связи, о подписке на печатные издания и об их приобретении, об обучении 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Calibri" w:ascii="PT Astra Serif" w:hAnsi="PT Astra Serif"/>
              </w:rPr>
              <w:t xml:space="preserve">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областного бюджета, о приобретении авиа- и железнодорожных билетов, билетов для проезда городским и пригородным транспортом, об оказании гостиничных услуг 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Calibri" w:ascii="PT Astra Serif" w:hAnsi="PT Astra Serif"/>
              </w:rPr>
              <w:t xml:space="preserve">по месту командирования и путевок на санаторно-курортное лечение, а также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, 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Calibri" w:ascii="PT Astra Serif" w:hAnsi="PT Astra Serif"/>
              </w:rPr>
              <w:t>по договорам (государственным контрактам) по изготовлению бланков свидетельств о государственной регистрации актов гражданского состояния, по договорам (государственным контрактам) на поставку товаров, выполнение работ, оказание услуг, направленных на профилактику, предупреждение, ликвидацию последствий распространения коронавирусной инфекции (COVID-19), если иное не предусмотрено федеральным законодательством.</w:t>
            </w:r>
          </w:p>
          <w:p>
            <w:pPr>
              <w:pStyle w:val="ConsPlusNormal"/>
              <w:spacing w:lineRule="auto" w:line="228"/>
              <w:ind w:firstLine="709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 случае если исполнение договора (государственного контракта), указанного в </w:t>
            </w:r>
            <w:hyperlink w:anchor="P55">
              <w:r>
                <w:rPr>
                  <w:rStyle w:val="InternetLink"/>
                  <w:rFonts w:eastAsia="Calibri" w:cs="Times New Roman" w:ascii="PT Astra Serif" w:hAnsi="PT Astra Serif"/>
                  <w:sz w:val="24"/>
                  <w:szCs w:val="24"/>
                  <w:lang w:eastAsia="en-US"/>
                </w:rPr>
                <w:t>абзаце втором части первой</w:t>
              </w:r>
            </w:hyperlink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настоящего пункта, осуществляется в 2023 году и последующих годах и соответствующих лимитов бюджетных обязательств, доведенных до получателя средств областного бюджета, недостаточно для выплаты авансового платежа в текущем финансовом году, в договоре (государствен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 средств районного бюджета и бюджета МО город Балаш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ным распорядителям средств районного бюджета и бюджета МО город Балашов в отношении муниципальных бюджетных и автономных учреждений, обеспечивать включение указанными учреждениями при заключении ими договоров (контрактов) о поставке товаров, выполнении работ и оказании услуг, условий об авансовых платежах в объеме, не превышающем предельные размеры выплат авансовых платежей, установленных в соответствии с </w:t>
            </w:r>
            <w:hyperlink w:anchor="P5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унктом 18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настоящего постановления для получателей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ить 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, основанных на местных инициа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consultantplus://offline/ref=0A7BC7AF50B614D8B39DF61C9203B47EC0366A555FB30F9FD0D708CE99FFFFEBA674E39B35DD113Ar6D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2:00Z</dcterms:created>
  <dc:creator>kozlova</dc:creator>
  <dc:description/>
  <cp:keywords/>
  <dc:language>en-US</dc:language>
  <cp:lastModifiedBy>Делопроизводство</cp:lastModifiedBy>
  <cp:lastPrinted>2023-01-12T10:11:00Z</cp:lastPrinted>
  <dcterms:modified xsi:type="dcterms:W3CDTF">2023-01-20T08:12:00Z</dcterms:modified>
  <cp:revision>2</cp:revision>
  <dc:subject/>
  <dc:title>РОССИЙСКАЯ ФЕДЕРАЦИЯ</dc:title>
</cp:coreProperties>
</file>