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02.2014 г.</w:t>
        <w:tab/>
        <w:tab/>
        <w:tab/>
        <w:tab/>
        <w:tab/>
        <w:tab/>
        <w:tab/>
        <w:tab/>
        <w:tab/>
        <w:tab/>
        <w:t>19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ConsPlusNormal"/>
        <w:widowControl/>
        <w:tabs>
          <w:tab w:val="clear" w:pos="708"/>
          <w:tab w:val="left" w:pos="6660" w:leader="none"/>
        </w:tabs>
        <w:ind w:right="27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5.07.2013 г. № 158-п  «Об утверждении Положения о режиме наибольшего благоприятствования для инвесторов в Балашовском 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39" w:firstLine="569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соответствии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 федеральным законом «Об инвестиционной деятельности Российской Федерации, осуществляемой в форме капитальных вложений от 25 февраля 1999г.,  Закона Саратовской области от 28 июня 2007г. N 116-ЗСО «О режиме наибольшего благоприятствования для инвесторов в Саратовской области», в целях развития инвестиционной деятельности, создания для инвесторов, реализующих инвестиционные проекты на территории Балашовского муниципального района, режима наибольшего благоприятствования, увеличения налогооблагаемой базы и доходов бюджетов всех уровней, руководствуясь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ашовского муниципального района от 25.07.2013 г. № 158-п  «Об утверждении Положения о режиме наибольшего благоприятствования для инвесторов в Балашовском муниципальном районе» дополнив в Приложении № 1 к постановлению администрации Балашовского муниципального района от 25.07.2013г. № 158-п раздел 5 подпунктом следующего содержания: «- объем капитальных вложений в инвестиционный проект по виду экономической деятельности «сельское хозяйство» должен составлять не менее 50,0 млн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 за   исполнением   настоящего  постановления  возложить на первого заместителя главы администрации Балашовского муниципального района по экономике и инвестиционной политике И. В. Талалай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  <w:tab/>
        <w:tab/>
        <w:tab/>
        <w:t>А.А. Моска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 Знак Знак Знак Знак Знак Знак"/>
    <w:basedOn w:val="Normal"/>
    <w:qFormat/>
    <w:pPr/>
    <w:rPr>
      <w:rFonts w:eastAsia="S;???§ЮЎм§Ў?Ўм§А?§Ю?-???§ЮЎм§Ў?Ўм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3:00Z</dcterms:created>
  <dc:creator>Admin</dc:creator>
  <dc:description/>
  <cp:keywords/>
  <dc:language>en-US</dc:language>
  <cp:lastModifiedBy>Делопроизводство</cp:lastModifiedBy>
  <cp:lastPrinted>2014-02-07T10:00:00Z</cp:lastPrinted>
  <dcterms:modified xsi:type="dcterms:W3CDTF">2014-02-10T08:01:00Z</dcterms:modified>
  <cp:revision>5</cp:revision>
  <dc:subject/>
  <dc:title>Об активизации работы</dc:title>
</cp:coreProperties>
</file>