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1.2017 г.</w:t>
        <w:tab/>
        <w:tab/>
        <w:tab/>
        <w:tab/>
        <w:tab/>
        <w:tab/>
        <w:tab/>
        <w:tab/>
        <w:t xml:space="preserve">19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 в приложения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от 26.01.2016г. № 16-п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 xml:space="preserve">На основании Федерального закона от 13.07.2015г. № 218-ФЗ «О государственной регистрации недвижимости»,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Уставом Балашовского муниципального района, </w:t>
      </w:r>
      <w:r>
        <w:rPr>
          <w:sz w:val="27"/>
          <w:szCs w:val="27"/>
        </w:rPr>
        <w:t>в связи с кадровыми изменениями в структуре администрации Балашовского муниципального района,</w:t>
      </w:r>
      <w:r>
        <w:rPr>
          <w:bCs/>
          <w:color w:val="000000"/>
          <w:sz w:val="27"/>
          <w:szCs w:val="27"/>
        </w:rPr>
        <w:t xml:space="preserve">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Внести изменения в приложения к постановлению администрации Балашовского муниципального района Саратовской области от 26.01.2016г.           № 16-п «Об утверждении административного регламента предоставления муниципальной услуги «Выдача разрешения на ввод объекта в эксплуатацию»: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1.1. По тексту приложений вместо слов «глава администрации Балашовского муниципального района» читать «глава Балашовского муниципального района»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2. В п. 2.4. вместо слов «не позднее чем через десять календарных дней со дня подачи заявления» читать «в течении семи рабочих дней со дня поступления заявления», далее по те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3. П. 2.5. дополнить словами «Федеральным законом от 03.07.2016г.      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4. П.п. г) п. 2.6. читать в следующей редакции: «правоустанавливающие документы на земельный участок», далее по тексту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 п.п. а) п. 2.7. вместо слов «Единого государственного реестра прав на недвижимое имущество и сделок с ним» читать «Единого государственного реестра недвижимости», далее по тексту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п. б) п. 2.7. читать в следующей редакции: «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», далее по тексту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В п. 2.11. абзац 2 читать в следующей редакции: «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ы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», далее по тексту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2.11. дополнить 5 абзацем следующего содержания: «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, далее по тексту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В п. 3.2. вместо слов «2 календарных дня» читать «1 рабочий день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 В п. 3.3. вместо слов «4 календарных дня» читать «3 рабочих дня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В п. 3.4. вместо слов «3 календарных дня» читать «2 рабочих дня»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color w:val="000000"/>
          <w:sz w:val="27"/>
          <w:szCs w:val="27"/>
        </w:rPr>
        <w:t xml:space="preserve">1.10. В приложении 2 </w:t>
      </w:r>
      <w:r>
        <w:rPr>
          <w:bCs/>
          <w:color w:val="000000"/>
          <w:sz w:val="27"/>
          <w:szCs w:val="27"/>
        </w:rPr>
        <w:t>вместо слов «первый заместитель главы администрации Балашовского муниципального района» читать «заместитель главы администрации Балашовского муниципального района по направлению»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  <w:tab/>
        <w:tab/>
        <w:tab/>
        <w:tab/>
        <w:t xml:space="preserve">           А.Н. Мельни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7:00Z</dcterms:created>
  <dc:creator>пк</dc:creator>
  <dc:description/>
  <cp:keywords/>
  <dc:language>en-US</dc:language>
  <cp:lastModifiedBy>Делопроизводство</cp:lastModifiedBy>
  <cp:lastPrinted>2017-01-12T10:54:00Z</cp:lastPrinted>
  <dcterms:modified xsi:type="dcterms:W3CDTF">2017-01-25T10:17:00Z</dcterms:modified>
  <cp:revision>2</cp:revision>
  <dc:subject/>
  <dc:title>О внесении изменений в постановление администрации</dc:title>
</cp:coreProperties>
</file>