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26.01.2016 г.</w:t>
        <w:tab/>
        <w:tab/>
        <w:tab/>
        <w:tab/>
        <w:tab/>
        <w:tab/>
        <w:tab/>
        <w:tab/>
        <w:tab/>
        <w:tab/>
        <w:t xml:space="preserve">19-п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ешения о присвоении, изменении ил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и адреса объекту адресации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 Уставом Балаш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на основании соглашения между органами местного самоуправления муниципального образования город Балашов и Балашовским муниципальным районом по исполнению отдельных вопросов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ешения о присвоении, изменении или аннулировании адреса объекту адресации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я администрации Балашовского муниципального района Саратовской области от 29.05.2014г. № 86-п, от 19.02.2015г. № 28-п, от 29.07.2015г. № 151-п считать утратившими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   А.А. Москалев</w:t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_26.01.2016 г.__ № _19-п_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–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МКУ «Управление СЖКХ, архитектуре и градостроительству БМ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</w:t>
      </w:r>
      <w:r>
        <w:rPr>
          <w:rFonts w:cs="Times New Roman" w:ascii="Times New Roman" w:hAnsi="Times New Roman"/>
          <w:sz w:val="28"/>
          <w:szCs w:val="28"/>
        </w:rPr>
        <w:t>ыдача решения о присвоении, изменении или аннулирова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 – администрацией Балашовского муниципального района и осуществляется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МКУ «Управление СЖКХ, архитектуре и градостроительству БМ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м депутатов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решения органа местного самоуправления о </w:t>
      </w:r>
      <w:r>
        <w:rPr>
          <w:rFonts w:cs="Times New Roman" w:ascii="Times New Roman" w:hAnsi="Times New Roman"/>
          <w:sz w:val="28"/>
          <w:szCs w:val="28"/>
        </w:rPr>
        <w:t>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уведомления об отказе </w:t>
      </w:r>
      <w:r>
        <w:rPr>
          <w:rFonts w:cs="Times New Roman" w:ascii="Times New Roman" w:hAnsi="Times New Roman"/>
          <w:sz w:val="28"/>
          <w:szCs w:val="28"/>
        </w:rPr>
        <w:t>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дачи (направления) заявителю решения органа местного самоуправления составляет не более чем 11 рабочих дней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Балаш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выдача (направление) заявителю решения (постановления, распоряжения)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или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ми 2.6 и 2.7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Постановлением от 28.12.2006 года  №208-П «Об утверждении Инструкции по ведению делопроизводства в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3-х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рабочи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подразделения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главой администрации Балашовского муниципального района посредством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Балашовского муниципального рай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Балаш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администрации Балашовского муниципального района, МКУ «Управление по строительству и ЖКХ, архитектуре и градостроительству Балашовского муниципального района»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09"/>
        <w:gridCol w:w="2044"/>
        <w:gridCol w:w="346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Советская, 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6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4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_bmr@mail.r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,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СЖКХ, архитектуре и градостроительству БМР» отдел архитектуры, градостроительства и земельны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абочая,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34-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, с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юридических лиц: ежедневно с 8.00 до 17.00, кроме пятниц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-45)4-05-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 воскресенье -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АДРЕСА</w:t>
      </w:r>
    </w:p>
    <w:p>
      <w:pPr>
        <w:pStyle w:val="Normal"/>
        <w:spacing w:lineRule="auto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 муниципального района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spacing w:lineRule="auto" w:line="240"/>
        <w:ind w:left="34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о присвоении (аннулировании) почтового адреса 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своить (аннулировать) почтовый адрес объекту недвижимости: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(укажите объект недвижимости – земельный участок, дом, здание, строение, сооружение)</w:t>
      </w:r>
    </w:p>
    <w:p>
      <w:pPr>
        <w:pStyle w:val="Normal"/>
        <w:spacing w:lineRule="auto" w:line="360"/>
        <w:ind w:left="-539" w:hanging="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недвижимости:  ________________________________________________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исвоения (аннулирования) почтового адреса: 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ервичное присвоение почтового адреса, задвоенный почтовый адрес и т.д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ата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07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Выдача расписки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Выдача расписки 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нятие решения о предоставлении (отказ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нятие решения о предоставлении (отказе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Информирование заявителя о необходимости явиться за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Информирование заявителя о необходимости явиться за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ача (направление) заявителю решени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ача (направление) заявителю решения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3" w:name="P584"/>
      <w:bookmarkStart w:id="4" w:name="P584"/>
      <w:bookmarkEnd w:id="4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АННУЛИРОВАНИИ ЕГО АДРЕСА</w:t>
      </w:r>
    </w:p>
    <w:p>
      <w:pPr>
        <w:pStyle w:val="ConsPlusNonformat"/>
        <w:ind w:left="5400" w:hanging="44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3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М.П.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2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|</w:t>
      </w:r>
    </w:p>
    <w:p>
      <w:pPr>
        <w:pStyle w:val="HTM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   И.В. Талал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yperlink" Target="consultantplus://offline/ref=367650C84E6DB580B33B7BFE173B33441C27E9D3953A0E5ED85F0B132BE90D1F09EFB1ECC958AF43s6o0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4:00Z</dcterms:created>
  <dc:creator>Роман</dc:creator>
  <dc:description/>
  <cp:keywords/>
  <dc:language>en-US</dc:language>
  <cp:lastModifiedBy>Делопроизводство</cp:lastModifiedBy>
  <cp:lastPrinted>2014-05-21T09:16:00Z</cp:lastPrinted>
  <dcterms:modified xsi:type="dcterms:W3CDTF">2016-01-27T10:24:00Z</dcterms:modified>
  <cp:revision>2</cp:revision>
  <dc:subject/>
  <dc:title> </dc:title>
</cp:coreProperties>
</file>