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01.2019 г.                                                                     1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5 декабря 2018 года № 242 - 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информации, общественных отношений администрации Балашовского муниципального района опубликовать данное постановление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4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от_28.01.2019 г._ №_19-п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Администрации Балашовского муниципального района, 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125 70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24 211,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1 506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2 705,2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2"/>
        </w:numPr>
        <w:jc w:val="center"/>
        <w:rPr/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8" w:name="bookmark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 Приведение автомобильных дорог в соответствие с требованиями технических норм и правил, обеспечение безопасности на автомобильных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 увеличение автопарка,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9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19 -2021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4 211,9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11 506,7 тыс. 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9г.- 12 705,2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Cs/>
          <w:sz w:val="28"/>
          <w:szCs w:val="28"/>
        </w:rPr>
        <w:t>38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1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383,7 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1 к настоящей Программе.</w:t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2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– 125 700  кв. м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765 780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абот по удалению порослей деревьев и кустарников – 10 км в год.</w:t>
      </w:r>
    </w:p>
    <w:p>
      <w:pPr>
        <w:pStyle w:val="Style17"/>
        <w:rPr/>
      </w:pPr>
      <w:r>
        <w:rPr/>
        <w:t>Сохранность дорожной одежды, уменьшение затрат на ремонт подвижного состава, повышение уровня безопасности движения  - 15%</w:t>
      </w:r>
    </w:p>
    <w:p>
      <w:pPr>
        <w:pStyle w:val="Style17"/>
        <w:rPr/>
      </w:pPr>
      <w:r>
        <w:rPr/>
        <w:t>Создание условий, обеспечивающих безопасность дорожного движения.</w:t>
      </w:r>
    </w:p>
    <w:p>
      <w:pPr>
        <w:pStyle w:val="Style17"/>
        <w:rPr/>
      </w:pPr>
      <w:r>
        <w:rPr/>
        <w:t>Повышение пропускной способности автомобильных дорог – 25%</w:t>
      </w:r>
    </w:p>
    <w:p>
      <w:pPr>
        <w:pStyle w:val="Style17"/>
        <w:rPr/>
      </w:pPr>
      <w:r>
        <w:rPr/>
        <w:t>Доля отремонтированных автомобильных дорог от общей площади дорог с асфальтобетонным покрытием - 37,41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ероприятий</w:t>
      </w:r>
      <w:bookmarkEnd w:id="11"/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нением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19 года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1 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Развитие и совершенствование дорожной деятельности и дорог общего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Cs w:val="28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28.01.2019 г.__№__19-п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/ 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7,41 %. 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, в т.ч.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Саратовская обл., Балашовский район, автоподъезд к с.Родничок – с. Терновка – с. Сухая Елань от автомобильной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дороги «Р-22» Каспий» автомобильная дорога М4 «Дон» -Тамбов – Волгоград – Астрахань (подъезд к г. Сара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11,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 П.М. Петраков</w:t>
      </w:r>
    </w:p>
    <w:p>
      <w:pPr>
        <w:pStyle w:val="Normal"/>
        <w:tabs>
          <w:tab w:val="clear" w:pos="708"/>
          <w:tab w:val="left" w:pos="526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38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8:00Z</dcterms:created>
  <dc:creator>user</dc:creator>
  <dc:description/>
  <cp:keywords/>
  <dc:language>en-US</dc:language>
  <cp:lastModifiedBy>Делопроизводство</cp:lastModifiedBy>
  <cp:lastPrinted>2019-01-28T16:17:00Z</cp:lastPrinted>
  <dcterms:modified xsi:type="dcterms:W3CDTF">2019-02-01T11:58:00Z</dcterms:modified>
  <cp:revision>2</cp:revision>
  <dc:subject/>
  <dc:title>28</dc:title>
</cp:coreProperties>
</file>