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0.2024                                                                  1999-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редоставлении разреш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отклонение от предельных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араметров разрешенного строительства, </w:t>
      </w:r>
    </w:p>
    <w:p>
      <w:pPr>
        <w:pStyle w:val="Normal"/>
        <w:ind w:left="708" w:hanging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конструкции объекта капитального строительст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На основании заявл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Чаплыгина Дмитрия Александровича, Чаплыгиной Любови Анатольевны, действующих в своих интересах и в интересах несовершеннолетних Чаплыгина Александра Дмитриевича, Чаплыгиной Любови Дмитриевн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; в соответствии со ст. 40 Градостроительного кодекса РФ от 29 декабря 2004г. № 190-ФЗ; предоставленными документами; </w:t>
      </w:r>
      <w:r>
        <w:rPr>
          <w:sz w:val="28"/>
          <w:szCs w:val="28"/>
        </w:rPr>
        <w:t>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7/3 от 06.12.2023 г.;  Уставом Балаш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 на земельном участке с кадастровым номером 64:41:410403:321, площадью 223 кв.м., расположенного по адресу: Саратовская область, г.Балашов,                       ул. Интернациональная, д. 24, по уменьшению расстояния от границы земельного участка общего пользования по ул. Интернациональная с 3.0м. до 0м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14" w:right="-5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Пузанова А.С.) опубликовать настоящее распоряжение в средствах массовой информации, на сайте Балашов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hhttp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//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baladmin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, в сети интернет.</w:t>
      </w:r>
    </w:p>
    <w:p>
      <w:pPr>
        <w:pStyle w:val="Normal"/>
        <w:shd w:fill="FFFFFF" w:val="clear"/>
        <w:ind w:left="14" w:right="-5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14" w:right="-5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14" w:right="-5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14" w:right="-5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Масякина О. 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. о. главы Балашовского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 М. И. Захаров</w:t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30:00Z</dcterms:created>
  <dc:creator>Ольга</dc:creator>
  <dc:description/>
  <dc:language>en-US</dc:language>
  <cp:lastModifiedBy>Delo3</cp:lastModifiedBy>
  <cp:lastPrinted>2024-08-14T14:50:00Z</cp:lastPrinted>
  <dcterms:modified xsi:type="dcterms:W3CDTF">2024-10-28T05:30:00Z</dcterms:modified>
  <cp:revision>2</cp:revision>
  <dc:subject/>
  <dc:title/>
</cp:coreProperties>
</file>