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.10.2024                                                   199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ого параметр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решенного строительства, реконструк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Скоробогатова Дмитрия Сергеевича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Уставом Балашовского муниципального района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ого параметра разрешенного строительства объекта капитального строительства, увеличив максимальный коэффициент застройки с 70% до 80% на земельном участке с кадастровым номером 64:41:410817:566, площадью 545 кв.м., расположенного по адресу: Саратовская область, г. Балашов,                                пр-т Космонавтов, в 14,0 м северо-восточнее угла 5-ти этажного жилого дома                № 21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М. И. Захаров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6:00Z</dcterms:created>
  <dc:creator>Ольга</dc:creator>
  <dc:description/>
  <dc:language>en-US</dc:language>
  <cp:lastModifiedBy>Delo3</cp:lastModifiedBy>
  <cp:lastPrinted>2024-10-17T10:17:00Z</cp:lastPrinted>
  <dcterms:modified xsi:type="dcterms:W3CDTF">2024-10-28T05:26:00Z</dcterms:modified>
  <cp:revision>2</cp:revision>
  <dc:subject/>
  <dc:title/>
</cp:coreProperties>
</file>