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8.10.2024                                                           199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основании заявления Скоробогатова Дмитрия Сергеевича; в соответствии со ст. 40 Градостроительного кодекса РФ от 29 декабря 2004г. № 190-ФЗ; предоставленными документами; </w:t>
      </w:r>
      <w:r>
        <w:rPr>
          <w:sz w:val="28"/>
          <w:szCs w:val="28"/>
        </w:rPr>
        <w:t xml:space="preserve"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; Уставом Балашов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545 кв.м., с кадастровым номером 64:41:410817:566, находящегося по адресу: Саратовская область, г. Балашов, пр-т Космонавтов, в 14,0 м северо-восточнее угла 5-ти этажного жилого дома № 21 по уменьшению расстояния от границы с соседними земельными участками общего пользования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пр-ту Космонавтов с 3,0 м. до 0 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 стороны многоэтажного жилого дома № 19 с 3,0 м. до 0 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 стороны многоэтажного жилого дома № 21 с 3,0 м. до 0 м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сети интерне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 о. главы Балашовского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М. И. Захаров</w:t>
      </w:r>
    </w:p>
    <w:sectPr>
      <w:type w:val="nextPage"/>
      <w:pgSz w:w="11906" w:h="16838"/>
      <w:pgMar w:left="1701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7:00Z</dcterms:created>
  <dc:creator>Ольга</dc:creator>
  <dc:description/>
  <dc:language>en-US</dc:language>
  <cp:lastModifiedBy>Delo3</cp:lastModifiedBy>
  <cp:lastPrinted>2024-10-21T09:24:00Z</cp:lastPrinted>
  <dcterms:modified xsi:type="dcterms:W3CDTF">2024-10-28T05:27:00Z</dcterms:modified>
  <cp:revision>2</cp:revision>
  <dc:subject/>
  <dc:title/>
</cp:coreProperties>
</file>