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2.2025                                                                19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од  Балашов  15.02.2025 года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митинга Памяти воинов-интернационалистов, в соответствии с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ограничить движение транспортных средств по автомобильной дороге местного значения муниципального образования город Балашов с пропуском маршрутов регулярных перевозок пассажирского автотранспорта общего поль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транспортных средств, задействованных в подготовке праздничных 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 февраля 2025 года с 10.00 до 12.00 часов: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лица Рабочая от ул. Ленина до ул. Коммунистическая. 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Рекомендовать МО МВД России «Балашовский» осуществить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мероприятия по обеспечению безопасности участников дорожного движения в период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итинга Памяти воинов-интернационалисто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 февраля 2025 года с 10.00 до 12.00 часо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путем перекрытия движения всех видов транспортных средств, кроме маршрутов регулярных перевозок пассажирского автотранспорта общего пользования, и задействова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дготовке праздничных мероприятий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, указанных в п. 1 настоящего распоряжения. 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www.balashov-tv.r</w:t>
        </w:r>
        <w:r>
          <w:rPr>
            <w:rStyle w:val="InternetLink"/>
            <w:rFonts w:eastAsia="Times New Roman" w:cs="Times New Roman" w:ascii="PT Astra Serif;Times New Roman" w:hAnsi="PT Astra Serif;Times New Roman"/>
            <w:sz w:val="28"/>
            <w:szCs w:val="28"/>
          </w:rPr>
          <w:t>u</w:t>
        </w:r>
      </w:hyperlink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оставить за собой.</w:t>
      </w:r>
    </w:p>
    <w:p>
      <w:pPr>
        <w:pStyle w:val="Style14"/>
        <w:ind w:left="357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М.И.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2:00Z</dcterms:created>
  <dc:creator>Столбоушкина ЛМ</dc:creator>
  <dc:description/>
  <dc:language>en-US</dc:language>
  <cp:lastModifiedBy>Delo3</cp:lastModifiedBy>
  <cp:lastPrinted>2024-12-02T15:09:00Z</cp:lastPrinted>
  <dcterms:modified xsi:type="dcterms:W3CDTF">2025-02-10T04:52:00Z</dcterms:modified>
  <cp:revision>2</cp:revision>
  <dc:subject/>
  <dc:title>О внесении изменений в постановление</dc:title>
</cp:coreProperties>
</file>