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4.09.2013 </w:t>
        <w:tab/>
        <w:tab/>
        <w:tab/>
        <w:tab/>
        <w:tab/>
        <w:tab/>
        <w:tab/>
        <w:tab/>
        <w:tab/>
        <w:tab/>
        <w:tab/>
        <w:tab/>
        <w:t>198-п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тета по управлению муниципаль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уществом администрации Балаш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по исполнени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одажа земельных участк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оряжение которыми отнесено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номочия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лашовского муниципального райо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ли продаже права на заклю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говоров аренды таких земе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ков на торгах (конкурсах, аукционах)»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885" w:leader="none"/>
        </w:tabs>
        <w:ind w:firstLine="9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г. № 210-ФЗ                               «Об организации предоставления государственных и муниципальных услуг», Распоряжением Правительства РФ от 25 октября 2005г. № 1789-р «О Концепции административной реформы в Российской Федерации в 2006-2010 годах», Постановлением Правительства Саратовской области от 17 июля 2007г. № 268-п «О разработке административных регламентов», постановлением Правительства Саратовской области от 19 апреля 2007 г. N 173-П "Об утверждении Положения о порядке разработки и утверждения административных регламентов предоставления государственных услуг", Постановлением администрации Балашовского муниципального района от 18 мая  2010г. № 54-П «О разработке административных регламентов предоставления муниципальных услуг и административных регламентов исполнения муниципальных функций в сфере контроля и надзора», Уставом Балашовского муниципального района, администрация Балашовского муниципального района </w:t>
      </w:r>
    </w:p>
    <w:p>
      <w:pPr>
        <w:pStyle w:val="ConsPlusNormal"/>
        <w:widowControl/>
        <w:ind w:firstLine="9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Комитета по управлению муниципальным имуществом администрации Балашовского муниципального  района по исполнению муниципальной услуги 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одажа земельных участков, распоряжение которыми отнесено к полномочиям администрации Балашовского муниципального района, или продаже права на заключение договоров аренды таких земельных участков на торгах (конкурсах, аукционах)» 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 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: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Балашовского муниципального района от 28.06.2012 года № 155-п «Об утверждении административного регламента Комитета по управлению муниципальным имуществом администрации Балашовского муниципального района по исполн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Продажа земельных участков, распоряжение которыми отнесено к полномочиям администрации Балашовского муниципального района, или продаже права на заключение договоров аренды таких земельных участков на торгах (конкурсах, аукционах)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- постановление администрации Балашовского муниципального района от 07.08.2012 года № 190-п 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№ 155-п от 28.06.2012г. «Об утверждении административного регламента Комитета  по управлению муниципальным имуществом администрации Балашовского муниципального района по исполнению муниципальной услуги «Продажа земельных участков, распоряжение  которыми отнесено к полномочиям администрации  Балашовского муниципального района, или продажа  права на заключение договоров аренды таких земельных участков на торгах (конкурсах, аукционах)».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информации, общественных отношений и работе с молодежью администрации Балашовского муниципального района (Л.А.Васильевой) опубликовать настоящее постановление в средствах массовой информации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 Контроль за исполнением настоящего постановления возложить на заместителя главы администрации Балашовского муниципального района по сельскому хозяйству, председателя комитета по управлению муниципальным имуществом Т.И. Саврасов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1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                                   С.В. Гнусар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760" w:leader="none"/>
        </w:tabs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TextBody"/>
        <w:tabs>
          <w:tab w:val="clear" w:pos="708"/>
          <w:tab w:val="left" w:pos="5760" w:leader="none"/>
        </w:tabs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TextBody"/>
        <w:tabs>
          <w:tab w:val="clear" w:pos="708"/>
          <w:tab w:val="left" w:pos="5760" w:leader="none"/>
        </w:tabs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ашовского муниципального района </w:t>
      </w:r>
    </w:p>
    <w:p>
      <w:pPr>
        <w:pStyle w:val="Normal"/>
        <w:spacing w:lineRule="auto" w:line="240" w:before="0" w:after="0"/>
        <w:ind w:left="5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_04.09.2013_ № __198-п___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«Продажа земельных участков, распоряжение которыми отнесено к полномочиям администрации Балашовского муниципального района, или продаже права на заключение договоров аренды таких земельных участков на торгах (конкурсах, аукционах)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eastAsia="Lucida Sans Unicode" w:cs="Times New Roman" w:ascii="Times New Roman" w:hAnsi="Times New Roman"/>
          <w:b/>
          <w:sz w:val="28"/>
          <w:szCs w:val="28"/>
        </w:rPr>
        <w:t>Административный регламент предоставления муниципальной услуги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«Продажа земельных участков, распоряжение которыми отнесено к полномочиям администрации Балашовского муниципального района или продаже права на заключение договоров аренды таких земельных участков на торгах (конкурсах, аукционах)» (далее — регламент) разработан в целях повышения качества предоставления и доступности муниципальной услуги, повышения эффективности деятельности органов местного самоуправления, создания комфортных условий для участников отношений, возникающих при предоставлении муниципальной услуги, и определяет сроки и последовательность действий (административных процедур) при  предоставлении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</w:r>
      <w:bookmarkStart w:id="6" w:name="sub_1200"/>
      <w:bookmarkStart w:id="7" w:name="sub_1200"/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Стандарт предоставления муниципальной услуги</w:t>
      </w:r>
      <w:bookmarkEnd w:id="7"/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201"/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муниципальной услуги - </w:t>
      </w:r>
      <w:r>
        <w:rPr>
          <w:rFonts w:eastAsia="Lucida Sans Unicode" w:cs="Times New Roman" w:ascii="Times New Roman" w:hAnsi="Times New Roman"/>
          <w:sz w:val="28"/>
          <w:szCs w:val="28"/>
        </w:rPr>
        <w:t>«Продажа земельных участков, распоряжение которыми отнесено к полномочиям администрации Балашовского муниципального района или продаже права на заключение договоров аренды таких земельных участков на торгах (конкурсах, аукционах)»</w:t>
      </w:r>
      <w:r>
        <w:rPr>
          <w:rFonts w:cs="Times New Roman" w:ascii="Times New Roman" w:hAnsi="Times New Roman"/>
          <w:sz w:val="28"/>
          <w:szCs w:val="28"/>
        </w:rPr>
        <w:t>;</w:t>
      </w:r>
      <w:bookmarkEnd w:id="8"/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Заявителями муниципальной услуги являются: </w:t>
      </w:r>
      <w:r>
        <w:rPr>
          <w:rFonts w:cs="Times New Roman" w:ascii="Times New Roman" w:hAnsi="Times New Roman"/>
          <w:sz w:val="28"/>
          <w:szCs w:val="28"/>
        </w:rPr>
        <w:t>- физические или юридические лица, либо их уполномоченные представители, обратившиеся в орган, предоставляющий муниципальные услуги, с запросом о предоставлении муниципальной услуги, выраженным в письменной форме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9" w:name="sub_1202"/>
      <w:r>
        <w:rPr>
          <w:rFonts w:cs="Times New Roman" w:ascii="Times New Roman" w:hAnsi="Times New Roman"/>
          <w:b/>
          <w:sz w:val="28"/>
          <w:szCs w:val="28"/>
        </w:rPr>
        <w:t>2.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Наименование органа, предоставляющего муниципальную услугу:</w:t>
      </w:r>
      <w:bookmarkEnd w:id="9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министрация Балашовского муниципального района;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муниципальной услуги - является Комитет по управлению муниципальным имуществом администрации Балашовского муниципального района ( далее-КУМИ)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Информация о месте нахождения и графике работы Администрации Балашовского муниципального района и Комитета по управлению муниципальным имуществом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администрации Балашовского муниципального района: Саратовская область, г. Балашов, ул. Советская,178, индекс 412300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 Балашовского муниципального района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недельник по пятницу с 08.00 до 17.00 час., перерыв с 12.00 до 13.00 час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Комитета по управлению муниципальным имуществом администрации Балашовского муниципального района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ая обл., г.Балашов, ул.Ленина,51, индекс 412309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Комитета по управлению муниципальным имуществом администрации БМР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недельника по пятницу с 08.00 до 17.00 час., перерыв с 12.00 до 13.00 ча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граждан осуществляется: с понедельника по четверг с 08.00 до 12.00 час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неприемный день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выходной день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ku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suppressAutoHyphens w:val="true"/>
        <w:autoSpaceDE w:val="fals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Справочные телефоны КУМИ: 4-53-65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10" w:name="sub_1203"/>
      <w:bookmarkEnd w:id="10"/>
      <w:r>
        <w:rPr>
          <w:rFonts w:cs="Times New Roman" w:ascii="Times New Roman" w:hAnsi="Times New Roman"/>
          <w:b/>
          <w:sz w:val="28"/>
          <w:szCs w:val="28"/>
        </w:rPr>
        <w:t>2.5. Описание результатов предоставления муниципальной услуги</w:t>
      </w:r>
    </w:p>
    <w:p>
      <w:pPr>
        <w:pStyle w:val="Normal"/>
        <w:spacing w:before="0" w:after="0"/>
        <w:ind w:left="708" w:firstLine="708"/>
        <w:jc w:val="both"/>
        <w:rPr/>
      </w:pPr>
      <w:bookmarkStart w:id="11" w:name="sub_1203"/>
      <w:bookmarkEnd w:id="11"/>
      <w:r>
        <w:rPr>
          <w:rFonts w:cs="Times New Roman" w:ascii="Times New Roman" w:hAnsi="Times New Roman"/>
          <w:sz w:val="28"/>
          <w:szCs w:val="28"/>
        </w:rPr>
        <w:t>- подписание договора аренды или купли-продажи земельного участка</w:t>
      </w:r>
    </w:p>
    <w:p>
      <w:pPr>
        <w:pStyle w:val="Normal"/>
        <w:spacing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кта приема-передачи земельного участка;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 недопущении к участию в торгах по основаниям, предусмотренным настоящим административным регламентом;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ещение об отказе в заключении договора купли-продажи (аренды) с победителем торгов в случае, предусмотренным настоящим административным регламентом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12" w:name="sub_1204"/>
      <w:bookmarkEnd w:id="12"/>
      <w:r>
        <w:rPr>
          <w:rFonts w:cs="Times New Roman" w:ascii="Times New Roman" w:hAnsi="Times New Roman"/>
          <w:b/>
          <w:sz w:val="28"/>
          <w:szCs w:val="28"/>
        </w:rPr>
        <w:t>2.6. Сроки предоставления муниципальной услуги</w:t>
      </w:r>
    </w:p>
    <w:p>
      <w:pPr>
        <w:pStyle w:val="Normal"/>
        <w:autoSpaceDE w:val="false"/>
        <w:spacing w:before="0" w:after="0"/>
        <w:ind w:left="708" w:firstLine="708"/>
        <w:jc w:val="both"/>
        <w:rPr/>
      </w:pPr>
      <w:bookmarkStart w:id="13" w:name="sub_1204"/>
      <w:bookmarkStart w:id="14" w:name="sub_12041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2.6.1. Общее время предоставления муниципальной услуги от момента регистрации заявления составляет 30 календарных дней.</w:t>
      </w:r>
    </w:p>
    <w:p>
      <w:pPr>
        <w:pStyle w:val="Normal"/>
        <w:autoSpaceDE w:val="false"/>
        <w:spacing w:before="0" w:after="0"/>
        <w:ind w:left="708" w:firstLine="12"/>
        <w:jc w:val="both"/>
        <w:rPr/>
      </w:pPr>
      <w:bookmarkStart w:id="15" w:name="sub_1205"/>
      <w:bookmarkEnd w:id="15"/>
      <w:r>
        <w:rPr>
          <w:rFonts w:cs="Times New Roman" w:ascii="Times New Roman" w:hAnsi="Times New Roman"/>
          <w:b/>
          <w:sz w:val="28"/>
          <w:szCs w:val="28"/>
        </w:rPr>
        <w:t>2.7. Правовые основания для предоставления муниципальной услуги</w:t>
      </w:r>
    </w:p>
    <w:p>
      <w:pPr>
        <w:pStyle w:val="Normal"/>
        <w:widowControl w:val="false"/>
        <w:suppressAutoHyphens w:val="true"/>
        <w:spacing w:before="0" w:after="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Пред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16" w:name="sub_1205"/>
      <w:bookmarkEnd w:id="16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 от 12 декабря 1993 года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жданским кодекс</w:t>
        </w:r>
      </w:hyperlink>
      <w:r>
        <w:rPr>
          <w:rFonts w:cs="Times New Roman" w:ascii="Times New Roman" w:hAnsi="Times New Roman"/>
          <w:sz w:val="28"/>
          <w:szCs w:val="28"/>
        </w:rPr>
        <w:t>ом Российской Федерации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емельным кодекс</w:t>
        </w:r>
      </w:hyperlink>
      <w:r>
        <w:rPr>
          <w:rFonts w:cs="Times New Roman" w:ascii="Times New Roman" w:hAnsi="Times New Roman"/>
          <w:sz w:val="28"/>
          <w:szCs w:val="28"/>
        </w:rPr>
        <w:t>ом Российской Федерации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достроительным кодекс</w:t>
        </w:r>
      </w:hyperlink>
      <w:r>
        <w:rPr>
          <w:rFonts w:cs="Times New Roman" w:ascii="Times New Roman" w:hAnsi="Times New Roman"/>
          <w:sz w:val="28"/>
          <w:szCs w:val="28"/>
        </w:rPr>
        <w:t>ом Российской Федерации;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</w:t>
        </w:r>
      </w:hyperlink>
      <w:r>
        <w:rPr>
          <w:rFonts w:cs="Times New Roman" w:ascii="Times New Roman" w:hAnsi="Times New Roman"/>
          <w:sz w:val="28"/>
          <w:szCs w:val="28"/>
        </w:rPr>
        <w:t>ом от 25 октября 2001 г. N 137-ФЗ "О введении в действие Земельного кодекса Российской Федерации"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 декабря 2004 г. N 191-ФЗ "О введении в действие Градостроительного кодекса Российской Федерации"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</w:t>
        </w:r>
      </w:hyperlink>
      <w:r>
        <w:rPr>
          <w:rFonts w:cs="Times New Roman" w:ascii="Times New Roman" w:hAnsi="Times New Roman"/>
          <w:sz w:val="28"/>
          <w:szCs w:val="28"/>
        </w:rPr>
        <w:t>ом от 24 июля 2007 г. N 221-ФЗ "О государственном кадастре недвижимости"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</w:t>
        </w:r>
      </w:hyperlink>
      <w:r>
        <w:rPr>
          <w:rFonts w:cs="Times New Roman" w:ascii="Times New Roman" w:hAnsi="Times New Roman"/>
          <w:sz w:val="28"/>
          <w:szCs w:val="28"/>
        </w:rPr>
        <w:t>ом от 18 июня 2001 г. N 78-ФЗ "О землеустройстве"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</w:t>
        </w:r>
      </w:hyperlink>
      <w:r>
        <w:rPr>
          <w:rFonts w:cs="Times New Roman" w:ascii="Times New Roman" w:hAnsi="Times New Roman"/>
          <w:sz w:val="28"/>
          <w:szCs w:val="28"/>
        </w:rPr>
        <w:t>ом от 6 октября 2003 г. N 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</w:t>
        </w:r>
      </w:hyperlink>
      <w:r>
        <w:rPr>
          <w:rFonts w:cs="Times New Roman" w:ascii="Times New Roman" w:hAnsi="Times New Roman"/>
          <w:sz w:val="28"/>
          <w:szCs w:val="28"/>
        </w:rPr>
        <w:t>ом от 21 декабря 2001 г. N 178-ФЗ "О приватизации государственного и муниципального имущества"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</w:t>
        </w:r>
      </w:hyperlink>
      <w:r>
        <w:rPr>
          <w:rFonts w:cs="Times New Roman" w:ascii="Times New Roman" w:hAnsi="Times New Roman"/>
          <w:sz w:val="28"/>
          <w:szCs w:val="28"/>
        </w:rPr>
        <w:t>ом от 2 мая 2006 г. N 59-ФЗ "О порядке рассмотрения обращений граждан Российской Федерации"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ом Балашовского муниципальн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bookmarkStart w:id="17" w:name="sub_12041"/>
      <w:bookmarkEnd w:id="17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eastAsia="Arial CYR" w:cs="Times New Roman" w:ascii="Times New Roman" w:hAnsi="Times New Roman"/>
          <w:b/>
          <w:bCs/>
          <w:sz w:val="28"/>
          <w:szCs w:val="28"/>
        </w:rPr>
        <w:t>2.8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аукционе заявитель должен предоставлять следующие документы в Комитет по управлению муниципальным имуществом в обязательном порядке: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ку на участие в аукционе по установленной форме с указанием реквизитов счета (банковского счета заявителя) для возврата задатка. Форма заявки представлена в приложении №1 к настоящему административному регламенту;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ка на участие в торгах должна содержать: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дения о заявителе: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) для физического лица: 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амилия, имя, отчество, </w:t>
      </w:r>
    </w:p>
    <w:p>
      <w:pPr>
        <w:pStyle w:val="Normal"/>
        <w:autoSpaceDE w:val="false"/>
        <w:spacing w:lineRule="atLeast" w:line="0" w:before="0" w:after="0"/>
        <w:ind w:left="90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квизиты земельного участка, выставляемого на аукцион по продаже   земельного участка или продаже права на заключение договора аренды земельного участка: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стонахождение земельного участка;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земельного участка;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земельного участка;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ное использование земельного участка;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 лота;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, банковские реквизиты претендента;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) для юридического лиц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именование (полное и сокращённое), 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изационно-правовая форма, 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дрес места нахождения, 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ата его государственной регистрации и основной регистрационный номер, 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лжность его представителя, адрес и банковские реквизиты претендента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 заявке должны быть приложены: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) для юридического лиц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выписка из Единого государственного реестра юридических лиц или нотариально заверенная  копия такой выписки, полученная не ранее чем за один месяц до даты подачи заявки,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редставителя юридического лица, кроме того, - копия документа, удостоверяющего личность, и документ, подтверждающий его полномочия действовать от имени данного юридического лица, или нотариально удостоверенная копия этого документа;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тариально заверенные копии учредительных документов;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тариально заверенная копия свидетельства о государственной регистрации юридического лица;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внесение задатка;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) для физического лица: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внесение задатка;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) для 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spacing w:lineRule="atLeast" w:line="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иска из Единого государственного реестра индивидуальных предпринимателей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или нотариально заверенная копия такой выписки, полученная не ранее чем за один месяц до даты подачи заяв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тариально заверенная копия свидетельства о государственной регистрации индивидуального предпринимателя;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внесение задатка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документы, содержащие предложения по планировке,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, право на заключение договора аренды которого приобретается на аукционе (при наличии)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олучения бланка заявки, в том числе в электронной форме и порядок его предоставления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лучает бланк заявки у специалиста Комитета при личном обращении, либо в электроном виде на официальном сайте Комитета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 оснований, по которым претендент не допускается к участию в торгах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аний, по которым претендент не допускается к участию в торгах: на основании результатов рассмотрения заявки и приложенных к ней документов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 17 ст. 3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Ф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 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х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11.11.2002 года N 808, претендент не допускается к участию в торгах в случаях: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ных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11.11.2002 года N 808, претендент не допускается к участию в торгах в случаях: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я документов, необходимых для участия в торгах, или представления недостоверных сведений;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оступления задатка на счет, указанный в извещении о проведении торгов до дня окончания приема документов для участия в торгах;</w:t>
      </w:r>
    </w:p>
    <w:p>
      <w:pPr>
        <w:pStyle w:val="Normal"/>
        <w:widowControl w:val="false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ачи заявки на участие в торгах по продаже земельного участка лицом, которое в соответствии с федеральными законами не имеет права приобретать в собственность земельные участки.</w:t>
      </w:r>
    </w:p>
    <w:p>
      <w:pPr>
        <w:pStyle w:val="Normal"/>
        <w:widowControl w:val="false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допуске к участию в торгах по иным основаниям не допускается.</w:t>
      </w:r>
    </w:p>
    <w:p>
      <w:pPr>
        <w:pStyle w:val="Normal"/>
        <w:widowControl w:val="false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Перечень документов которые заявитель может предоставить по собственной инициативе</w:t>
      </w:r>
    </w:p>
    <w:p>
      <w:pPr>
        <w:pStyle w:val="Normal"/>
        <w:widowControl w:val="false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 (ЕГРЮЛ);</w:t>
      </w:r>
    </w:p>
    <w:p>
      <w:pPr>
        <w:pStyle w:val="Normal"/>
        <w:widowControl w:val="false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иску из единого государственного реестра индивидуальных предпринимателей (ЕГРИП).</w:t>
      </w:r>
    </w:p>
    <w:p>
      <w:pPr>
        <w:pStyle w:val="Normal"/>
        <w:widowControl w:val="false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1.Запрещается требовать от заявителя:</w:t>
      </w:r>
    </w:p>
    <w:p>
      <w:pPr>
        <w:pStyle w:val="ADM31"/>
        <w:numPr>
          <w:ilvl w:val="0"/>
          <w:numId w:val="0"/>
        </w:numPr>
        <w:tabs>
          <w:tab w:val="left" w:pos="851" w:leader="none"/>
          <w:tab w:val="left" w:pos="1134" w:leader="none"/>
        </w:tabs>
        <w:ind w:left="0" w:firstLine="360"/>
        <w:outlineLvl w:val="3"/>
        <w:rPr/>
      </w:pPr>
      <w:r>
        <w:rPr/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ADM31"/>
        <w:numPr>
          <w:ilvl w:val="0"/>
          <w:numId w:val="0"/>
        </w:numPr>
        <w:tabs>
          <w:tab w:val="left" w:pos="360" w:leader="none"/>
          <w:tab w:val="left" w:pos="1134" w:leader="none"/>
        </w:tabs>
        <w:ind w:left="0" w:firstLine="360"/>
        <w:outlineLvl w:val="3"/>
        <w:rPr/>
      </w:pPr>
      <w:r>
        <w:rPr/>
        <w:t>-представления документов и информации, которые в соответствии с нормативными правовыми актами Российской Федерации, нормативными правовыми актами Саратовской области и муниципальными правовыми актами находятся в распоряжении органов, предоставляющих муниципальную услугу и (или) подведомственных органам местного самоуправления организаций, участвующих в предоставлении муниципальных услуг, иных государственных органов и (или) подведомственных государственным органам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выписка из единого государственного реестра юридических лиц (ЕГРЮЛ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выписка из единого государственного реестра индивидуальных предпринимателей (ЕГРИП)».</w:t>
      </w:r>
    </w:p>
    <w:p>
      <w:pPr>
        <w:pStyle w:val="Style71"/>
        <w:tabs>
          <w:tab w:val="clear" w:pos="708"/>
          <w:tab w:val="left" w:pos="426" w:leader="none"/>
        </w:tabs>
        <w:spacing w:lineRule="auto" w:line="240"/>
        <w:ind w:right="-5" w:firstLine="710"/>
        <w:rPr/>
      </w:pPr>
      <w:r>
        <w:rPr>
          <w:rStyle w:val="FontStyle47"/>
          <w:b/>
          <w:sz w:val="28"/>
          <w:szCs w:val="28"/>
        </w:rPr>
        <w:t>2.12.Перечень документов, подлежащих предоставлению в рамках межведомственного информационного взаимодейств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ыписка из единого государственного реестра юридических лиц (ЕГРЮЛ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ыписка из единого государственного реестра индивидуальных предпринимателей (ЕГРИП)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а запрашивается Комитетом в Межрайонной инспекции Федеральной налоговой службы России № 1 по Саратовской области, в порядке межведомственного информационного взаимодейств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ый запрос о предоставлении документов и или информации для предоставления государственной услуги должен содержат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наименование администрации, направляющей межведомственный запрос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наименование органа или организации, в адрес которых направляется межведомственный запрос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наименование государственной услуги, для предоставления которой необходимо предоставление документа и или информ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услуги, и указание на реквизиты данного нормативного правового акт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сведения, необходимые для представления документа и (или) информации, установленные пунктом 2.6.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контактную информацию для направления ответа на межведомственный запрос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дату направления межведомственного запрос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фамилию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  </w:t>
        <w:tab/>
        <w:t xml:space="preserve">Специалист формирует и направляет </w:t>
      </w:r>
      <w:bookmarkStart w:id="18" w:name="YANDEX_120"/>
      <w:bookmarkEnd w:id="18"/>
      <w:r>
        <w:rPr>
          <w:rFonts w:cs="Times New Roman" w:ascii="Times New Roman" w:hAnsi="Times New Roman"/>
          <w:sz w:val="28"/>
          <w:szCs w:val="28"/>
        </w:rPr>
        <w:t>межведомственный </w:t>
      </w:r>
      <w:bookmarkStart w:id="19" w:name="YANDEX_121"/>
      <w:bookmarkEnd w:id="19"/>
      <w:r>
        <w:rPr>
          <w:rFonts w:cs="Times New Roman" w:ascii="Times New Roman" w:hAnsi="Times New Roman"/>
          <w:sz w:val="28"/>
          <w:szCs w:val="28"/>
        </w:rPr>
        <w:t xml:space="preserve">запрос в течение 2 рабочих дней со дня регистрации заявления и документов Заявителя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ие на положение нормативно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жидания ответа  - 5 дн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запрос Комитета ожидается через систему межведомственного электронного взаимодейств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Максимальный срок исполнения административной процедуры составляет 5 дней с момента  регистраци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3.Перечень оснований для отказа в приеме документов, необходимых для 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отказывается  в приеме документов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заявки организатору аукциона позднее даты для ее подачи, указанной в извещении о проведении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соответствие заявки форме, установленной в извещении о проведении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е документов, предусмотренных  пунктом 2.8. 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4. Перечень оснований для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Осуществление административных процедур предоставления муниципальной услуги может быть прекращено, а заявителю может быть отказано в предоставлении муниципальной услуги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в представленных документах недостовер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сутствие документов, предусмотренных пунктом 2.8.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признание заявителя победителем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В соответствии с пунктом 17 статьи 38.1 Земельного кодекса РФ осуществление административных процедур может быть прекращено, а заявителю может быть отказано в предоставлении муниципальной услуги в связи с недопущением заявителя к участию в аукционе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редставление документов, предусмотренных пунктом 2.6.1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ение заявителем недостовер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поступление задатка на счет, указанный в извещении о проведении аукциона, до дня окончания приема документов для участия в аукци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В соответствии с пунктом 26 статьи 38.1 Земельного кодекса РФ аукцион может быть признан несостоявшимся, а заявителю может быть отказано в предоставлении муниципальной услуги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укционе участвовали менее двух учас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- единственному участнику аукциона, признанного несостоявшимся по причине участия в нем менее двух участников, может быть отказано в предоставлении муниципальной услуги по основанию, предусмотренному подпунктом «а» настоящего пункта, в случае не поступления от такого заявителя обращения о заключении договора купли-продажи (аренды) земельного участка в срок не позднее двадцати дней со дня оформления протокола о результатах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Отказ в предоставлении муниципальной услуги по иным основаниям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5. Размер платы, взимаемый с заявителя при предоставлении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предоставление муниципальной услуги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6. Срок ожидания в очереди при подаче запроса о предоставлении муниципальной услуги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жидания посетителя в очереди при подаче документов не более 15 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7. Срок регистрации запроса о предоставлении муниципальной услуги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на участие в аукционе регистрируется должностным лицом Комитета по управлению муниципальным имуществом  по рабочим дням с 08.00 до 17.00, обед с 12.00 до 13.00 в сроки, указанные в извещении, ежедневно, кроме субботы, воскресенья и праздничных дней 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одаче заявления лично –  не более 15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правлении заявления по почте – в течение одного рабочего дн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  <w:t>2.18.Требования к помещениям, в которых предоставляется муниципальная услуг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ab/>
        <w:t>Вход в здание Комитета по управлению муниципальным имуществом  должен быть оборудован табличкой (вывеской), содержащей наименовани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ab/>
        <w:t>Для ожидания приема заинтересованным лицам отводятся места, оборудованные стульями. Количество мест ожидания определяется, исходя из фактической нагрузки и возможности размещения в здан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ab/>
        <w:t>Помещение для приема заявителей должно соответствовать санитарным нормам и правилам пожарной безопасности, иным требованиям безопас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ab/>
        <w:t xml:space="preserve">Каждое рабочее  место специалиста должно быть оборудовано персональным компьютером с возможностью доступа к необходимым информационным базам данных, печатающим устройством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ab/>
        <w:t xml:space="preserve">Одним специалистом одновременно ведется прием только одного посетителя. Одновременное консультирование и (или) прием двух и более посетителей не допускаетс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ab/>
        <w:t>На информационных стендах, расположенных в Комитете по управлению муниципальным имуществом размещается следующая информация:</w:t>
      </w:r>
    </w:p>
    <w:p>
      <w:pPr>
        <w:pStyle w:val="Normal"/>
        <w:spacing w:before="0" w:after="0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о порядке предоставления муниципальной услуг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еречне, формах документов для заполнения, образцах заполнения документов;</w:t>
      </w:r>
      <w:r>
        <w:rPr>
          <w:rFonts w:eastAsia="Arial CYR" w:cs="Times New Roman" w:ascii="Times New Roman" w:hAnsi="Times New Roman"/>
          <w:sz w:val="28"/>
          <w:szCs w:val="28"/>
        </w:rPr>
        <w:tab/>
        <w:t xml:space="preserve"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  <w:t>2.19. Показатели доступности и качества муниципальной услуги.</w:t>
      </w:r>
    </w:p>
    <w:p>
      <w:pPr>
        <w:pStyle w:val="Normal"/>
        <w:spacing w:before="0" w:after="0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ля получения консультации о процедуре выполнения муниципальной услуги заинтересованные лица обращаются в Комит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ной форме личн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ной форме по телефо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м виде почтой (электронной почтой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фициальный сайт администрации БМР (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обращений заявителей осуществляется бесплатно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ab/>
        <w:t>Информация о предоставлении муниципальной услуги размещается в сети Интернет на едином портале государственных и муниципальных услуг-</w:t>
      </w:r>
      <w:hyperlink r:id="rId20">
        <w:r>
          <w:rPr>
            <w:rStyle w:val="InternetLink"/>
            <w:rFonts w:eastAsia="Lucida Sans Unicode"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1">
        <w:r>
          <w:rPr>
            <w:rStyle w:val="InternetLink"/>
            <w:rFonts w:eastAsia="Lucida Sans Unicode" w:cs="Times New Roman" w:ascii="Times New Roman" w:hAnsi="Times New Roman"/>
            <w:sz w:val="28"/>
            <w:szCs w:val="28"/>
          </w:rPr>
          <w:t>и на стендах в местах ее предоставления.</w:t>
        </w:r>
      </w:hyperlink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hyperlink r:id="rId22">
        <w:r>
          <w:rPr>
            <w:rStyle w:val="InternetLink"/>
            <w:rFonts w:eastAsia="Lucida Sans Unicode" w:cs="Times New Roman" w:ascii="Times New Roman" w:hAnsi="Times New Roman"/>
            <w:sz w:val="28"/>
            <w:szCs w:val="28"/>
          </w:rPr>
          <w:tab/>
          <w:t>Информирование (консультирование) производится ответственными специалистами Комитета по всем вопросам предоставления муниципальной услуги, в том числе:</w:t>
        </w:r>
      </w:hyperlink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hyperlink r:id="rId23">
        <w:r>
          <w:rPr>
            <w:rStyle w:val="InternetLink"/>
            <w:rFonts w:eastAsia="Lucida Sans Unicode" w:cs="Times New Roman" w:ascii="Times New Roman" w:hAnsi="Times New Roman"/>
            <w:sz w:val="28"/>
            <w:szCs w:val="28"/>
          </w:rPr>
          <w:tab/>
          <w:t>- установления права заявителя на предоставление ему муниципальной услуги;</w:t>
        </w:r>
      </w:hyperlink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ab/>
        <w:t>-перечня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ab/>
        <w:t>- 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ab/>
        <w:t>- времени приема заявителей и выдачи распоряж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ab/>
        <w:t>-порядка обжалования действий (бездействия) и решений, осуществляемых и принимаемых при пред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ab/>
        <w:t xml:space="preserve">В любое время с момента приема документов заявитель имеет право на получение информации о ходе предоставления муниципальной услуги, обратившись в установленном порядке в устном виде, посредством телефонной связи, а также в письменном виде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ab/>
        <w:t>Письменные обращения физических лиц о порядке предоставления муниципальной услуги рассматриваются Комитетом в соответствии с Федеральным законом от 02.05.2006 г. № 59-ФЗ «О порядке рассмотрения. обращений граждан Российской Федерации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 Предоставление муниципальной услуги включает в себя следующие административные процедуры: 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Извещение о проведении торгов, опубликованное в официальном печатном издании Балашовского муниципального района газете "Балашовская правда", а также </w:t>
      </w:r>
      <w:r>
        <w:rPr>
          <w:rFonts w:cs="Times New Roman" w:ascii="Times New Roman" w:hAnsi="Times New Roman"/>
          <w:color w:val="332E2D"/>
          <w:sz w:val="28"/>
          <w:szCs w:val="28"/>
        </w:rPr>
        <w:t xml:space="preserve">размещенное на официальном сайте  </w:t>
      </w:r>
      <w:r>
        <w:rPr>
          <w:rFonts w:cs="Times New Roman" w:ascii="Times New Roman" w:hAnsi="Times New Roman"/>
          <w:sz w:val="28"/>
          <w:szCs w:val="28"/>
        </w:rPr>
        <w:t>Российской Федерации в сети "Интернет" для размещения информации о проведении торгов, определенном Правительством Российской Федерации, на основании распоряжения администрации Балашовского муниципального района о проведении торгов.</w:t>
      </w:r>
      <w:bookmarkStart w:id="20" w:name="sub_4302"/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рием заявок для участия в торгах и оформление договора задатка осуществляется должностным лицом Комитета по управлению муниципальным имуществом  по рабочим дням с 08.00 до 12.00 и с 13.00 до 17.00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End w:id="20"/>
      <w:r>
        <w:rPr>
          <w:rFonts w:cs="Times New Roman" w:ascii="Times New Roman" w:hAnsi="Times New Roman"/>
          <w:sz w:val="28"/>
          <w:szCs w:val="28"/>
        </w:rPr>
        <w:t>3.1.3.Заявка на участие в торгах, поступившая по истечении срока ее приема, указанного в извещении, возвращается в день ее поступления претенденту под расписку, с отметкой об отказе в принятии документов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Заявка и опись представляемых претендентом на участие в торгах документов должны быть составлены в 2-х экземплярах, один из которых остается у должностного лица Комитета, другой - у претендента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Претендент на участие в торгах может в любое время отозвать свою заявку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Принятые заявки с приложенными документами регистрируется в журнале приема заявок на участие в торгах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bookmarkStart w:id="21" w:name="sub_4303"/>
      <w:bookmarkEnd w:id="21"/>
      <w:r>
        <w:rPr>
          <w:rFonts w:cs="Times New Roman" w:ascii="Times New Roman" w:hAnsi="Times New Roman"/>
          <w:sz w:val="28"/>
          <w:szCs w:val="28"/>
        </w:rPr>
        <w:t>3.1.7. В день определения участников торгов, установленный в извещении о проведении торгов, должностное лицо Комитет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специалист комитета по управлению муниципальным имуществом  составляет протокол о признании претендентов участниками торгов. Претендент признается участником торгов с момента подписания организатором торгов протокола приема заявок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bookmarkStart w:id="22" w:name="sub_4303"/>
      <w:bookmarkStart w:id="23" w:name="sub_4304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3.1.8. Претенденты на участие в торгах, признанные участниками торгов, и претенденты на участие в торгах, не допущенные к участию в торгах, уведомляются о принятом решении не позднее следующего дня после даты оформления протокола о признании претендентов участниками торгов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bookmarkStart w:id="24" w:name="sub_4304"/>
      <w:bookmarkStart w:id="25" w:name="sub_4305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3.1.9. В случае если претендент на участие в торгах не допущен к участию в торгах, специалист комитета по управлению муниципальным имуществом  в течение трех банковских дней со дня оформления протокола о признании претендентов участниками торгов возвращает ему внесенный задаток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bookmarkStart w:id="26" w:name="sub_4305"/>
      <w:bookmarkStart w:id="27" w:name="sub_4306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 xml:space="preserve">3.1.10. В случае если претендент на участие в торгах отозвал принятую должностным лицом Комитета заявку до дня окончания срока приема заявок, уведомив об этом в письменной форме комитет по управлению муниципальным имуществом,  возвращает ему внесенный задаток в течение трех банковских дней со дня регистрации отзыва заявки. Если заявка на участие в торгах заявителем отозвана позднее дня окончания срока приема заявок, задаток возвращается в порядке, установленном </w:t>
      </w:r>
      <w:hyperlink w:anchor="sub_43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 3.</w:t>
        </w:r>
      </w:hyperlink>
      <w:r>
        <w:rPr>
          <w:rFonts w:cs="Times New Roman" w:ascii="Times New Roman" w:hAnsi="Times New Roman"/>
          <w:sz w:val="28"/>
          <w:szCs w:val="28"/>
        </w:rPr>
        <w:t>1.14. настоящего административного регламента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bookmarkStart w:id="28" w:name="sub_4306"/>
      <w:bookmarkStart w:id="29" w:name="sub_4307"/>
      <w:bookmarkEnd w:id="28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>3.1.11. Во время проведения торгов должностное лицо Комитета  ведет протокол, в котором фиксируется последнее предложение о цене приобретаемого в собственность земельного участка или о размере арендной платы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bookmarkStart w:id="30" w:name="sub_4307"/>
      <w:bookmarkStart w:id="31" w:name="sub_4308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3.1.12. Результаты торгов оформляются протоколом, который подписывается председателем комитета по управлению муниципальным имуществом  и победителем торгов в день проведения торгов. В протоколе указываются: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4308"/>
      <w:bookmarkEnd w:id="32"/>
      <w:r>
        <w:rPr>
          <w:rFonts w:cs="Times New Roman" w:ascii="Times New Roman" w:hAnsi="Times New Roman"/>
          <w:sz w:val="28"/>
          <w:szCs w:val="28"/>
        </w:rPr>
        <w:t>- предмет торгов, в том числе сведения о местоположении, площади, границах, обременениях земельного участка, ограничениях его использования, кадастровом номере, разрешенном использовании земельного участка, основанных на результатах инженерных изысканий параметрах разрешенного использования объекта капитального строительства технических условиях подключения такого объекта к сетям инженерно-технического обеспечения, а также плате за подключение;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едитель торгов;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на приобретаемого в собственность земельного участка или размер арендной платы. Протокол о результатах торгов составляется в двух экземплярах, один из которых передается победителю торгов, а второй остается в комитете по управлению муниципальным имуществом 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3.Должностное лицо Комитета дополнительно выдаются победителю: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паспорт земельного участка - 2 экз;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и учредительных документов (если победителем является юридическое лицо)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bookmarkStart w:id="33" w:name="sub_4309"/>
      <w:bookmarkEnd w:id="33"/>
      <w:r>
        <w:rPr>
          <w:rFonts w:cs="Times New Roman" w:ascii="Times New Roman" w:hAnsi="Times New Roman"/>
          <w:sz w:val="28"/>
          <w:szCs w:val="28"/>
        </w:rPr>
        <w:t>3.1.14.В течение трех банковских дней со дня подписания протокола о результатах торгов комитет по управлению муниципальным имуществом  обязан возвратить задатки лицам, участвовавшим в торгах, но не победившим в нем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bookmarkStart w:id="34" w:name="sub_4309"/>
      <w:bookmarkStart w:id="35" w:name="sub_4310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3.1.15. Торги признаются несостоявшимися, в случае если: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4310"/>
      <w:bookmarkStart w:id="37" w:name="sub_43101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а) в торгах участвовало менее двух участников;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43101"/>
      <w:bookmarkStart w:id="39" w:name="sub_43102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б) после троекратного объявления начальной цены предмета торгов ни один из участников не заявил о своем намерении приобрести предмет торгов по начальной цене;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43102"/>
      <w:bookmarkStart w:id="41" w:name="sub_43103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в) ни один из участников торгов при проведении конкурса или аукциона, закрытого по форме подачи предложений о цене или размере арендной платы, в соответствии с решением комитета по управлению муниципальным имуществом  не был признан победителем;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43103"/>
      <w:bookmarkStart w:id="43" w:name="sub_43104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г) победитель торгов уклонился от подписания протокола о результатах торгов, заключения договора купли-продажи или аренды земельного участка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bookmarkStart w:id="44" w:name="sub_43104"/>
      <w:bookmarkStart w:id="45" w:name="sub_4311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 xml:space="preserve">3.1.16. В случае если торги (в форме аукциона) признаны несостоявшимся по основанию, указанному в </w:t>
      </w:r>
      <w:hyperlink w:anchor="sub_43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п. "а" п. 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15., в соответствии с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 27 статьи 3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Ф единственный участник аукциона не позднее чем через десять дней после дня проведения торгов вправе заключить договор купли-продажи или договор аренды выставленного на торги земельного участка, а комитет по управлению имуществом администрации Балашовского муниципального района заключает договор с единственным участником торгов по начальной цене предмета торгов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bookmarkStart w:id="46" w:name="sub_4311"/>
      <w:bookmarkStart w:id="47" w:name="sub_4312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3.1.17. В случае если торги были признаны несостоявшимся либо если не был заключен договор купли-продажи или договор аренды земельного участка с единственным участником торгов, комитет по управлению муниципальным имуществом  вправе объявить о проведении повторных торгов. При этом могут быть изменены условия торгов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bookmarkStart w:id="48" w:name="sub_4312"/>
      <w:bookmarkStart w:id="49" w:name="sub_4313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3.1.18. Должностное лицо Комитета обеспечивает информирование населения о результатах торгов в течение трех дней  со дня подписания протокола о результатах торгов (статья 38.1 Земельного кодекса) / в месячный срок со дня заключения договора купли-продажи (статья 38 Земельного кодекса) в официальном печатном издании Балашовского муниципального района и размещение</w:t>
      </w:r>
      <w:r>
        <w:rPr>
          <w:rFonts w:cs="Times New Roman" w:ascii="Times New Roman" w:hAnsi="Times New Roman"/>
          <w:color w:val="332E2D"/>
          <w:sz w:val="28"/>
          <w:szCs w:val="28"/>
        </w:rPr>
        <w:t xml:space="preserve"> на официальном сайте  </w:t>
      </w:r>
      <w:r>
        <w:rPr>
          <w:rFonts w:cs="Times New Roman" w:ascii="Times New Roman" w:hAnsi="Times New Roman"/>
          <w:sz w:val="28"/>
          <w:szCs w:val="28"/>
        </w:rPr>
        <w:t>Российской Федерации в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bookmarkStart w:id="50" w:name="sub_4313"/>
      <w:bookmarkStart w:id="51" w:name="sub_4314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3.1.19. Победитель торгов представляет в Комитет по управлению муниципальным  имуществом протокол о результатах торгов, кадастровый паспорт и копии учредительных документов (если победителем является юридическое лицо) для оформления договора аренды (купли-продажи) земельного участка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bookmarkStart w:id="52" w:name="sub_4314"/>
      <w:bookmarkEnd w:id="52"/>
      <w:r>
        <w:rPr>
          <w:rFonts w:cs="Times New Roman" w:ascii="Times New Roman" w:hAnsi="Times New Roman"/>
          <w:sz w:val="28"/>
          <w:szCs w:val="28"/>
        </w:rPr>
        <w:t>3.1.20.Заместитель председателя комитета по управлению муниципальным имуществом передает поступившие документы должностному лицу Комитета для оформления проекта соответствующего договора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 Комитета в течение 2 дней готовится проект договора купли-продажи (аренды) земельного участка. Проект договора прошивается и передается для подписания председателю комитета по управлению муниципальным имуществом, после чего скрепляется печатью. Проект договора выдается победителю аукциона или направляется ему по почте для подписания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1.После предоставления победителем аукциона в комитет по управлению муниципальным имуществом подписанного договора стороны подписывают акт приема-передачи земельного участка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bookmarkStart w:id="53" w:name="sub_4315"/>
      <w:r>
        <w:rPr>
          <w:rFonts w:cs="Times New Roman" w:ascii="Times New Roman" w:hAnsi="Times New Roman"/>
          <w:sz w:val="28"/>
          <w:szCs w:val="28"/>
        </w:rPr>
        <w:t>3.1.22. В случае уклонения победителя аукциона от подписания договора купли-продажи (аренды) земельного участка в срок, указанный в извещении о проведении торгов и протоколе о результатах торгов, победитель аукциона утрачивает право на заключение соответствующего договора.</w:t>
      </w:r>
      <w:bookmarkEnd w:id="53"/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V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1 Текущий контроль за соблюдением и исполнением муниципальными служащими последовательности действий, определенных административными процедурами по предоставлению муниципальной услуги, осуществляет председатель Комитета по управлению муниципальным имуществом администрации Балаш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утем проведения указанным должностным лицом проверок соблюдения и исполнения работниками положений Регламента, нормативных правовых актов Российской Федерации и муниципаль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качество предоставления муниципальной услуги определяется по результатам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оверки могут быть плановыми и внеплановыми. При проверке могут рассматриваться все вопросы, связанные с предоставлением муниципальной услуги, или отдельные аспекты. Проверка может проводиться по конкретному обращению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Муниципальные служащие, участвующие в предоставлении муниципальной услуги, несут ответственность за решения и действия (бездействие), принимаемые (осуществляемые) в ходе предоставления муниципальной услуги,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V.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. Заявитель имеет право  обратиться с жалобой в следующих случая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2. Жалоба подается в письменной форме на бумажном носителе, в электронной форме в орган,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Балашовского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4 Жалоба должна содержа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5. Жалоба, поступившая в орган, предоставляющий муниципальную услугу, подлежит рассмотрению должностным лицом, наделё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7. Не позднее дня, следующего за днём принятия решения, указанного в 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е 5.6</w:t>
      </w:r>
      <w:r>
        <w:rPr>
          <w:rFonts w:cs="Times New Roman" w:ascii="Times New Roman" w:hAnsi="Times New Roman"/>
          <w:color w:val="106BBE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4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 по управлени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 имуществом              </w:t>
        <w:tab/>
        <w:tab/>
        <w:t xml:space="preserve">                       Т.И. Саврасова</w:t>
      </w: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укционной документ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рганизатору аукциона:</w:t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омитет  по управлению</w:t>
      </w:r>
    </w:p>
    <w:p>
      <w:pPr>
        <w:pStyle w:val="Heading2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муниципальным</w:t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муществом администрации</w:t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алашовского муниципального района</w:t>
      </w:r>
    </w:p>
    <w:p>
      <w:pPr>
        <w:pStyle w:val="Heading2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аратовской области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ЯВ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УЧАСТИЕ В АУКЦИОН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 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для юридического лица: полное наименование,  ИНН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юридический адрес, телефон; для физического лиц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.И.О. паспортные данные, ИНН, телефон, адрес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лице 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 ФИО, должность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йствующего на основании 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 Изучив информационное сообщение о предстоящие открытом земельном аукционе, аукционную документацию, согласен принять участие в соответствии с установленной процедурой в открытом земельном аукционе по продаже права на заключение договора аренды земельного участка площадью _______, c кадастровым номером ________, расположенного по адресу: ___________________________________________________________________________, для ___________________________________________________________________и направляю настоящую заявку.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 В случае победы на аукционе, принимает (принимаю) на себя обязательство заключить договор аренды земельного участка в срок не ранее чем через десять дней со дня размещения информации о результатах аукциона на сайте торгов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и уплатить стоимость объекта продажи, установленную по результатам аукциона, в сроки, определенные договором аренд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 В случае признания нас (меня) победителем аукциона и нашего (моего) отказа от заключения договора аренды либо не внесения в срок, установленный пунктом 2 данной заявки, суммы платежа, мы (я) согласны (согласен) с тем, что сумма внесенного (нами) мною задатка возврату не подлежи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 До подписания договора аренды земельного участка настоящая заявка вместе с подписанным протоколом о результатах  открытого земельного аукциона имеет силу договора между нам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 Платежные реквизиты участника аукциона, реквизиты банка, счёта в банке, на который перечисляется сумма возвращаемого задатк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ind w:left="5245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даток в сумме _______________________________рублей внесен "___" __________ 201_ г. 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именование и номер докумен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: документы в соответствии с перечнем, указанным в информационном сообщении о проведении открытого земельного аукциона и опись докумен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Заявитель ____________________  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(подпись)          (расшифровка подписи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Дата «____» _____________ 201_ г.                  М.П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Заявка принята представителем организатора аукци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«_____» __________ 201_ г.   час.______  мин._______ за регистрационным № 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eastAsia="ar-SA"/>
        </w:rPr>
        <w:t>Подпись представителя организатора аукциона ________________ (____________________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613"/>
          <w:pgMar w:left="1077" w:right="851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ab/>
        <w:tab/>
        <w:tab/>
        <w:tab/>
        <w:tab/>
        <w:tab/>
        <w:t>Блок-схема</w:t>
        <w:tab/>
        <w:tab/>
        <w:tab/>
        <w:tab/>
        <w:tab/>
        <w:tab/>
        <w:t>Приложение №2 к административному регламенту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8924925" cy="5833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4925" cy="583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613" w:h="11906"/>
      <w:pgMar w:left="227" w:right="34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0"/>
      <w:numFmt w:val="bullet"/>
      <w:lvlText w:val="•"/>
      <w:lvlJc w:val="left"/>
      <w:pPr>
        <w:tabs>
          <w:tab w:val="num" w:pos="0"/>
        </w:tabs>
        <w:ind w:left="1332" w:hanging="432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DM3">
    <w:name w:val="ADM-3 - абзац список Знак"/>
    <w:qFormat/>
    <w:rPr>
      <w:sz w:val="28"/>
      <w:szCs w:val="28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ADM31">
    <w:name w:val="ADM-3 - абзац список"/>
    <w:basedOn w:val="Subtitle"/>
    <w:next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69" w:before="0" w:after="0"/>
      <w:ind w:firstLine="71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ui@bk.ru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0064072.0" TargetMode="External"/><Relationship Id="rId5" Type="http://schemas.openxmlformats.org/officeDocument/2006/relationships/hyperlink" Target="garantf1://12024624.0" TargetMode="External"/><Relationship Id="rId6" Type="http://schemas.openxmlformats.org/officeDocument/2006/relationships/hyperlink" Target="garantf1://12038258.0" TargetMode="External"/><Relationship Id="rId7" Type="http://schemas.openxmlformats.org/officeDocument/2006/relationships/hyperlink" Target="garantf1://12024625.0" TargetMode="External"/><Relationship Id="rId8" Type="http://schemas.openxmlformats.org/officeDocument/2006/relationships/hyperlink" Target="garantf1://12038257.0" TargetMode="External"/><Relationship Id="rId9" Type="http://schemas.openxmlformats.org/officeDocument/2006/relationships/hyperlink" Target="garantf1://12054874.0" TargetMode="External"/><Relationship Id="rId10" Type="http://schemas.openxmlformats.org/officeDocument/2006/relationships/hyperlink" Target="garantf1://12023351.0" TargetMode="External"/><Relationship Id="rId11" Type="http://schemas.openxmlformats.org/officeDocument/2006/relationships/hyperlink" Target="garantf1://86367.0" TargetMode="External"/><Relationship Id="rId12" Type="http://schemas.openxmlformats.org/officeDocument/2006/relationships/hyperlink" Target="garantf1://12025505.0" TargetMode="External"/><Relationship Id="rId13" Type="http://schemas.openxmlformats.org/officeDocument/2006/relationships/hyperlink" Target="garantf1://12046661.0" TargetMode="External"/><Relationship Id="rId14" Type="http://schemas.openxmlformats.org/officeDocument/2006/relationships/hyperlink" Target="garantf1://9484668.0" TargetMode="External"/><Relationship Id="rId15" Type="http://schemas.openxmlformats.org/officeDocument/2006/relationships/hyperlink" Target="garantf1://12024624.380117" TargetMode="External"/><Relationship Id="rId16" Type="http://schemas.openxmlformats.org/officeDocument/2006/relationships/hyperlink" Target="garantf1://2059165.15" TargetMode="External"/><Relationship Id="rId17" Type="http://schemas.openxmlformats.org/officeDocument/2006/relationships/hyperlink" Target="garantf1://2059165.0" TargetMode="External"/><Relationship Id="rId18" Type="http://schemas.openxmlformats.org/officeDocument/2006/relationships/hyperlink" Target="garantf1://2059165.0" TargetMode="External"/><Relationship Id="rId19" Type="http://schemas.openxmlformats.org/officeDocument/2006/relationships/hyperlink" Target="http://www.baladmin.ru/" TargetMode="External"/><Relationship Id="rId20" Type="http://schemas.openxmlformats.org/officeDocument/2006/relationships/hyperlink" Target="http://www.gosuslugi.ru/" TargetMode="External"/><Relationship Id="rId21" Type="http://schemas.openxmlformats.org/officeDocument/2006/relationships/hyperlink" Target="http://www.gosuslugi.ru/" TargetMode="External"/><Relationship Id="rId22" Type="http://schemas.openxmlformats.org/officeDocument/2006/relationships/hyperlink" Target="http://www.gosuslugi.ru/" TargetMode="External"/><Relationship Id="rId23" Type="http://schemas.openxmlformats.org/officeDocument/2006/relationships/hyperlink" Target="http://www.gosuslugi.ru/" TargetMode="External"/><Relationship Id="rId24" Type="http://schemas.openxmlformats.org/officeDocument/2006/relationships/hyperlink" Target="garantf1://12024624.380127" TargetMode="External"/><Relationship Id="rId25" Type="http://schemas.openxmlformats.org/officeDocument/2006/relationships/hyperlink" Target="http://www.torgi.gov.ru/" TargetMode="External"/><Relationship Id="rId26" Type="http://schemas.openxmlformats.org/officeDocument/2006/relationships/image" Target="media/image1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31:00Z</dcterms:created>
  <dc:creator>UserXP</dc:creator>
  <dc:description/>
  <cp:keywords/>
  <dc:language>en-US</dc:language>
  <cp:lastModifiedBy>Делопроизводство</cp:lastModifiedBy>
  <cp:lastPrinted>2013-08-14T14:32:00Z</cp:lastPrinted>
  <dcterms:modified xsi:type="dcterms:W3CDTF">2013-09-05T05:23:00Z</dcterms:modified>
  <cp:revision>16</cp:revision>
  <dc:subject/>
  <dc:title>Приложение </dc:title>
</cp:coreProperties>
</file>