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15.09.2016</w:t>
        <w:tab/>
        <w:tab/>
        <w:tab/>
        <w:tab/>
        <w:tab/>
        <w:t>198-п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 xml:space="preserve">О проведении конкурса на лучший  Бренд  Балашовского муниципального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11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соответствии с Федеральным законом от 06.10.2013 года № 131-ФЗ «Об общих принципах организации местного самоуправления                               в Российской Федерации» и на основании Устава Балашовского муниципального района, Устава муниципального образования город Балашов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spacing w:before="120" w:after="120"/>
        <w:ind w:right="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овести районный конкурс на лучший Бренд Балаш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роведении Конкурса, указанного в пункте 1 настоящего постановления (приложение № 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оздать конкурсную комиссию по подведению итогов Конкурса на лучший Бренд Балаш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состав конкурсной комиссии по подведению итогов Конкурса   на    лучший   Бренд Балашовского муниципального района (приложение №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</w:t>
        <w:tab/>
        <w:t>Отделу информации, общественных отношений и работе с молодежью       (Л. А. Васильева)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 главы   администрации Балашовского муниципального  района  И.В. Талалайк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А.А. Москал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«15» _09__________2016 г. №19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е Конкурса на лучший Бренд 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конкурс по разработке концепции брендирования Балашовского муниципального района реализуется в рамках стратегии на 2016-2030 годы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является составной частью процесса брендирования территории Балашовского муниципального района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 разработка концепции бренда Балашовского муниципального района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физические и юридические лица, авторские коллективы и группы (далее участники). Возраст участников не ограничен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конкурса вправе представить не более одной заявки на участие в конкурсе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читается состоявшимся при наличии не менее трех участников.</w:t>
      </w:r>
    </w:p>
    <w:p>
      <w:pPr>
        <w:pStyle w:val="Style11"/>
        <w:numPr>
          <w:ilvl w:val="0"/>
          <w:numId w:val="3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и вид конкурса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- администрация Балашовского муниципального района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курса – открытый.</w:t>
      </w:r>
    </w:p>
    <w:p>
      <w:pPr>
        <w:pStyle w:val="Style11"/>
        <w:numPr>
          <w:ilvl w:val="0"/>
          <w:numId w:val="3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 и призовой фонд конкурса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из бюджета Балашовского муниципального района и МО г. Балашов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 конкурса:</w:t>
      </w:r>
    </w:p>
    <w:p>
      <w:pPr>
        <w:pStyle w:val="Style11"/>
        <w:spacing w:lineRule="auto" w:line="240" w:before="0" w:after="0"/>
        <w:ind w:left="144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 место (Победитель конкурса) – 10 000 (десять тысяч) рублей.</w:t>
      </w:r>
    </w:p>
    <w:p>
      <w:pPr>
        <w:pStyle w:val="Style11"/>
        <w:spacing w:lineRule="auto" w:line="240" w:before="0" w:after="0"/>
        <w:ind w:left="144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 место – 5000 (пять тысяч) рублей.</w:t>
      </w:r>
    </w:p>
    <w:p>
      <w:pPr>
        <w:pStyle w:val="Style11"/>
        <w:spacing w:lineRule="auto" w:line="240" w:before="0" w:after="0"/>
        <w:ind w:left="144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 место – 3000 (три тысячи) рублей.</w:t>
      </w:r>
    </w:p>
    <w:p>
      <w:pPr>
        <w:pStyle w:val="Style11"/>
        <w:numPr>
          <w:ilvl w:val="0"/>
          <w:numId w:val="3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ведения конкурса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    03 октября 2016 г.       по     08 ноября 2016  года.</w:t>
      </w:r>
    </w:p>
    <w:p>
      <w:pPr>
        <w:pStyle w:val="Style11"/>
        <w:numPr>
          <w:ilvl w:val="1"/>
          <w:numId w:val="3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до    01 ноября 2016 г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кументов на конкурс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участники, подавшие заявки (приложение к положению) на участие в конкурсе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документы единовременно с заявкой сдаются участником (участниками)  по адресу: г. Балашов, ул. Советская, д.178 или в электронном вид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konomb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которой указывается:</w:t>
      </w:r>
    </w:p>
    <w:p>
      <w:pPr>
        <w:pStyle w:val="Style11"/>
        <w:spacing w:lineRule="auto" w:line="240" w:before="0" w:after="0"/>
        <w:ind w:left="144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я, имя, отчество участника (участников);</w:t>
      </w:r>
    </w:p>
    <w:p>
      <w:pPr>
        <w:pStyle w:val="Style11"/>
        <w:spacing w:lineRule="auto" w:line="240" w:before="0" w:after="0"/>
        <w:ind w:left="144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тактные данные участника (участников) – телефон мобильный, домашний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домашний адрес;</w:t>
      </w:r>
    </w:p>
    <w:p>
      <w:pPr>
        <w:pStyle w:val="Style11"/>
        <w:spacing w:lineRule="auto" w:line="240" w:before="0" w:after="0"/>
        <w:ind w:left="144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чень предоставляемых документов с указанием количества листов;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    Конкурсные документы представляются на электронном и бумажном носителях согласно форме: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ab/>
        <w:t>- краткое описание общей идеи (до 5 предложений);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ab/>
        <w:t>- обоснование идеи (до 10 предложений);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ab/>
        <w:t xml:space="preserve">- концепция бренда Балашовского муниципального района согласно п. 6.2. (до 10 листов формата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– 14, междустрочный интервал – 1.5);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ab/>
        <w:t>- необходимые таблицы, схемы, рисунки;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ab/>
        <w:t>- слоганы, эскизы.</w:t>
      </w:r>
    </w:p>
    <w:p>
      <w:pPr>
        <w:pStyle w:val="Normal"/>
        <w:ind w:left="1440" w:hanging="720"/>
        <w:jc w:val="both"/>
        <w:rPr/>
      </w:pPr>
      <w:r>
        <w:rPr>
          <w:sz w:val="24"/>
          <w:szCs w:val="24"/>
        </w:rPr>
        <w:t xml:space="preserve">5.4.   </w:t>
        <w:tab/>
        <w:t>По окончанию приема заявок формируется сводный реестр заявок на участие в конкурсе, который отправляется в конкурсную комиссию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конкурса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ние концепции бренда Балашовского муниципального района должно соответствовать следующим параметрам:</w:t>
      </w:r>
    </w:p>
    <w:p>
      <w:pPr>
        <w:pStyle w:val="Style11"/>
        <w:spacing w:lineRule="auto" w:line="240" w:before="0" w:after="0"/>
        <w:ind w:left="1440" w:righ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- лаконичность и яркость текста;</w:t>
      </w:r>
    </w:p>
    <w:p>
      <w:pPr>
        <w:pStyle w:val="Style11"/>
        <w:spacing w:lineRule="auto" w:line="240" w:before="0" w:after="0"/>
        <w:ind w:left="1440" w:righ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- описание методологии исследования;</w:t>
      </w:r>
    </w:p>
    <w:p>
      <w:pPr>
        <w:pStyle w:val="Style11"/>
        <w:spacing w:lineRule="auto" w:line="240" w:before="0" w:after="0"/>
        <w:ind w:left="1440" w:righ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- структурность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6.2.    Содержание концепции бренда Балашовского муниципального района должно отражать: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 анализ настоящей ситуации (метод стратегического планирования)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анализ результатов различных исследований территории Балашовского муниципального район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анализ отличительных черт инфраструктуры район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выявление конкурентных преимуществ развития Балашовского муниципального района и перспективы его развития («образ желаемого будущего»)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медиа-имидж территории Балашовского муниципального район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сравнительный анализ с другими территориями (в т.ч. в других регионах Российской Федерации)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основные символы – бренды Балашовского муниципального район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ценности территории  и варианты концепции бренда, сравнительный анализ предложенных концепций бренд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предложения по разработке проектов, основанных на предложенных концепциях бренда;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  <w:t>- ожидаемые результаты от реализации предложенных концепций брендов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6.3.    Право на использование и доработку отобранных на конкурсной основе материалов и идей организатор отставляет за собой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0"/>
        <w:ind w:left="1440" w:righ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нкурсной комиссии и подведение итогов конкурса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постановлением администрации Балашовского муниципального района на время подведения итогов конкурса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недели (со дня окончания приема заявок на участие в конкурсе) проводит заседание, на котором определяет победителей конкурса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Style11"/>
        <w:numPr>
          <w:ilvl w:val="2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, гражданами.</w:t>
      </w:r>
    </w:p>
    <w:p>
      <w:pPr>
        <w:pStyle w:val="Style11"/>
        <w:numPr>
          <w:ilvl w:val="2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нкурсной комиссии;</w:t>
      </w:r>
    </w:p>
    <w:p>
      <w:pPr>
        <w:pStyle w:val="Style11"/>
        <w:numPr>
          <w:ilvl w:val="2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е конкурсной комиссии, протоколы заседаний конкурсной комиссии и выписки из них;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организационное обеспечение деятельности конкурсной комиссии осуществляется администрацией Балашовского муниципального района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победителя конкурса из числа заявок, допущенных к участию в конкурсе по бальной системе исходя из наибольшего количества баллов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оручить рабочей группе доработать предоставленные материалы.</w:t>
      </w:r>
    </w:p>
    <w:p>
      <w:pPr>
        <w:pStyle w:val="Style11"/>
        <w:numPr>
          <w:ilvl w:val="1"/>
          <w:numId w:val="6"/>
        </w:numPr>
        <w:suppressAutoHyphens w:val="false"/>
        <w:spacing w:lineRule="auto" w:line="240" w:before="0" w:after="0"/>
        <w:ind w:left="144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конкурса (не позднее месяца со дня завершения конкурса) оформляется решение конкурсной комиссии, которое направляется всем участникам конкурса и СМИ.</w:t>
      </w:r>
    </w:p>
    <w:p>
      <w:pPr>
        <w:pStyle w:val="Style11"/>
        <w:numPr>
          <w:ilvl w:val="0"/>
          <w:numId w:val="6"/>
        </w:numPr>
        <w:suppressAutoHyphens w:val="false"/>
        <w:spacing w:lineRule="auto" w:line="240" w:before="0" w:after="0"/>
        <w:contextualSpacing/>
        <w:jc w:val="center"/>
        <w:rPr/>
      </w:pPr>
      <w:r>
        <w:rPr/>
        <w:t>Критерии оценки конкурсных работ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23"/>
        <w:gridCol w:w="3609"/>
      </w:tblGrid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108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и обоснование индивидуальности Балашовского района. Анализ результатов различных исследований Балашовского муниципального района, сравнительный анализ с другими районами (в т.ч. в других регионах РФ). Балашовский муниципальный район через призму различных территориальных рейтингов, анализ медиа-имиджа территор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е обоснования перспектив развития Балашовского муниципального района («образ желаемого будущего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имость поставленных целей, реалистичность выполнения мероприятий 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нцепции бренда Балашовского муниципального района на основе культурно – исторического наслед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символ отражающий бренд Балашовского муниципального района (логотип), его примен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ган Балашовского муниципального района. Его примен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зработке проектов, основанных на предложенной концепции бренда и ожидаемых результаты от их реализац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1"/>
        <w:suppressAutoHyphens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uppressAutoHyphens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5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и статус документа.</w:t>
      </w:r>
    </w:p>
    <w:p>
      <w:pPr>
        <w:pStyle w:val="Style11"/>
        <w:suppressAutoHyphens w:val="false"/>
        <w:spacing w:lineRule="auto" w:line="240"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426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ые проекты, не ставшие победителем конкурса, не возвращаются и после итогов могут использоваться Организатором в </w:t>
      </w:r>
      <w:r>
        <w:rPr>
          <w:color w:val="222222"/>
          <w:sz w:val="24"/>
          <w:szCs w:val="24"/>
        </w:rPr>
        <w:t>некоммерческих целях.</w:t>
      </w:r>
    </w:p>
    <w:p>
      <w:pPr>
        <w:pStyle w:val="Normal"/>
        <w:ind w:left="426" w:firstLine="42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алаш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                                             И.В. Талалай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ведение Конкурса на лучший Бренд Балашовского муниципального райо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участие в открытом конкурсе</w:t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28"/>
          <w:szCs w:val="28"/>
        </w:rPr>
        <w:t xml:space="preserve">брендирования территорий Балашовского муниципального района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заполнять разборчиво, подробно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Полное наименование участника____________________________________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Заявляет о своем намерении принять участие в открытом конкурсе брендирования территорий Балашовского муниципального район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порядком проведения конкурса ознакомлен и согласен. Достоверность сведений, указанных в конкурсных материалах, а также соответствие сведений требованиям и условиям конкурса подтверждаю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едомлен о том, что участники конкурса, представившие недостоверные сведения, не допускаются к участию в конкурсе или отстраняются от участия в конкурсе в процессе его проведения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нитель (контактное лицо)________________________________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фамилия, имя, отчество, занимаемая должность, номер телефона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_________________ (________________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подпись) (инициалы, фамилия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П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от «15» _09________2016 г. №_19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одведению итог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лучший Бренд Балаш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А.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Балашовского муниципального района – председатель конкурсной комиссии по подведению итогов Конкурса на лучший Бренд Балашовского муниципального района (далее – конкурсная комисс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йкин И.В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Балашовского муниципального района –  заместитель председателя конкурсной комисс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О.Ю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экономики и инвестиционной политики администрации Балашовского муниципального района – секретарь конкурсной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шевская Л.И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, 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а Т.И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ельскому хозяйству, 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О.А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С.Ю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г. Балаш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ов С.А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 А.В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сельского хозяйства»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А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и, общественных отношений и работе с молодежью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умов А.И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-техническому обеспечению МКУ «Административно-хозяйственное управление» администрации Балашов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а Е.А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правового обеспечения Балашовского муниципальн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Первый заместитель главы</w:t>
      </w:r>
    </w:p>
    <w:p>
      <w:pPr>
        <w:pStyle w:val="Normal"/>
        <w:ind w:left="426" w:firstLine="426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>администрации БМР                                                                                                                    И.В. Талалай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6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</w:rPr>
  </w:style>
  <w:style w:type="character" w:styleId="20">
    <w:name w:val=" Знак Знак20"/>
    <w:basedOn w:val="Style5"/>
    <w:qFormat/>
    <w:rPr>
      <w:b/>
      <w:sz w:val="28"/>
    </w:rPr>
  </w:style>
  <w:style w:type="character" w:styleId="19">
    <w:name w:val=" Знак Знак19"/>
    <w:basedOn w:val="Style5"/>
    <w:qFormat/>
    <w:rPr>
      <w:sz w:val="28"/>
    </w:rPr>
  </w:style>
  <w:style w:type="character" w:styleId="18">
    <w:name w:val=" Знак Знак18"/>
    <w:basedOn w:val="Style5"/>
    <w:qFormat/>
    <w:rPr>
      <w:sz w:val="28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bCs/>
      <w:sz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t2">
    <w:name w:val="bt Знак Знак2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11">
    <w:name w:val="Основной текст 1 Знак"/>
    <w:basedOn w:val="Style5"/>
    <w:qFormat/>
    <w:rPr>
      <w:b/>
      <w:sz w:val="28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color w:val="000000"/>
      <w:spacing w:val="20"/>
      <w:sz w:val="24"/>
    </w:rPr>
  </w:style>
  <w:style w:type="character" w:styleId="Iniiaiieoaeno1">
    <w:name w:val="Iniiaiie oaeno 1 Знак Знак"/>
    <w:basedOn w:val="Style5"/>
    <w:qFormat/>
    <w:rPr/>
  </w:style>
  <w:style w:type="character" w:styleId="Style6">
    <w:name w:val="дисер Знак Знак"/>
    <w:basedOn w:val="Style5"/>
    <w:qFormat/>
    <w:rPr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Cs w:val="24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10">
    <w:name w:val=" Знак Знак1"/>
    <w:basedOn w:val="Style5"/>
    <w:qFormat/>
    <w:rPr>
      <w:rFonts w:ascii="Courier New" w:hAnsi="Courier New" w:cs="Courier New"/>
      <w:lang w:val="en-US"/>
    </w:rPr>
  </w:style>
  <w:style w:type="character" w:styleId="111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7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Style8">
    <w:name w:val=" Знак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15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16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2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3:00Z</dcterms:created>
  <dc:creator>Наталья</dc:creator>
  <dc:description/>
  <cp:keywords/>
  <dc:language>en-US</dc:language>
  <cp:lastModifiedBy>Делопроизводство</cp:lastModifiedBy>
  <cp:lastPrinted>2016-09-15T09:26:00Z</cp:lastPrinted>
  <dcterms:modified xsi:type="dcterms:W3CDTF">2016-09-15T12:38:00Z</dcterms:modified>
  <cp:revision>24</cp:revision>
  <dc:subject/>
  <dc:title/>
</cp:coreProperties>
</file>