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8 г.                                                                                 19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</w:t>
        <w:br/>
        <w:t>политики Балашовского муниципального района на 2019 год и плановый период 2020 и 2021 годов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А.А. Храмов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3.10.2018 г.  №  1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бюджетной и налоговой политики Балашов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района муниципального района на 2019 год и плановый период 2020 и 2021 годов подготовлены на основании Бюджетного послания Президента Российской Федерации Федеральному Собранию Российской Федерации </w:t>
      </w:r>
      <w:r>
        <w:rPr>
          <w:color w:val="2D2D2D"/>
          <w:spacing w:val="2"/>
          <w:sz w:val="28"/>
          <w:szCs w:val="28"/>
          <w:shd w:fill="FFFFFF" w:val="clear"/>
        </w:rPr>
        <w:t>от 1 марта 2018 года</w:t>
      </w:r>
      <w:r>
        <w:rPr>
          <w:sz w:val="28"/>
          <w:szCs w:val="28"/>
        </w:rPr>
        <w:t xml:space="preserve">, требований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  </w:r>
      </w:hyperlink>
      <w:r>
        <w:rPr>
          <w:sz w:val="28"/>
          <w:szCs w:val="28"/>
        </w:rPr>
        <w:t xml:space="preserve">, Стратегии </w:t>
      </w:r>
      <w:r>
        <w:rPr>
          <w:spacing w:val="2"/>
          <w:sz w:val="28"/>
          <w:szCs w:val="28"/>
          <w:shd w:fill="FFFFFF" w:val="clear"/>
        </w:rPr>
        <w:t xml:space="preserve">социально-экономического </w:t>
      </w:r>
      <w:r>
        <w:rPr>
          <w:sz w:val="28"/>
          <w:szCs w:val="28"/>
        </w:rPr>
        <w:t>развития Балаш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ая и налоговая политика района </w:t>
      </w:r>
      <w:r>
        <w:rPr>
          <w:sz w:val="28"/>
          <w:szCs w:val="28"/>
        </w:rPr>
        <w:t xml:space="preserve">на 2019 год и плановый период 2020 и 2021 годов </w:t>
      </w:r>
      <w:r>
        <w:rPr>
          <w:color w:val="000000"/>
          <w:sz w:val="28"/>
          <w:szCs w:val="28"/>
        </w:rPr>
        <w:t>обеспечивает преемственность целей и задач бюджетной и налоговой политики предыдущего планового периода, и ориентирована, в первую очеред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основных задач, определенных прогнозом социально-экономического развития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для устойчивого исполнения бюджета района и бюджетов поселений, в том числе для повышения бюджетной обеспеченности местных бюдж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е </w:t>
      </w:r>
      <w:r>
        <w:rPr>
          <w:sz w:val="28"/>
          <w:szCs w:val="28"/>
        </w:rPr>
        <w:t>направления бюджетной и налоговой политики являются основой для составления проекта бюджета Балашовского муниципального района и бюджетов поселений на очередной финансовый год и плановый период, а так 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рисками, которые могут возникнуть в ходе реализации бюджетной и налог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норм федерального и регионального законодательства, влекущие за собой снижение доходов и (или) увеличение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редитного рейтинга и удорожание стоимости привлечения заемных средст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и наступлении указанных рисков могут потребоваться дополнительные меры по минимизации их негативных последствий.</w:t>
      </w: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бюджетной, налоговой политики</w:t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в 2017 году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Балашовского района была направлена на обеспечение устойчивости и сбалансированности бюджетной системы района. Проводилась работа по увеличению доходной части районного бюджета и экономии бюджетных расходов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консолидированный бюджет Балашовского муниципального района в 2017 году поступило доходов в сумме 1 679,7 млн. рублей. Из общей суммы поступлений налоговые и неналоговые доходы составили 504,8 млн. рублей, что на 18,9 млн. рублей или на 3,9% выше объема поступлений 2016 года. В районный бюджет Балашовского муниципального района в 2017 году поступило доходов в сумме 1 616,1 млн. рублей, из них поступления по налоговым и неналоговым доходам составили 318,8 млн. рублей, что выше поступлений 2016 года на 10,5 млн. рублей или на 3,4%. 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За счет реализации направлений налоговой политики, в 2017 году дополнительные поступления в консолидированный бюджет района составили 8,6 млн. рублей, из них за счет мероприятий: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легализации неформальной занятости и обеспечению полноты поступления в бюджет налога на доходы физических лиц 2,9 млн. рублей;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собираемости платежей в бюджет, проведение претензионной работы с неплательщиками, осуществление мер принудительного взыскания задолженности 4,2 млн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Расходы консолидированного бюджета Балашовского муниципального района в 2017 году составили 1703,2 млн. рублей при годовом плане 1876,4 млн. рублей, план исполнен на 90,8 процента. Бюджет района по расходам исполнен в сумме 1647,6 млн. рублей или на 91,7 процента от годового плана (1797,4млн. рублей). Расходы консолидированного бюджета в 2017 году по сравнению с 2016 годом возросли на 291млн. руб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солидированный бюджет района в 2017 году, как и в предыдущие годы, имеет ярко выраженную социальную направленность - 90 процентов от общей суммы расходов составляют расходы на социальную сферу, ЖКХ и национальную экономику, в том числе расходы на образование 60,4 процентов от общей суммы расходов консолидированного бюджета. Вторыми по значимости в консолидированном бюджете района являются расходы на культуру и кинематографию – 11,8 процентов от общих расходов бюджета, жилищно-коммунальное хозяйство – удельный вес 7,8 процентов, расходы на строительство, ремонт и содержание дорог – 3,7 процента, расходы на социальную политику – 3,6 процента, расходы на физическую культуру и спорт – 2,7 процентов от общей суммы расходов. Структура расходов бюджета района и бюджетов поселений зависит от полномочий, закрепленных Федеральным законом №131-ФЗ, и переданных полномоч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Балашовском муниципальном районе по состоянию на 31.12.2017 года функционировало 92 муниципальных учреждения, в том числе бюджетных – 72, автономных – 14 и казенных учреждений – 6. Бюджетные и автономные муниципальные учреждения получают субсидию на финансовое обеспечение выполнения муниципального задания и, кроме этого, субсидию на иные цели, не вошедшую в муниципальное задание. Финансирование казенных учреждений производится на основе бюджетных смет расход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color w:val="2D2D2D"/>
          <w:spacing w:val="2"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бюджетной политики на 2019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на 2019 год и на плановый период 2020 и 2021 годов будет направлена 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ринятие новых расходных обязательств, при наличии экономически обоснованных расчетов и источников их финансирова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разработку муниципальных программ как основного показателя социально-экономического развития муниципального район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, в том числе путем нормирования бюджетных затрат и контроля в муниципальных закупк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новные цели и задачи, которые необходимо реализовывать, и, которые поставлены в качестве приорите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1440" w:hanging="0"/>
        <w:rPr/>
      </w:pPr>
      <w:r>
        <w:rPr>
          <w:b/>
          <w:sz w:val="28"/>
          <w:szCs w:val="28"/>
        </w:rPr>
        <w:t>4.Основные направления налоговой политики на 2019 год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налоговой политики Балашовского муниципального района на 2019 год и на плановый период 2020 и 2021 годов остается обеспечение сбалансированности и устойчивости бюджета, сохранение и развитие доходных источников бюдж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на 2019 год и на плановый период 2020 и 2021 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, направленной на повышение собираемости платежей в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ов главными администраторами доходов район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 по проведению мероприятий по легализации неформальной занятости и обеспечению полноты поступления в бюджет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муниципальным имуществом с целью увеличения доходов от его ис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нижению недоимки по налогам и сборам, зачисляемым в консолидированный бюджет Балаш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доходов бюджетов поселени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рганам местного самоуправления муниципальных образований необходимо </w:t>
      </w:r>
      <w:r>
        <w:rPr>
          <w:sz w:val="28"/>
          <w:szCs w:val="28"/>
        </w:rPr>
        <w:t>обеспечить мобилизацию налоговых доходов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а ставок по земельному налогу в отношении земельных участков, предоставленных юридическим и физическим лицам на праве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отмене не эффективных налоговых льг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ов бюджетной системы Балашовского муниципального района в долгосрочном периоде.</w:t>
        <w:tab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z w:val="28"/>
          <w:szCs w:val="28"/>
        </w:rPr>
        <w:t>Будет продолжена работа по регулярной оценке финансового состояния бюджетов сельских и городских поселений и качества их управления, мониторингу соблюдения поселениями условий предоставления межбюджетных трансфертов из областного бюджета, и нормативов расходов на содержание органов местного самоуправления поселений, соблюдения законодательно установленных процедур осуществления бюджетного процес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, обеспечить принятие сбалансированных бюджетов поселений;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бюджетной и налоговой политики Балашовского муниципального района 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района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3:00Z</dcterms:created>
  <dc:creator>kozlova</dc:creator>
  <dc:description/>
  <cp:keywords/>
  <dc:language>en-US</dc:language>
  <cp:lastModifiedBy>Пользователь</cp:lastModifiedBy>
  <cp:lastPrinted>2018-10-04T09:26:00Z</cp:lastPrinted>
  <dcterms:modified xsi:type="dcterms:W3CDTF">2018-10-24T06:23:00Z</dcterms:modified>
  <cp:revision>3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