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6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02.09.2013 </w:t>
        <w:tab/>
        <w:tab/>
        <w:t xml:space="preserve"> 197-п</w:t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администрации Балашовского </w:t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>
          <w:b/>
          <w:szCs w:val="28"/>
        </w:rPr>
        <w:t xml:space="preserve">муниципального района от 25.11.2011 № 189-п 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«Об утверждении административного 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регламента предоставления муниципальной услуги 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«Выдача архивных справок, выписок, копий документов»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На основании изменений, внесенных в Федеральный закон от 27 июля 2010 года № ФЗ-210 «</w:t>
      </w:r>
      <w:r>
        <w:rPr/>
        <w:t>«Об организации предоставления государственных и муниципальных услуг», администрация Балашовского муниципального район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/>
        <w:t>В</w:t>
      </w:r>
      <w:r>
        <w:rPr>
          <w:szCs w:val="28"/>
        </w:rPr>
        <w:t xml:space="preserve">нести изменения в приложение к постановлению администрации Балашовского муниципального района от 25.11.2011 № 189-п «Об утверждении административного регламента предоставления муниципальной услуги «Выдача архивных справок, выписок, копий документов» и раздел </w:t>
      </w:r>
      <w:r>
        <w:rPr>
          <w:szCs w:val="28"/>
          <w:lang w:val="en-US"/>
        </w:rPr>
        <w:t>V</w:t>
      </w:r>
      <w:r>
        <w:rPr>
          <w:szCs w:val="28"/>
        </w:rPr>
        <w:t xml:space="preserve"> </w:t>
      </w:r>
      <w:r>
        <w:rPr/>
        <w:t xml:space="preserve">«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» </w:t>
      </w:r>
      <w:r>
        <w:rPr>
          <w:szCs w:val="28"/>
        </w:rPr>
        <w:t>читать в следующей редакции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1. Заявитель имеет право  обратиться с жалобой в следующих случаях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) нарушение срока предоставления муниципальной услуг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2. Жалоба подается в письменной форме на бумажном носителе, в электронной форме в орган,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.3. Жалоба может быть направлена по почте, с использованием информационно-телекоммуникационной сети "Интернет", официального сайта администрации Балашовского муниципальн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4 Жалоба должна содержать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5.5. Жалоба, поступившая в орган, предоставляющий муниципальную услугу, подлежит рассмотрению должностным лицом, наделё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, 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) отказывает в удовлетворении жалобы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.7. Не позднее дня, следующего за днём принятия решения, указанного в </w:t>
      </w:r>
      <w:r>
        <w:rPr/>
        <w:t>пункте 5.6</w:t>
      </w:r>
      <w:r>
        <w:rPr>
          <w:color w:val="106BBE"/>
        </w:rPr>
        <w:t>.</w:t>
      </w:r>
      <w:r>
        <w:rPr>
          <w:color w:val="000000"/>
        </w:rPr>
        <w:t>, заявителю в письменной форме и по желанию заявителя в электронной форме направляется мотивированный ответ о результатах рассмотрения жалобы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тделу информации, общественных отношений и работе с молодежью (Л.А. Васильева) опубликовать настоящее постановление  в средствах массовой информаци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остановление вступает в силу с момента опубликовани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Контроль за исполнением постановления возложить на руководителя аппарата   администрации    Балашовского   муниципального   района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.А. Рогожину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администрации Балашовск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района                                                               С.В. Гнусарев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jc w:val="center"/>
      <w:outlineLvl w:val="9"/>
    </w:pPr>
    <w:rPr>
      <w:rFonts w:cs="Times New Roman"/>
      <w:b w:val="false"/>
      <w:bCs w:val="false"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49:00Z</dcterms:created>
  <dc:creator>user</dc:creator>
  <dc:description/>
  <cp:keywords/>
  <dc:language>en-US</dc:language>
  <cp:lastModifiedBy>Делопроизводство</cp:lastModifiedBy>
  <cp:lastPrinted>2013-08-27T16:02:00Z</cp:lastPrinted>
  <dcterms:modified xsi:type="dcterms:W3CDTF">2013-09-02T06:49:00Z</dcterms:modified>
  <cp:revision>2</cp:revision>
  <dc:subject/>
  <dc:title>02</dc:title>
</cp:coreProperties>
</file>