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16 г.</w:t>
        <w:tab/>
        <w:tab/>
        <w:t>197-п</w:t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о предоставлению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тверждение схемы располож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емельного участка на кадастровом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е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вестора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7 июля 2010 года № 210-ФЗ «Об организации предоставления государственных и муниципальных услуг», Постановлением Правительства Саратовской области от 17.07.2007 года № 268-П «О разработке административных регламентов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ы расположения земельного участка на кадастровом плане территории, инвесторам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Саврасову Т.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hanging="269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</w:t>
        <w:tab/>
        <w:t xml:space="preserve">     А.А. Моска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12.09.2016 г.  № __197-п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ТВЕРЖДЕНИЕ СХЕМЫ РАСПОЛОЖЕНИЯ ЗЕМЕЛЬНОГО УЧАСТКА НА КАДАСТРОВОМ ПЛАНЕ ТЕРРИТОРИИ, ИНВЕСТОРА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 администрацией 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шо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кого муниципального района Саратовской области муниципальной услуги по утверждению схемы расположения земельного участка на кадастровом плане территории, инвесторам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муниципальной услуги являются инвесторы, реализующие и (или) планирующие реализацию крупного и социально-экономически значимого инвестиционного проекта на территории Балашовского района и заключившие, в установленном порядке, инвестиционный договор с администрацией Балашовского муниципального района и получившим инвестиционное свидетельств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комитета по управлению муниципальным имуществом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(электронные) обращения заявителей подлежат обязательной регистрации в течение </w:t>
      </w:r>
      <w:r>
        <w:rPr>
          <w:rFonts w:cs="Times New Roman" w:ascii="Times New Roman" w:hAnsi="Times New Roman"/>
          <w:b/>
          <w:sz w:val="28"/>
          <w:szCs w:val="28"/>
        </w:rPr>
        <w:t>одного календарного дня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ого (электронного) обращения осуществляется в течение </w:t>
      </w:r>
      <w:r>
        <w:rPr>
          <w:rFonts w:cs="Times New Roman" w:ascii="Times New Roman" w:hAnsi="Times New Roman"/>
          <w:b/>
          <w:sz w:val="28"/>
          <w:szCs w:val="28"/>
        </w:rPr>
        <w:t>7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У</w:t>
      </w:r>
      <w:r>
        <w:rPr>
          <w:rFonts w:cs="Times New Roman" w:ascii="Times New Roman" w:hAnsi="Times New Roman"/>
          <w:bCs/>
          <w:sz w:val="28"/>
          <w:szCs w:val="28"/>
        </w:rPr>
        <w:t>тверждение схемы расположения земельного участка на кадастровом плане территории, инвестора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– администрацией Балашовского муниципального района Саратовской области и осуществляется через комитет по управлению муниципальным имуществом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Федеральной налоговой службы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ГБУ «ФКП Росреестра по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ми сельских поселений, входящих в состав Балаш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 Муниципальная услуга предусматривает следующую подуслуг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тверждение схемы расположения земельного участк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 Собрания депутатов Балаш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правление) заявителю решения об утверждении схемы расположения земельного участка на кадастровом план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правление) заявителю решения о мотивированном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Решение об утверждении схемы расположения земельного участка на кадастровом плане территории или решение о мотивированном отказе в  утверждении схемы расположения земельного участка на кадастровом плане территории выдается заявителю, не позднее чем чере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мь</w:t>
      </w:r>
      <w:r>
        <w:rPr>
          <w:rFonts w:cs="Times New Roman" w:ascii="Times New Roman" w:hAnsi="Times New Roman"/>
          <w:b/>
          <w:sz w:val="28"/>
          <w:szCs w:val="28"/>
        </w:rPr>
        <w:t xml:space="preserve">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заявления на рассмотрении подразделения находится заявление, ранее представленное другим заявителем, и схемы расположения, образуемых земельных участков частично или полностью совпадают, подразделение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решения об утверждении схемы расположения земельного участка на кадастровом плане территории  составляет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схемы расположения земельного участка на кадастровом плане территории 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5 октября 2001 года № 136-ФЗ «Земельный кодекс Российской Федерации» («Российская газета», №211-212, 30 октября 2004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0 ноября 1994 года № 51-ФЗ «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</w:t>
      </w:r>
      <w:r>
        <w:rPr>
          <w:rFonts w:cs="Times New Roman" w:ascii="Times New Roman" w:hAnsi="Times New Roman"/>
          <w:sz w:val="28"/>
          <w:szCs w:val="28"/>
          <w:lang w:eastAsia="ru-RU"/>
        </w:rPr>
        <w:t>» («Российская газета», №238-239, 8 декабря 199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6 января 1996 года № 14-ФЗ «Гражданский кодекс Российской Федерации» («Собрание законодательства РФ», № 5, ст. 410, 29 января 199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37-ФЗ «О введении в действие Земельного кодекса Российской Федерации» («Российская газета», №211-212, 30 октя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88-ФЗ «Жилищный кодекс Российской Федерации» («Российская газета», №1, 12 января 2005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89-ФЗ «О введении в действие Жилищного кодекса Российской Федерации» («Российская газета», №1, 12 января 2005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2002 года № 101-ФЗ «Об обороте земель сельскохозяйственного назначения» («Российская газета», № 137, 27 июля 2002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1 июля 1997 года № 122-ФЗ «О государственной регистрации прав на недвижимое имущество и сделок с ним» («Российская газета», № 145, 30 июля 1997 года)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«Российская газета», № 80, 12 апреля 2013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№ 275-ФЗ «О государственном оборонном заказе» («Российская газета», № 303, 31 декабря 2012 года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2007 года № 221-ФЗ «О 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Сара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 сентября 2014 года № 122-ЗСО «О земле» («Собрание законодательства Саратовской области», № 42, сентябрь 201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Балашовского  муниципального района  с вносимыми изме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6.1. при утверждении схемы расположения  земельного участка на кадастровом плане террито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ление об утверждении схемы расположения  земельного участка на кадастровом плане территории, согласно приложению Административного регламента (для физических лиц) или согласно приложению Административного регламента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далее"/>
      <w:r>
        <w:rPr>
          <w:rFonts w:cs="Times New Roman" w:ascii="Times New Roman" w:hAnsi="Times New Roman"/>
          <w:sz w:val="28"/>
          <w:szCs w:val="28"/>
        </w:rPr>
        <w:t>д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хема расположения земельного участка (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ная документация о местоположении, границах, площади и об иных количественных и качественных характеристиках лесных участков в случае (если подано заявление о предварительном согласовании предоставления лесного учас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если заявителем является иностранное юридическое лиц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вестиционны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4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5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ИП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Основанием для приостановлени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10.1. при утверждении схемы расположения 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явл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образование которого предусмотрено приложенной к этому заявлению схемой расположения земельного участка, при условии, что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поданного позднее заявл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11.1. при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хема расположения земельного участка, приложенная к заявлен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утверждена по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схемы расположения земельного участка ее форме, формату или требованиям к ее подготовке, утвержденным приказом Министерства экономического развития Российской Федерации от 27 ноября 2014 года №76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любой момент до принятия решения об утверждении схемы расположения земельного участка на кадастровом плане территори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одного календарного дня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ребования, учитывающие особенности предоставления муниципальной услуги в электронной форме и </w:t>
      </w:r>
      <w:r>
        <w:rPr>
          <w:rFonts w:cs="Times New Roman" w:ascii="Times New Roman" w:hAnsi="Times New Roman"/>
          <w:b/>
          <w:i/>
          <w:sz w:val="28"/>
          <w:szCs w:val="28"/>
          <w:u w:val="double"/>
          <w:lang w:eastAsia="ru-RU"/>
        </w:rPr>
        <w:t>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и предоставлении муниципальной услуги указана в блок-схеме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. 2.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регистрирует зая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регистрация поступивших 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 1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2 календарных дня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7 календарны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проверку представленной документации на предмет выявления оснований для приостановления или отказа в предоставлении муниципальной услуги, установленных пунктами 2.10. и 2.11.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дн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заявления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схемы расположения земельного участка на кадастровом план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 впр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вратить его заявителю, с указанием причины возврата, есл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е не соответствует форме заявлен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, а также положениям стать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1</w:t>
      </w:r>
      <w:r>
        <w:rPr>
          <w:rFonts w:cs="Times New Roman" w:ascii="Times New Roman" w:hAnsi="Times New Roman"/>
          <w:sz w:val="28"/>
          <w:szCs w:val="28"/>
          <w:lang w:eastAsia="en-US"/>
        </w:rPr>
        <w:t>.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мельного Кодекса РФ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заявлению не приложены документы, предоставляемые в соответствии с пунктом 2.6.1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подано в иной орган, осуществляющий предоставление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случае выявления в ходе проверки оснований для приостановления утверждения схемы расположения земельного участка на кадастровом плане территории, установленных пунктом 2.10. Административного регламента, подготавливает проект уведомления о приостановлении утверждения схемы расположения земельного участка на кадастровом плане территории с указанием оснований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лучае выявления в ходе проверки оснований для отказа в утверждении схемы расположения земельного участка на кадастровом плане территории, установленных пунктом 2.11. Административного регламента, подготавливает проект решения о мотивированном отказе в утверждении схемы расположения земельного участка на кадастровом плане территории с указанием оснований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случае не выявления в ходе проверки оснований для приостановления или отказа в утверждении схемы расположения земельного участка на кадастровом плане территории, установленных пунктами 2.10. и 2.11. Административного регламента, подготавливает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тверждении схемы расположения земельного участка на кадастровом план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огласование заместителем главы администрации Балашовского муниципального района по сельскому хозяйству, председателем комитета по управлению муниципальным имуществом и подписание главой администрации Балашовского муниципального района указанных в подпункте 2) – 4)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отивированном отказе в утверждении схемы расположения земельного участка на кадастровом плане территории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главой администрации Балашовского муниципального района и (или) заместителем главы администрации Балашовского муниципального района по сельскому хозяйству, председателем комитета по управлению муниципальным имуществом одного из следующих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об утверждении схемы расположения земельного участка на кадастровом плане территор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о мотивированном отказе в утверждении схемы расположения земельного участк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подуслуге, предусмотренной подпунктом 1 пункта 2.2.1.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в журна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7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снованием для начал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подуслуге, предусмотренной подпунктом 1 пункта 2.2.1.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истрационного номера правовому акту об утверждении схемы расположения земельного участка на кадастровом плане территории или о мотивированном отказе в утверждении схемы расположения земельного участка на кадастровом плане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подуслуге, предусмотренной подпунктами 1 пункта 2.2.1.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тверждении схемы расположения земельного участка на кадастровом плане территории или о мотивированном отказе в утверждении схемы расположения земельного участка на кадастровом плане территории земельного участка под роспи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возможности оперативного вручения заявителю вышеперечисленных документов, они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подуслуге, предусмотренным подпунктом 1 пункта 2.2.1.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шения об утверждении схемы расположения земельного участка на кадастровом плане территории или о мотивированном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а полноты и качества предоставления муниципальной услуги осуществляются на основании решения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заместителем главы администрации Балашовского муниципального района по сельскому хозяйству, председателем комитета по управлению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заместителем главы администрации Балашовского муниципального района по сельскому хозяйству, председателем комитета по управлению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Балаш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left="648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У</w:t>
      </w:r>
      <w:r>
        <w:rPr>
          <w:rFonts w:cs="Times New Roman" w:ascii="Times New Roman" w:hAnsi="Times New Roman"/>
          <w:bCs/>
          <w:sz w:val="24"/>
          <w:szCs w:val="24"/>
        </w:rPr>
        <w:t>тверждение схемы расположения земельного участка на кадастровом плане территории, инвесторам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59"/>
        <w:gridCol w:w="1878"/>
        <w:gridCol w:w="201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Советская, д.1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8-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aladmin.ru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rpmetaitem"/>
                <w:rFonts w:cs="Times New Roman" w:ascii="Times New Roman" w:hAnsi="Times New Roman"/>
                <w:sz w:val="24"/>
                <w:szCs w:val="24"/>
              </w:rPr>
              <w:t>пн-пт 8:00–17: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Советская, д.178, к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3-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aladmin.ru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rpmetaitem"/>
                <w:rFonts w:cs="Times New Roman" w:ascii="Times New Roman" w:hAnsi="Times New Roman"/>
                <w:sz w:val="24"/>
                <w:szCs w:val="24"/>
              </w:rPr>
              <w:t>пн-пт 8:00–17: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осударственных и муниципальных услуг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Ленина, д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5-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64.ru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rpmetaitem"/>
                <w:rFonts w:cs="Times New Roman" w:ascii="Times New Roman" w:hAnsi="Times New Roman"/>
                <w:sz w:val="24"/>
                <w:szCs w:val="24"/>
              </w:rPr>
              <w:t>пн-пт 9:00–20:00; сб 9:00–17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left="648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У</w:t>
      </w:r>
      <w:r>
        <w:rPr>
          <w:rFonts w:cs="Times New Roman" w:ascii="Times New Roman" w:hAnsi="Times New Roman"/>
          <w:bCs/>
          <w:sz w:val="24"/>
          <w:szCs w:val="24"/>
        </w:rPr>
        <w:t>тверждение схемы расположения земельного участка на кадастровом плане территории, инвесторам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ConsPlusNormal1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Балашовского муниципального района_______________________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юридическ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, ОГРН, ИНН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, электронная поч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255"/>
      <w:bookmarkStart w:id="3" w:name="P255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о статьей 11.10 Земельного кодекса Российской Федерации утвердить схему расположения земельного участка на кадастровом плане территории площадью _______ кв. м., расположенного по адресу: ____________________________________________________________________, 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дрес земельного учас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случае если границы земельного участка подлежат уточне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ид права, на котором заявитель желает приобрести земельный учас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ется цель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образование испрашиваемого земельного участка предусмотрено таким проектом): 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 если  сведения о таких земельных участках внесены в государственный кадастр недвижимости: 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: 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22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left="6480" w:firstLine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</w:t>
      </w:r>
      <w:r>
        <w:rPr>
          <w:rFonts w:cs="Times New Roman" w:ascii="Times New Roman" w:hAnsi="Times New Roman"/>
          <w:bCs/>
          <w:sz w:val="24"/>
          <w:szCs w:val="24"/>
        </w:rPr>
        <w:t>тверждение схемы расположения земельного участка на кадастровом плане территории, инвесторам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ConsPlusNormal1"/>
        <w:ind w:left="648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Балашовского муниципального район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 физического лица, паспортные данны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, телефон, факс, электронная поч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о статьей 11.10 Земельного кодекса Российской Федерации утвердить схему расположения земельного участка на кадастровом плане территории площадью _______ кв. м., расположенного по адресу:_____________________________________________________________, 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дрес земельного учас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случае если границы земельного участка подлежат уточне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ид права, на котором заявитель желает приобрести земельный участ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ется цель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образование испрашиваемого земельного участка предусмотрено таким проектом): 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 если  сведения о таких земельных участках внесены в государственный кадастр недвижимости: 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: 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22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</w:r>
      <w:r>
        <w:br w:type="page"/>
      </w:r>
    </w:p>
    <w:p>
      <w:pPr>
        <w:pStyle w:val="Normal"/>
        <w:rPr>
          <w:rFonts w:ascii="Times New Roman" w:hAnsi="Times New Roman" w:cs="Calibri"/>
          <w:sz w:val="28"/>
          <w:szCs w:val="20"/>
          <w:lang w:eastAsia="ru-RU"/>
        </w:rPr>
      </w:pPr>
      <w:r>
        <w:rPr>
          <w:rFonts w:cs="Calibri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</w:t>
      </w:r>
      <w:r>
        <w:rPr>
          <w:rFonts w:cs="Times New Roman" w:ascii="Times New Roman" w:hAnsi="Times New Roman"/>
          <w:bCs/>
          <w:sz w:val="24"/>
          <w:szCs w:val="24"/>
        </w:rPr>
        <w:t>тверждение схемы расположения земельного участка на кадастровом плане территории, инвесторам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ИОСТАНОВЛЕНИИ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предоставление муниципальной услуги «У</w:t>
      </w:r>
      <w:r>
        <w:rPr>
          <w:rFonts w:cs="Times New Roman" w:ascii="Times New Roman" w:hAnsi="Times New Roman"/>
          <w:bCs/>
          <w:sz w:val="28"/>
          <w:szCs w:val="28"/>
        </w:rPr>
        <w:t>тверждение схемы расположения земельного участка на кадастровом плане территории, инвесторам</w:t>
      </w:r>
      <w:r>
        <w:rPr>
          <w:rFonts w:cs="Times New Roman" w:ascii="Times New Roman" w:hAnsi="Times New Roman"/>
          <w:sz w:val="28"/>
          <w:szCs w:val="28"/>
        </w:rPr>
        <w:t xml:space="preserve">» приостановлено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УТВЕРЖДЕНИЕ СХЕМЫ РАСПОЛОЖЕНИЯ ЗЕМЕЛЬНОГО УЧАСТКА НА КАДАСТРОВОМ ПЛАНЕ ТЕРРИТОРИИ ИНВЕСТОРА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90170</wp:posOffset>
                </wp:positionV>
                <wp:extent cx="456565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pt;height:23.65pt;mso-wrap-distance-left:9.05pt;mso-wrap-distance-right:9.05pt;mso-wrap-distance-top:0pt;mso-wrap-distance-bottom:0pt;margin-top:7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234950</wp:posOffset>
                </wp:positionV>
                <wp:extent cx="1905" cy="170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2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81915</wp:posOffset>
                </wp:positionV>
                <wp:extent cx="4244975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5pt;height:23.85pt;mso-wrap-distance-left:9.05pt;mso-wrap-distance-right:9.05pt;mso-wrap-distance-top:0pt;mso-wrap-distance-bottom:0pt;margin-top:6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57150</wp:posOffset>
                </wp:positionV>
                <wp:extent cx="635" cy="922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0</wp:posOffset>
                </wp:positionH>
                <wp:positionV relativeFrom="paragraph">
                  <wp:posOffset>8255</wp:posOffset>
                </wp:positionV>
                <wp:extent cx="1618615" cy="538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2.4pt;mso-wrap-distance-left:9.05pt;mso-wrap-distance-right:9.05pt;mso-wrap-distance-top:0pt;mso-wrap-distance-bottom:0pt;margin-top:0.6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ат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635" cy="283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5240</wp:posOffset>
                </wp:positionV>
                <wp:extent cx="4406900" cy="520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pt;height:40.95pt;mso-wrap-distance-left:9.05pt;mso-wrap-distance-right:9.05pt;mso-wrap-distance-top:0pt;mso-wrap-distance-bottom:0pt;margin-top:1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325</wp:posOffset>
                </wp:positionH>
                <wp:positionV relativeFrom="paragraph">
                  <wp:posOffset>48260</wp:posOffset>
                </wp:positionV>
                <wp:extent cx="635" cy="161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40640</wp:posOffset>
                </wp:positionV>
                <wp:extent cx="4565650" cy="523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pt;height:41.2pt;mso-wrap-distance-left:9.05pt;mso-wrap-distance-right:9.05pt;mso-wrap-distance-top:0pt;mso-wrap-distance-bottom:0pt;margin-top:3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61595</wp:posOffset>
                </wp:positionV>
                <wp:extent cx="37465" cy="685800"/>
                <wp:effectExtent l="3429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.85pt" to="-6.15pt,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20650</wp:posOffset>
                </wp:positionV>
                <wp:extent cx="6043295" cy="348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схемы расположения земельного участка на кадастровом плане территор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7.45pt;mso-wrap-distance-left:9.05pt;mso-wrap-distance-right:9.05pt;mso-wrap-distance-top:0pt;mso-wrap-distance-bottom:0pt;margin-top:9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схемы расположения земельного участка на кадастровом плане территор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38100" distR="38100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156845</wp:posOffset>
                </wp:positionV>
                <wp:extent cx="154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45415</wp:posOffset>
                </wp:positionV>
                <wp:extent cx="6043295" cy="486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об утверждении схемы расположения земельного участка на кадастровом пл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38.3pt;mso-wrap-distance-left:9.05pt;mso-wrap-distance-right:9.05pt;mso-wrap-distance-top:0pt;mso-wrap-distance-bottom:0pt;margin-top:11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об утверждении схемы расположения земельного участка на кадастровом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55" w:leader="none"/>
        </w:tabs>
        <w:spacing w:before="0" w:after="200"/>
        <w:rPr>
          <w:color w:val="000000"/>
          <w:szCs w:val="24"/>
          <w:lang w:val="en-US" w:eastAsia="ru-RU"/>
        </w:rPr>
      </w:pPr>
      <w:r>
        <w:rPr>
          <w:color w:val="000000"/>
          <w:szCs w:val="24"/>
          <w:lang w:val="en-US" w:eastAsia="ru-RU"/>
        </w:rPr>
        <mc:AlternateContent>
          <mc:Choice Requires="wps">
            <w:drawing>
              <wp:anchor behindDoc="0" distT="0" distB="0" distL="38100" distR="38100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23495</wp:posOffset>
                </wp:positionV>
                <wp:extent cx="1543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erpmetaitem">
    <w:name w:val="serp-meta__item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517EFAB1354FB569EE267971A5F45BBCDFE4B2C02556DA698C4D52F85456746F430478C9D4C7C08A991763a4i9H" TargetMode="External"/><Relationship Id="rId11" Type="http://schemas.openxmlformats.org/officeDocument/2006/relationships/hyperlink" Target="consultantplus://offline/ref=517EFAB1354FB569EE267971A5F45BBCDFE4B2C02556DA698C4D52F85456746F430478C9D4C7C08A991062a4i2H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9BEE26B22C6BECCE56B02BF7315200528BD850A21580B8EC6783A99920DD1889DC4A9A1E8AI8s4O" TargetMode="Externa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8:00Z</dcterms:created>
  <dc:creator>semenovav</dc:creator>
  <dc:description/>
  <cp:keywords/>
  <dc:language>en-US</dc:language>
  <cp:lastModifiedBy>Делопроизводство</cp:lastModifiedBy>
  <cp:lastPrinted>2015-09-25T16:01:00Z</cp:lastPrinted>
  <dcterms:modified xsi:type="dcterms:W3CDTF">2016-09-14T08:28:00Z</dcterms:modified>
  <cp:revision>2</cp:revision>
  <dc:subject/>
  <dc:title>Об утверждении административного</dc:title>
</cp:coreProperties>
</file>