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w:t>23.12.2014 г.</w:t>
        <w:tab/>
        <w:tab/>
        <w:t>197-п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84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проведении выездных встреч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84"/>
        <w:outlineLvl w:val="2"/>
        <w:rPr/>
      </w:pPr>
      <w:r>
        <w:rPr>
          <w:b/>
          <w:szCs w:val="28"/>
        </w:rPr>
        <w:t>с населением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84"/>
        <w:outlineLvl w:val="2"/>
        <w:rPr>
          <w:b/>
          <w:b/>
          <w:szCs w:val="28"/>
        </w:rPr>
      </w:pPr>
      <w:r>
        <w:rPr>
          <w:b/>
          <w:szCs w:val="28"/>
        </w:rPr>
        <w:t>Балашовского  муниципального района в 201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 xml:space="preserve">           </w:t>
      </w:r>
      <w:r>
        <w:rPr/>
        <w:t xml:space="preserve">В целях совершенствования работы органов местного самоуправления в сфере информирования жителей муниципальных образований Балашовского муниципального района о работе органов местного самоуправления, в соответствии с </w:t>
      </w:r>
      <w:r>
        <w:rPr>
          <w:color w:val="000000"/>
          <w:szCs w:val="28"/>
        </w:rPr>
        <w:t xml:space="preserve">постановлением администрации Балашовского муниципального района  от 09.12.2013 г.  № 281-п  «О проведении  выездных встреч с населением муниципальных образований Балашовского муниципального района»  </w:t>
      </w:r>
      <w:r>
        <w:rPr/>
        <w:t xml:space="preserve">администрация Балашовского муниципального района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9"/>
          <w:szCs w:val="28"/>
        </w:rPr>
        <w:t>П О С Т А Н О В Л Я ЕТ:</w:t>
      </w:r>
    </w:p>
    <w:p>
      <w:pPr>
        <w:pStyle w:val="Normal1"/>
        <w:ind w:firstLine="700"/>
        <w:jc w:val="both"/>
        <w:rPr/>
      </w:pPr>
      <w:r>
        <w:rPr>
          <w:szCs w:val="28"/>
        </w:rPr>
        <w:t>1. Организовать на территории Балашовского муниципального района в 2015 году проведение на регулярной основе выездных встреч  главы администрации Балашовского муниципального района с населением муниципальных образований Балашовского муниципального район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Утвердить график проведения выездных встреч с населением района в 2015 году (приложение 1).</w:t>
      </w:r>
    </w:p>
    <w:p>
      <w:pPr>
        <w:pStyle w:val="Normal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Балашовского муниципального района  Рогожину О.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Балашовского муниципального района                                А.А. Моска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spacing w:lineRule="auto" w:line="240"/>
        <w:ind w:firstLine="5245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ind w:firstLine="5245"/>
        <w:jc w:val="left"/>
        <w:rPr>
          <w:color w:val="000000"/>
          <w:szCs w:val="28"/>
        </w:rPr>
      </w:pPr>
      <w:r>
        <w:rPr>
          <w:color w:val="000000"/>
          <w:szCs w:val="28"/>
        </w:rPr>
        <w:t>Балашовского муниципального</w:t>
      </w:r>
    </w:p>
    <w:p>
      <w:pPr>
        <w:pStyle w:val="Normal"/>
        <w:shd w:fill="FFFFFF" w:val="clear"/>
        <w:spacing w:lineRule="auto" w:line="240"/>
        <w:ind w:firstLine="5245"/>
        <w:jc w:val="left"/>
        <w:rPr>
          <w:szCs w:val="28"/>
        </w:rPr>
      </w:pPr>
      <w:r>
        <w:rPr>
          <w:color w:val="000000"/>
          <w:szCs w:val="28"/>
        </w:rPr>
        <w:t>района от 23.12.2014 г._№_197-п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ыездных встреч главы администрации Балашовского муниципального района с населением района в 2015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022"/>
        <w:gridCol w:w="334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рновское МО (с. Сухая Елан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1.01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Новопокровское МО (пос. Александровски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4.02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Октябрьское МО (пос. Октябрьски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.02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Родничковское МО (с. Дуплят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5.03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пинское МО (с. Заречно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8.03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Лесновское МО (с. Рассказан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8.04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Хоперское МО (с. Хоперско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.04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Большемеликское МО (с. Малый Мели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6.05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лосеменовское МО (с. Гусе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.05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цземледельское МО (с. Льв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3.06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вомайское МО (п. Ветельны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Cs w:val="28"/>
              </w:rPr>
              <w:t>17.06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Октябрьское МО (пос. Садовы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8.07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Пинеровское МО (с. Алмазово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2.07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Старохоперское МО (с. Старый Хопер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5.08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Тростянское МО (с. Тростян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.08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вомайское МО (п. Первомайски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9.09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Пинеровское МО (р.п. Пинер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.09.2015г.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Большемеликское МО (с. Большой Мели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Cs w:val="28"/>
              </w:rPr>
              <w:t>07.10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Барковское МО (п. Новая Глеб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Cs w:val="28"/>
              </w:rPr>
              <w:t>21.10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Родничковское МО (с. Родничок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Cs w:val="28"/>
              </w:rPr>
              <w:t>11.11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инеровское МО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Cs w:val="28"/>
              </w:rPr>
              <w:t>25.11.2015г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/>
              <w:ind w:left="1429" w:hanging="963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рновское МО (с. Терновк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Cs w:val="28"/>
              </w:rPr>
              <w:t>09.12.2015г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284"/>
        <w:rPr>
          <w:b/>
          <w:b/>
          <w:szCs w:val="28"/>
        </w:rPr>
      </w:pPr>
      <w:r>
        <w:rPr>
          <w:b/>
          <w:szCs w:val="28"/>
        </w:rPr>
        <w:t>Руководитель аппарата администрации</w:t>
      </w:r>
    </w:p>
    <w:p>
      <w:pPr>
        <w:pStyle w:val="Normal"/>
        <w:spacing w:lineRule="auto" w:line="240"/>
        <w:ind w:hanging="284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                                       О.А. Рогожина</w:t>
      </w:r>
    </w:p>
    <w:p>
      <w:pPr>
        <w:pStyle w:val="Normal"/>
        <w:spacing w:lineRule="auto" w:line="240"/>
        <w:ind w:hanging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332" w:after="0"/>
        <w:ind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Гусева Е.А.</dc:creator>
  <dc:description/>
  <cp:keywords/>
  <dc:language>en-US</dc:language>
  <cp:lastModifiedBy>Делопроизводство</cp:lastModifiedBy>
  <cp:lastPrinted>2014-12-18T09:06:00Z</cp:lastPrinted>
  <dcterms:modified xsi:type="dcterms:W3CDTF">2014-12-24T06:44:00Z</dcterms:modified>
  <cp:revision>11</cp:revision>
  <dc:subject/>
  <dc:title> </dc:title>
</cp:coreProperties>
</file>