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5г.                                                 19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у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межевания территори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 xml:space="preserve">Вынести на общественные обсуждения с участием граждан,  постоянно проживающих на территории Репинского муниципального образования в с.Заречное Балашовского района, проект межевания территории ограниченной границами территориальной зоны СХ-2, реестровый номер 64:06-7.758 с. Заречное Репинского МО Балашовского МР Саратовской област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Репин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3:00Z</dcterms:created>
  <dc:creator>Роман</dc:creator>
  <dc:description/>
  <dc:language>en-US</dc:language>
  <cp:lastModifiedBy>Delo1</cp:lastModifiedBy>
  <cp:lastPrinted>2025-05-05T16:23:00Z</cp:lastPrinted>
  <dcterms:modified xsi:type="dcterms:W3CDTF">2025-05-12T07:23:00Z</dcterms:modified>
  <cp:revision>2</cp:revision>
  <dc:subject/>
  <dc:title>О разработке проекта</dc:title>
</cp:coreProperties>
</file>