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ind w:left="-540" w:right="-365" w:firstLine="708"/>
        <w:rPr>
          <w:b/>
          <w:b/>
        </w:rPr>
      </w:pPr>
      <w:r>
        <w:rPr>
          <w:b/>
        </w:rPr>
        <w:t>08.08.2017</w:t>
      </w:r>
      <w:r>
        <w:rPr/>
        <w:tab/>
      </w:r>
      <w:r>
        <w:rPr>
          <w:b/>
        </w:rPr>
        <w:t>196-п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Леснов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Лесновского муниципального образования, утвержденных Решением Совета Лесновского МО № 07/14 от 04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Лесновского муниципального образования Балашовского муниципального района  в связи с изменением зоны объектов сельскохозяйственного назначения (СХ-2), в границах земельного участка площадью 24624кв.м, с кадастровым номером 64:06:110301:341, расположенного по адресу: Саратовская область, Балашовский район, с. Лесное, в 50м на запад от жилого дома по ул. Калинина, 2А, на зону сельскохозяйственного угодий (СХ3)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2. Провести публичные слушания 05.09.2017 года в 10.0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04.09.2017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/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И.В. Талалай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12:00Z</dcterms:created>
  <dc:creator>first</dc:creator>
  <dc:description/>
  <cp:keywords/>
  <dc:language>en-US</dc:language>
  <cp:lastModifiedBy>Васильева Л.А.</cp:lastModifiedBy>
  <cp:lastPrinted>2017-01-11T15:06:00Z</cp:lastPrinted>
  <dcterms:modified xsi:type="dcterms:W3CDTF">2017-08-11T10:12:00Z</dcterms:modified>
  <cp:revision>2</cp:revision>
  <dc:subject/>
  <dc:title>                                                                                   </dc:title>
</cp:coreProperties>
</file>