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09.09.2016 г.</w:t>
        <w:tab/>
        <w:tab/>
        <w:tab/>
        <w:tab/>
        <w:tab/>
        <w:tab/>
        <w:tab/>
        <w:tab/>
        <w:t>196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0 июня 2016 года №147-п «Об утверждении муниципальной программы «Адресная программа по переселению </w:t>
      </w:r>
    </w:p>
    <w:p>
      <w:pPr>
        <w:pStyle w:val="Normal"/>
        <w:rPr/>
      </w:pPr>
      <w:r>
        <w:rPr>
          <w:sz w:val="28"/>
          <w:szCs w:val="28"/>
        </w:rPr>
        <w:t xml:space="preserve">граждан из многоквартирных домов, признанных аварий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1 января 2012 года, на 2016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т.ст. 32, 86, 89 Жилищного Кодекса Российской Федерации, с целью переселение граждан из домов, признанных аварийными после 1 января 2012 года и создания безопасных и благоприятных условий проживания граждан, в соответствии с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Балашовского муниципального района от 20.06.2016г. №147-п «Об утверждении муниципальной программы «Адресная программа по переселению граждан из многоквартирных домов, признанных аварийными после 1 января 2012 года, на 2016 год» заменив в названии постановления, в тексте постановления и тексте приложения к указанному постановлению цифры «2016» на цифры «2017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Балашовского муниципального района                                    А.А. Москалев</w:t>
      </w:r>
    </w:p>
    <w:sectPr>
      <w:type w:val="nextPage"/>
      <w:pgSz w:w="11906" w:h="16838"/>
      <w:pgMar w:left="1276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4:00Z</dcterms:created>
  <dc:creator>Пользователь</dc:creator>
  <dc:description/>
  <cp:keywords/>
  <dc:language>en-US</dc:language>
  <cp:lastModifiedBy>Александр</cp:lastModifiedBy>
  <cp:lastPrinted>2016-08-18T10:17:00Z</cp:lastPrinted>
  <dcterms:modified xsi:type="dcterms:W3CDTF">2016-10-18T09:47:00Z</dcterms:modified>
  <cp:revision>3</cp:revision>
  <dc:subject/>
  <dc:title>О внесении изменений в муниципальную </dc:title>
</cp:coreProperties>
</file>