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05.10.2015 г.</w:t>
      </w:r>
      <w:r>
        <w:rPr>
          <w:b/>
          <w:sz w:val="28"/>
        </w:rPr>
        <w:t xml:space="preserve">                                                                                            № 196-п 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октябре-декабре  2015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</w:t>
      </w:r>
      <w:r>
        <w:rPr>
          <w:color w:val="000000"/>
          <w:sz w:val="28"/>
          <w:szCs w:val="28"/>
        </w:rPr>
        <w:t>663, постановления Губернатора  Саратовской  области   от  28 сентября 2015  года  №  384, руководствуясь Уставом  Балашовского муниципального района и Положением</w:t>
      </w:r>
      <w:r>
        <w:rPr>
          <w:sz w:val="28"/>
          <w:szCs w:val="28"/>
        </w:rPr>
        <w:t xml:space="preserve"> об  администрации Балашовского  муниципального  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по пятницам с 10.00 до 16.00 начиная с 01.10.2015 года, явку всех членов призывной комиссии считать обязательной, в случае невозможности прибытия на заседание члена комиссии основного состава, он обязан  заблаговременно оповестить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сектором муниципальной службы и кадров администрации Балашовского муниципального района (Объедкова Е.Г.), выделить технических работников в количестве 3-х человек, для обеспечения работы призывной комиссии Балаш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алашовского муниципального района» (Носов А.М.),  выделять автомобиль, в соответствии с заявкой начальника отдела военного комиссариата  Саратовской области по г.Балашов, Балашовскому и Романовскому районам (Загорняков С.Д.)  (по согласованию),  для проведения мероприятий по розыску лиц уклоняющихся от приз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культуры администрации Балашовского муниципального района (Коблов С.А.) организовать проведение мероприятий военно-патриотической акции «День призывника» в соответствии с утвержденным ранее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сное взаимодействие военно-учетных работников (преподавателей ОБЖ и др.) с отделом военного комиссариата  Саратовской области по г.Балашов, Балашовскому и Романовскому районам (Загорняков С.Д.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УЗ СО  «Балашовская районная больница» (Гадяцкий А.Ю.)  (по согласованию) совместно с врачом-терапевтом отдела военного комиссариата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 ОАО «Балпасс автообщество-2» (Калиниченко С.В.) (по согласованию) обеспечить выделение транспорта для доставки призывников Балашовского муниципального района от отдела военного комиссариата до сборного пункта  призывников Саратовской области по воинским перевозочным документам (договору), в соответствии с заявками отдела военного комиссариата  Саратовской области по г. Балашов, Балашовскому и Романовскому районам (Загорняков С.Д.) 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МО МВД  РФ  «Балашовский» (Харольский В.А.)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еспечить охрану общественного порядка у отдела военного комиссариата в дни проведения призывных комиссий и отправки призывников на сборный пункт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начальника отдела военного комиссариата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, для составления административных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чальнику отдела УФМС  России  по Саратовской   области в городе Балашове (Давыдова Г.Д.) (по согласованию) обеспечить  выдачу справок о месте регистрации призывников по запросам отдела военного комиссариата области по  Балашовскому муниципальн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Признать утратившим  силу постановление администрации Балашовского муниципального района от  07 апреля 2015 года № 65-п  «О призыве в   апреле-июле 2015 года граждан Балашовского муниципального района Саратовской области на военную служб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тделу информации, 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              </w:t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фамилия и инициалы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, по социальным вопросам, начальник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администрации БМР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User</dc:creator>
  <dc:description/>
  <cp:keywords/>
  <dc:language>en-US</dc:language>
  <cp:lastModifiedBy>Your User Name</cp:lastModifiedBy>
  <cp:lastPrinted>2015-10-02T09:37:00Z</cp:lastPrinted>
  <dcterms:modified xsi:type="dcterms:W3CDTF">2015-10-05T08:59:00Z</dcterms:modified>
  <cp:revision>2</cp:revision>
  <dc:subject/>
  <dc:title>ПОСТАНОВЛЕНИЕ </dc:title>
</cp:coreProperties>
</file>