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18.12.2014 г.</w:t>
        <w:tab/>
        <w:tab/>
        <w:tab/>
        <w:tab/>
        <w:tab/>
        <w:tab/>
        <w:tab/>
        <w:tab/>
        <w:tab/>
        <w:t>196-п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актов освидетельствования проведения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работ по строительству (реконструкции) объекта индивидуального жилищного строительства с привлечением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материнского (семейного) капитал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HTML"/>
        <w:ind w:left="0" w:hanging="0"/>
        <w:jc w:val="both"/>
        <w:rPr/>
      </w:pPr>
      <w:r>
        <w:rPr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А.А. Москалев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18.12.2014 г.  № 196-п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Выдача актов освидетельствования проведения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работ по строительству (реконструкции) объекта индивидуального жилищного строительства с привлечением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материнского (семейного) капитала 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- муниципальная услуга) на территории 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ое лицо, получившее сертификат на материнский капитал – застройщик, обеспечивающий на принадлежащем ему земельном участке строительство или реконструкцию объекта индивидуального жилищного строительств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тдела: Саратовская область, г. Балашов, пер. Малый, 15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, сведений о ходе предоставления услуги осуществляется при личном обращении в отдел, по телефону, при обращении в письменной форме почтовым отправлением, при обращении по электронной почте,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акта освидетельств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выдаче акта освидетельств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не должен превышать 10 рабочих дней со дня поступления заявления о выдаче акта освидетель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Акта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88-ФЗ «Жилищ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8.08.2011г. № 686 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7.06.2011г. № 286 «Об утверждении формы документа, подтверждающего проведение основных работ по строительству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Ф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ратовской области от 09.10.2006г. № 96-ЗСО «О регулировании градостроительной деятельности в Саратов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заявление о выдаче акта освидетельствования (далее - заявление).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К заявлению  прилагаются следующие документы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физического лица – паспорт; для представителя физического лица – паспорт и доверенность, заверенная нотариально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государственного сертификата на материнский (семейный) капита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строительство (реконструкцию) объекта индивидуального жилищного строитель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реконструкции объекта индивидуального жилищного строительства (кадастровый или технический паспорт здания, объекта незавершенного строительства) предоставляется только в случае реконструкции объекта индивидуального жилищного строитель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ечень документов, находящихся в распоряжении органов местного самоуправления:</w:t>
      </w:r>
    </w:p>
    <w:p>
      <w:pPr>
        <w:pStyle w:val="Standard"/>
        <w:ind w:right="-220" w:firstLine="58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разрешение на строительство (реконструкцию) объекта индивидуального жилищного строительств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акта освидетельствования заполняется по форме (Приложение № 1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акта освидетельствования заполняется по форме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четко и разборчиво,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заявления форме, установленной приложением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. 2.6.1.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выдаче Акта освидетельствования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 2.6.1.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(жилых помещений) не увеличивается, либо увеличивается менее чем на учетную норму площади жилого помещения, устанавливаемую в соответствии с Жилищным законодательством РФ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личия в представленных документах недостоверных све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10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0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15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выдается в течение 10 рабочих дней со дня поступления заявления в отдел согласно п. 4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ом РФ от 18.08.2011г. № 686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1 ден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объекта индивидуального жилищного строительства в присутствии лица, получившего государственный сертификат на материнский (семейный) капитал – 3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подписание акта освидетельствования по установленной форме либо мотивированный отказ – 5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Акта или письменного мотивированного отказа 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1-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,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мотр объекта индивидуального жилищного строительства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подписание Акта или письменного мотивированного  отказа в выдаче Акт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Акта или письменного мотивированного отказа в выдаче Ак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в отдел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работника отдела о приеме зая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нформации о заявителе (фамилии, имени, отчества гражданин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десятидневный срок осуществляется подготовка и направление заявителю письменного отказа в приеме заявления с разъяснением причин возвра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работник  отдела по желанию заявителя ставит отметку о принятии документов к рассмотрению на втором экземпляре заявления, возвращает заявителю  второй экземпляр заявления, назначает день, в который заявителю необходимо явиться за получением Акта, и в установленном порядке регистрирует заявл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ботник 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 и проверка заявления и приложенных к нему документов, подготовка Акта или письменного мотивированного отказа в выдаче Ак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осуществляется осмотр объекта индивидуального жилищного строительства в течении 3 дней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мотра составляется и подписывается Акт освидетельствования или мотивированный отказ в выдаче Акта в течении 5 дней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ый Акт  работник отдела выдает застройщику в 2экземплярах –  срок исполнения 1 день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формление Акта осуществляется в соответствии с Приказом Министерства регионального развития Российской Федерации от 17.06.2011г. № 286 «Об утверждении формы документа, подтверждающего проведение основных работ по строительству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Ф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Акт освидетельствования регистрируется в журнале регистрации выдачи ак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кт оформляется в трех экземплярах. Два экземпляра выдаются застройщику, третий экземпляр хранится в отде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ий контроль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Балашовского муниципального района, первому заместителю главы администрации Балашов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БМР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Start w:id="6" w:name="l473"/>
      <w:bookmarkEnd w:id="6"/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7" w:name="l48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наличии) </w:t>
      </w:r>
      <w:r>
        <w:rPr>
          <w:rFonts w:cs="Times New Roman" w:ascii="Times New Roman" w:hAnsi="Times New Roman"/>
          <w:sz w:val="28"/>
          <w:szCs w:val="28"/>
        </w:rPr>
        <w:t>и материалы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8" w:name="l476"/>
      <w:bookmarkEnd w:id="8"/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9" w:name="l49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представлена в виде схемы исполнения административной процедуры согласно Приложению №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му заместителю 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510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паспортные  данные, </w:t>
      </w:r>
    </w:p>
    <w:p>
      <w:pPr>
        <w:pStyle w:val="ConsPlusNonformat"/>
        <w:widowControl/>
        <w:ind w:left="3828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проживания, телефон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выдаче  акта освидетельствования проведения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работ по строительству или проведение работ по  реконструкции объекта индивидуального жилищного строительств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акт освидетельствования  по   _____________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роительству, реконструкции – нужное указа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кта индивидуального жилищного  строительства  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емельном участке, расположенном  по адресу  (местоположение): 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субъекта Российской Федерации, муниципального образования,  почтовый ил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строительный адрес  земельного участк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выстроенного объекта     _______________ кв.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после реконструкции   _______________ кв.м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Копия документа удостоверяющего личность (паспорт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государственного сертификата на материнский (семейный) капита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Копия разрешения на строительство (реконструкцию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Копия технического паспорта (при реконструкции объекта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Застройщик (Заявитель)</w:t>
        <w:tab/>
        <w:t xml:space="preserve"> _______________ </w:t>
        <w:tab/>
        <w:t xml:space="preserve">                      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(подпись)</w:t>
        <w:tab/>
        <w:tab/>
        <w:t xml:space="preserve">  </w:t>
        <w:tab/>
        <w:t xml:space="preserve">                (расшифровка подписи)</w:t>
      </w:r>
    </w:p>
    <w:p>
      <w:pPr>
        <w:pStyle w:val="Normal"/>
        <w:tabs>
          <w:tab w:val="clear" w:pos="708"/>
          <w:tab w:val="left" w:pos="1560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Дата </w:t>
      </w:r>
      <w:r>
        <w:rPr>
          <w:rFonts w:cs="Times New Roman" w:ascii="Times New Roman" w:hAnsi="Times New Roman"/>
          <w:sz w:val="16"/>
        </w:rPr>
        <w:t xml:space="preserve">  « </w:t>
      </w:r>
      <w:r>
        <w:rPr>
          <w:rFonts w:cs="Times New Roman" w:ascii="Times New Roman" w:hAnsi="Times New Roman"/>
        </w:rPr>
        <w:t>_______»__________________ 20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 xml:space="preserve">г </w:t>
      </w:r>
    </w:p>
    <w:p>
      <w:pPr>
        <w:pStyle w:val="Normal"/>
        <w:ind w:left="4248" w:hanging="0"/>
        <w:jc w:val="both"/>
        <w:rPr>
          <w:rStyle w:val="StrongEmphasis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 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му: 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амилия, имя, отчеств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HTML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 выдач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47"/>
          <w:b/>
          <w:sz w:val="24"/>
          <w:szCs w:val="24"/>
        </w:rPr>
        <w:t xml:space="preserve">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общаю, что Вам отказано в выдаче акта освидетельствования объекта индивидуального жилищного строительства  по следующему(-им)  основанию(-ям), предусмотренному(-ым) пунктом 2.8 Административного регламента предоставления администрацией Балашовского муниципального района муниципальной услуги «</w:t>
      </w:r>
      <w:r>
        <w:rPr>
          <w:rStyle w:val="FontStyle47"/>
          <w:rFonts w:cs="Times New Roman" w:ascii="Times New Roman" w:hAnsi="Times New Roman"/>
          <w:sz w:val="24"/>
          <w:szCs w:val="24"/>
        </w:rPr>
        <w:t>Выдача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», утвержденного постановлением администрации Балашовского муниципального района</w:t>
      </w:r>
      <w:r>
        <w:rPr/>
        <w:t xml:space="preserve"> от «____» ______________20______года №__________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28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отказа в  выдаче акта освидетельствования объекта индивидуального жилищного 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метка о наличии основан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документов, предусмотренных пунктами 2.6.1 административного регла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</w:rPr>
      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 такие работы не выполнены в полном объеме;</w:t>
            </w:r>
          </w:p>
          <w:p>
            <w:pPr>
              <w:pStyle w:val="Normal"/>
              <w:spacing w:before="0" w:after="200"/>
              <w:jc w:val="both"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47"/>
              </w:rPr>
              <w:t>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(жилых помещений) не увеличивается, либо увеличивается  менее чем на учетную норму площади жилого помещения, устанавливаемую в соответствии с Жилищным законодательством РФ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354" w:leader="none"/>
                <w:tab w:val="left" w:pos="7949" w:leader="underscore"/>
              </w:tabs>
              <w:spacing w:lineRule="auto" w:line="240"/>
              <w:ind w:hanging="0"/>
              <w:rPr>
                <w:rStyle w:val="FontStyle47"/>
              </w:rPr>
            </w:pPr>
            <w:r>
              <w:rPr>
                <w:rFonts w:cs="Times New Roman" w:ascii="Times New Roman" w:hAnsi="Times New Roman"/>
              </w:rPr>
              <w:t>Наличие в представленных документах недостоверных све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47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 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515239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3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акта 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акта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856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. Контроль: 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:нтроль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45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. Контроль: начальник от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троль:нтроль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6pt" to="381.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695190" cy="335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.45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5pt" to="93.6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5pt" to="399.6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106045</wp:posOffset>
                </wp:positionV>
                <wp:extent cx="4660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06045</wp:posOffset>
                </wp:positionV>
                <wp:extent cx="351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1pt" to="390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1pt" to="93.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90805</wp:posOffset>
                </wp:positionV>
                <wp:extent cx="17233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выдаче акта освидетельств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выдаче акта освидетельств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90805</wp:posOffset>
                </wp:positionV>
                <wp:extent cx="1609090" cy="1951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акта освидетельств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: члены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.главы администрации Б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  <w:r>
                              <w:rPr/>
                              <w:t xml:space="preserve"> 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7.1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акта освидетельствования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: члены комисси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.главы администрации Б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ы администрации</w:t>
                      </w:r>
                      <w:r>
                        <w:rPr/>
                        <w:t xml:space="preserve"> 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121285</wp:posOffset>
                </wp:positionV>
                <wp:extent cx="2523490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к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9.5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кт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64770</wp:posOffset>
                </wp:positionV>
                <wp:extent cx="11887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1pt" to="322.1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9pt" to="120.6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075</wp:posOffset>
                </wp:positionH>
                <wp:positionV relativeFrom="paragraph">
                  <wp:posOffset>37465</wp:posOffset>
                </wp:positionV>
                <wp:extent cx="1723390" cy="588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акта 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3pt;mso-wrap-distance-left:9.05pt;mso-wrap-distance-right:9.05pt;mso-wrap-distance-top:0pt;mso-wrap-distance-bottom:0pt;margin-top:2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акта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И.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3:00Z</dcterms:created>
  <dc:creator>Роман</dc:creator>
  <dc:description/>
  <cp:keywords/>
  <dc:language>en-US</dc:language>
  <cp:lastModifiedBy>Делопроизводство</cp:lastModifiedBy>
  <cp:lastPrinted>2013-01-22T11:17:00Z</cp:lastPrinted>
  <dcterms:modified xsi:type="dcterms:W3CDTF">2014-12-18T12:25:00Z</dcterms:modified>
  <cp:revision>17</cp:revision>
  <dc:subject/>
  <dc:title/>
</cp:coreProperties>
</file>