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</w:rPr>
        <w:drawing>
          <wp:inline distT="0" distB="0" distL="0" distR="0">
            <wp:extent cx="78994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 РАЙОНА</w:t>
      </w:r>
    </w:p>
    <w:p>
      <w:pPr>
        <w:pStyle w:val="1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т </w:t>
      </w:r>
      <w:r>
        <w:rPr>
          <w:b/>
          <w:sz w:val="28"/>
          <w:u w:val="single"/>
        </w:rPr>
        <w:t>09.09.2016 г.</w:t>
      </w:r>
      <w:r>
        <w:rPr>
          <w:b/>
          <w:sz w:val="28"/>
        </w:rPr>
        <w:t xml:space="preserve">                                                                                          № </w:t>
      </w:r>
      <w:r>
        <w:rPr>
          <w:b/>
          <w:sz w:val="28"/>
          <w:u w:val="single"/>
        </w:rPr>
        <w:t xml:space="preserve">194 -п </w:t>
      </w:r>
      <w:r>
        <w:rPr>
          <w:b/>
          <w:sz w:val="28"/>
        </w:rPr>
        <w:t xml:space="preserve">                                                                                                                                                                                              г. Балаш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11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ложения о </w:t>
      </w:r>
      <w:r>
        <w:rPr>
          <w:b/>
          <w:sz w:val="28"/>
          <w:szCs w:val="28"/>
        </w:rPr>
        <w:t>Совете общественности при участковом пункте полиции № 5</w:t>
      </w:r>
      <w:r>
        <w:rPr>
          <w:b/>
          <w:bCs/>
          <w:sz w:val="28"/>
          <w:szCs w:val="28"/>
        </w:rPr>
        <w:t>, МО г. Балашова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Балашовскго муниципального района</w:t>
      </w:r>
    </w:p>
    <w:p>
      <w:pPr>
        <w:pStyle w:val="Heading1"/>
        <w:ind w:firstLine="108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14 Федерального закона от 06.10.2003 г.       №131-ФЗ «Об общих принципах организации местного самоуправления в Российской Федерации», статьей 10 Федерального закона от 07.02.2011 №3-ФЗ «О полиции», статьей 8 Федерального закона от 02.04.2014 №44-ФЗ «Об участии граждан в охране общественного порядка», Решением Собрания депутатов Балашовского муниципального района Саратовской области № 77/31 от 25.12.2015 г. «О принятии к осуществлению части полномочий органов местного самоуправления муниципального образования г. Балашов органами местного самоуправления Балашовского муниципального района на 2016 год», с целью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казания содействия органам государственной власти и местного самоуправления, органам внутренних дел (полиции) и иным правоохранительным  органам в работе по охране общественного порядка, профилактике преступлений и иных правонарушений, антиобщественных действий на территории МО г. Балашов,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 Балашов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Совета общественности при участковом пункте полиции № 5 МО г. Балашов Балашовского муниципального района Саратовской области согласно приложению № 1 к настоящему постановлению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состав Совета общественности при участковом пункте полиции № 5 МО г. Балашов Балашовского муниципального района Саратовской области согласно приложению № 2 к настоящему постановл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Отделу информации, общественных отношений и работе с молодежью  администрации Балашовского муниципального района (Васильева Л.А.) опубликовать постановление в средствах массовой информац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21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ind w:hanging="0"/>
        <w:rPr/>
      </w:pPr>
      <w:r>
        <w:rPr>
          <w:b/>
          <w:bCs/>
          <w:szCs w:val="28"/>
        </w:rPr>
        <w:t xml:space="preserve">Глава администрации Балашовского </w:t>
      </w:r>
    </w:p>
    <w:p>
      <w:pPr>
        <w:pStyle w:val="21"/>
        <w:ind w:hanging="0"/>
        <w:rPr>
          <w:b/>
          <w:b/>
        </w:rPr>
      </w:pPr>
      <w:r>
        <w:rPr>
          <w:b/>
        </w:rPr>
        <w:t>муниципального района                                                              А.А. Москале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ЕКТ ПОСТАНОВЛЕНИЯ (РАСПОРЯЖЕНИЯ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несен консультантом по вопросам безопасности и взаимодействию </w:t>
      </w:r>
    </w:p>
    <w:p>
      <w:pPr>
        <w:pStyle w:val="Normal"/>
        <w:jc w:val="center"/>
        <w:rPr/>
      </w:pPr>
      <w:r>
        <w:rPr>
          <w:b/>
          <w:sz w:val="28"/>
        </w:rPr>
        <w:t xml:space="preserve">с правоохранительными органами  администрации 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Балашовского муниципального района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9"/>
        <w:gridCol w:w="1802"/>
        <w:gridCol w:w="2519"/>
      </w:tblGrid>
      <w:tr>
        <w:trPr/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3"/>
              </w:rPr>
              <w:t>Должность, фамилия и инициалы руководителя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3"/>
              </w:rPr>
              <w:t>согласования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 xml:space="preserve">Подпись </w:t>
            </w:r>
          </w:p>
        </w:tc>
      </w:tr>
      <w:tr>
        <w:trPr/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ый заместитель глав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 Балашовск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8"/>
              </w:rPr>
            </w:pPr>
            <w:r>
              <w:rPr>
                <w:b/>
                <w:sz w:val="23"/>
                <w:szCs w:val="2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Начальник управ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авового обеспечения администрации Балашовск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8"/>
              </w:rPr>
            </w:pPr>
            <w:r>
              <w:rPr>
                <w:b/>
                <w:sz w:val="27"/>
                <w:szCs w:val="2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Исполнитель: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  <w:t>Консультант по вопросам безопасности и взаимодействию с правоохранительными  органами администрации БМР Паращенко И.А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8"/>
              </w:rPr>
            </w:pPr>
            <w:r>
              <w:rPr>
                <w:b/>
                <w:sz w:val="27"/>
                <w:szCs w:val="2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</w:tr>
    </w:tbl>
    <w:p>
      <w:pPr>
        <w:pStyle w:val="Normal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firstLine="698"/>
        <w:jc w:val="right"/>
        <w:rPr>
          <w:rStyle w:val="Style13"/>
          <w:sz w:val="28"/>
          <w:szCs w:val="28"/>
        </w:rPr>
      </w:pPr>
      <w:r>
        <w:rPr/>
      </w:r>
      <w:bookmarkStart w:id="0" w:name="sub_1000"/>
      <w:bookmarkStart w:id="1" w:name="sub_1000"/>
      <w:bookmarkEnd w:id="1"/>
    </w:p>
    <w:p>
      <w:pPr>
        <w:pStyle w:val="Normal"/>
        <w:ind w:firstLine="698"/>
        <w:jc w:val="right"/>
        <w:rPr>
          <w:rStyle w:val="Style13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sz w:val="28"/>
          <w:szCs w:val="28"/>
        </w:rPr>
      </w:pPr>
      <w:r>
        <w:rPr/>
      </w:r>
    </w:p>
    <w:p>
      <w:pPr>
        <w:pStyle w:val="Normal"/>
        <w:ind w:left="4680" w:hanging="0"/>
        <w:jc w:val="both"/>
        <w:rPr>
          <w:rStyle w:val="Style13"/>
          <w:b w:val="false"/>
          <w:b w:val="false"/>
          <w:color w:val="000000"/>
          <w:sz w:val="28"/>
          <w:szCs w:val="28"/>
        </w:rPr>
      </w:pPr>
      <w:r>
        <w:rPr/>
      </w:r>
      <w:bookmarkStart w:id="2" w:name="sub_1000"/>
      <w:bookmarkStart w:id="3" w:name="sub_2000"/>
      <w:bookmarkStart w:id="4" w:name="sub_1000"/>
      <w:bookmarkStart w:id="5" w:name="sub_2000"/>
      <w:bookmarkEnd w:id="4"/>
      <w:bookmarkEnd w:id="5"/>
    </w:p>
    <w:p>
      <w:pPr>
        <w:pStyle w:val="Normal"/>
        <w:ind w:left="4680" w:hanging="0"/>
        <w:jc w:val="both"/>
        <w:rPr>
          <w:b/>
          <w:b/>
        </w:rPr>
      </w:pPr>
      <w:r>
        <w:rPr>
          <w:rStyle w:val="Style13"/>
          <w:b w:val="false"/>
          <w:color w:val="000000"/>
        </w:rPr>
        <w:t xml:space="preserve">Приложение № 1 </w:t>
      </w:r>
    </w:p>
    <w:p>
      <w:pPr>
        <w:pStyle w:val="Normal"/>
        <w:ind w:left="4680" w:hanging="0"/>
        <w:jc w:val="both"/>
        <w:rPr>
          <w:b/>
          <w:b/>
        </w:rPr>
      </w:pPr>
      <w:bookmarkStart w:id="6" w:name="sub_2000"/>
      <w:bookmarkEnd w:id="6"/>
      <w:r>
        <w:rPr>
          <w:rStyle w:val="Style13"/>
          <w:b w:val="false"/>
          <w:color w:val="000000"/>
        </w:rPr>
        <w:t xml:space="preserve">к </w:t>
      </w:r>
      <w:hyperlink w:anchor="sub_0">
        <w:r>
          <w:rPr>
            <w:rStyle w:val="InternetLink"/>
            <w:b w:val="false"/>
            <w:bCs w:val="false"/>
            <w:color w:val="000000"/>
          </w:rPr>
          <w:t>постановлению</w:t>
        </w:r>
      </w:hyperlink>
      <w:r>
        <w:rPr>
          <w:rStyle w:val="Style13"/>
          <w:b w:val="false"/>
          <w:color w:val="000000"/>
        </w:rPr>
        <w:t xml:space="preserve"> администрации</w:t>
      </w:r>
    </w:p>
    <w:p>
      <w:pPr>
        <w:pStyle w:val="Normal"/>
        <w:ind w:left="4680" w:hanging="0"/>
        <w:jc w:val="both"/>
        <w:rPr>
          <w:b/>
          <w:b/>
        </w:rPr>
      </w:pPr>
      <w:r>
        <w:rPr>
          <w:rStyle w:val="Style13"/>
          <w:b w:val="false"/>
          <w:color w:val="000000"/>
        </w:rPr>
        <w:t>Балашовского муниципального района</w:t>
      </w:r>
    </w:p>
    <w:p>
      <w:pPr>
        <w:pStyle w:val="Normal"/>
        <w:ind w:left="4680" w:hanging="0"/>
        <w:jc w:val="both"/>
        <w:rPr>
          <w:b/>
          <w:b/>
        </w:rPr>
      </w:pPr>
      <w:r>
        <w:rPr>
          <w:rStyle w:val="Style13"/>
          <w:b w:val="false"/>
          <w:color w:val="000000"/>
        </w:rPr>
        <w:t>Саратовской области</w:t>
      </w:r>
    </w:p>
    <w:p>
      <w:pPr>
        <w:pStyle w:val="Normal"/>
        <w:ind w:firstLine="4680"/>
        <w:jc w:val="both"/>
        <w:rPr/>
      </w:pPr>
      <w:r>
        <w:rPr>
          <w:rStyle w:val="Style13"/>
          <w:b w:val="false"/>
          <w:color w:val="000000"/>
        </w:rPr>
        <w:t>от «09_» __09__ 2016 г. № </w:t>
      </w:r>
      <w:r>
        <w:rPr>
          <w:rStyle w:val="Style13"/>
          <w:b w:val="false"/>
          <w:color w:val="000000"/>
          <w:u w:val="single"/>
        </w:rPr>
        <w:t>194-п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вете общественности при участковом пункте полиции № 5, МО </w:t>
      </w:r>
    </w:p>
    <w:p>
      <w:pPr>
        <w:pStyle w:val="Style16"/>
        <w:spacing w:before="0" w:after="0"/>
        <w:jc w:val="center"/>
        <w:rPr/>
      </w:pPr>
      <w:r>
        <w:rPr>
          <w:b/>
          <w:sz w:val="28"/>
          <w:szCs w:val="28"/>
        </w:rPr>
        <w:t>г. Балашов (ул. Энтузиастов д. 30), Балашовского муниципального района Саратовской области</w:t>
      </w:r>
    </w:p>
    <w:p>
      <w:pPr>
        <w:pStyle w:val="Style16"/>
        <w:spacing w:before="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Настоящее Положение определяет задачи, порядок создания, полномочия и порядок деятельности Совета общественности при участковом пункте полиции (далее – Совет общественности)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Совет общественности  является постоянно действующим нештатным координационным органом, образованным с целью оказания содействия органам государственной власти и местного самоуправления, органам внутренних дел (полиции) и иным правоохранительным органам в работе по охране общественного порядка, профилактике преступлений и иных правонарушений, антиобщественных действий на территории МО г.Балашов, Балашовского муниципального района Саратовской области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3. Деятельность Совета общественности осуществляется на основе принципов добровольности, законности, приоритетности защиты прав и свобод человека и гражданина, взаимодействия с органами внутренних дел (полицией), иными правоохранительными органами, органами государственной власти и органами местного самоуправления, недопустимости подмены полномочий органов внутренних дел (полиции), иных правоохранительных органов, органов государственной власти и органов местного самоуправления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4. В своей деятельности Совет общественности руководствуется </w:t>
      </w:r>
      <w:hyperlink r:id="rId3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общепризнанными принципами и нормами международного права, федеральными конституционными законами,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аратовской области, муниципальными нормативными правовыми актами Балашовского муниципального района, настоящим Положением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5. Совет общественности осуществляет свою деятельность на общественных началах в пределах границ МО г. Балашов.</w:t>
      </w:r>
    </w:p>
    <w:p>
      <w:pPr>
        <w:pStyle w:val="Style16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Задачи Совета общественности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6. Оказание содействия органам местного самоуправления, органам  внутренних дел (полиции) и иным правоохранительным органам в обеспечении охраны общественного порядка, в предупреждении и пресечении правонарушений, распространении правовых знаний, разъяснении норм поведения в общественных местах, информировании органов внутренних дел (полиции) и иных правоохранительных органов о правонарушениях и об угрозах общественному порядку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Проведение индивидуальной профилактической работы с лицами, допускающими нарушения в сфере семейно-бытовых отношений, злоупотребляющих спиртными напитками, имеющие наркотическую зависимость, допускающие неоднократные административные правонарушения, посягающие на общественный порядок, неблагополучными семьями, с иными лицами, ведущих асоциальный образ жизни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Осуществление профилактики безнадзорности и правонарушений несовершеннолетних, осуществление контроля за их поведением в общественных местах, организации культурного досуга несовершеннолетних по месту жительства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9. Проведение разъяснительной работы с населением с целью создания в обществе атмосферы уважения к закону, нетерпимости к антиобщественным проявлениям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10.Выработка предложений, направленных на повышение эффективности принимаемых мер по обеспечению правопорядка и информирование о принятых решениях органы внутренних дел (полицию) и иные правоохранительные органы, органы местного самоуправления, иные заинтересованные ведомства.</w:t>
      </w:r>
    </w:p>
    <w:p>
      <w:pPr>
        <w:pStyle w:val="Style16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/>
      </w:pP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орядок создания Совета общественности и его состав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1. Совет общественности создается при участковом пункте полиции из числа наиболее активных жителей МО г. Балашов, членов народных дружин, казачества, представителей организаций, на основе их личной инициативы (не менее 3 человек) по согласованию с начальником территориального органа внутренних дел. 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11.1. В состав Совета общественности по согласованию могут входить сотрудники органов местного самоуправления, участковый уполномоченный полиции, инспектор по делам несовершеннолетних территориального органа внутренних дел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12. К работе в Совете общественности привлекаются граждане, достигшие 18-летнего возраста, способные по своим деловым и моральным качествам выполнять поставленные перед ними задачи по участию в укреплении правопорядка, предупреждении правонарушений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13. Совет общественности возглавляет председатель, избираемый на первом заседании Совета из его членов.  Председатель Совета общественности может быть переизбран на любом заседании Совета общественности 2/3 голосов от общего числа членов Совета общественности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14.1. Из состава Совета общественности могут быть избраны заместитель председателя и секретарь, кандидатуры, которых предлагает председатель Совета общественности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Полномочия Совета общественности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15. Во взаимодействии с сотрудниками органов внутренних дел (полиции) и иными правоохранительными органами, органами местного самоуправления, другими заинтересованными организациями участвует в мероприятиях по выявлению и устранению причин и условий, способствующих совершению правонарушений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16. Принимает участие во взаимодействии с сотрудниками органов внутренних дел (полиции) и иными правоохранительными органами, органами местного самоуправления, другими заинтересованными организациями в мероприятиях по обеспечению общественного порядка, в проведении мероприятий, связанных с антиалкогольной и антинаркотической пропагандой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16.1. Инициирует проведение совместных рейдов с сотрудниками органов внутренних дел (полиции) и иными правоохранительными органами по соблюдению миграционного законодательства, по выявлению мест нелегальной торговли алкоголем, в том числе крепких спиртных напитков домашней выработки (домовладения, «шинки» и т.д.) и незаконного приема лома цветных и черных металлов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Деятельность Совета общественности неразрывно  связана с мерами предупредительного характера, которые охватывают все население МО г. Балашов. Главное внимание в своей работе Совет общественности  уделяет выявлению круга лиц, подлежащих профилактическому воздействию. К ним относятся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неблагополучных семей, родители, не выпол</w:t>
        <w:softHyphen/>
        <w:t>няющие своих обязанностей по воспитанию детей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нее судимые за различные преступления и освобож</w:t>
        <w:softHyphen/>
        <w:t>денные из мест лишения свободы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ющие помещения для занятия проституцией, наркоманией, токсикоманией, распития спиртных напитков (притоносодержатели)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обожденные из мест лишения свободы, в отношении которых установлены ограничения в соответствии с законом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, осужденные к уголовному наказанию, не связанному с лишением свободы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, освобожденные от уголовной ответственности по нереабилитирующим осно</w:t>
        <w:softHyphen/>
        <w:t>ваниям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, ранее привлекавшиеся к уголовной ответственности, в отношении которых судом установлен административный надзор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, допускающие правонарушения в сфере семейно-бытовых отношений, нарушающие правила проживания в квартирах и общежитиях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, хронические алкоголики, состоящие на учете в учреждениях здравоохранения, а также систематически злоупотребляющие спиртными напитками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больные наркоманией, а также допускающие потребление наркотических средств и психотропных веществ без назначения врача, состоящие на учете в учре</w:t>
        <w:softHyphen/>
        <w:t>ждениях здравоохранения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, несовершеннолетние правонарушители, состоящие на учете в подразделени</w:t>
        <w:softHyphen/>
        <w:t>ях по делам несовершеннолетних, безнадзорные и беспризорные дети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входящие в неформальные молодежные объединения экстремистского толка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, задержанные за нарушения общественного порядка при проведении массовых мероприятий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8. Оказывает содействие органам внутренних дел (полиции) в осуществлении индивидуально-воспитательных мероприятий с гражданами, ведущих асоциальный образ жизни, с несовершеннолетними, имеющими склонность к противоправному поведению, с родителями или законными представителями, не выполняющими обязанности по воспитанию детей, неблагополучными семьями. 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уждает на Совете общественности поведение граждан, ведущих асоциальный образ жизни, с приглашением на заседание Совета общественности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19. Информирует органы внутренних дел (полицию) и иные правоохранительные органы о правонарушениях и об угрозах общественному порядку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20. Приглашает к участию в работе Совета общественности представителей организаций, участие которых позволит выработать конкретные меры по существу вынесенного на обсуждение проблемного вопроса. 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21. Разрабатывает и направляет в органы местного самоуправления и правоохранительные органы предложения по повышению эффективности мер по обеспечению общественного порядка и профилактике правонарушений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22. Ходатайствует перед органами местного самоуправления, правоохранительными органами, предприятиями и организациями любых форм собственности о поощрении граждан, активно принимающих участие в охране общественного порядка и профилактике правонарушений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орядок деятельности Совета общественности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23. Совет общественности осуществляет свою работу на основе плана, утверждаемого на заседании Совета общественности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24. Заседания Совета общественности проводятся по мере необходимости, но не реже 1 (одного) раза в месяц. 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25. Совет общественности правомочен принимать решения при условии, что на его заседании присутствует не менее половины от установленного числа членов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26. В заседаниях Совета общественности могут принимать участие представители органов государственной власти, местного самоуправления, общественных организаций и других организаций МО г. Балашов, не входящих в его состав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27. Решения Совета общественности принимаются простым большинством голосов членов Совета общественности, оформляются протоколом, который подписывается председателем и секретарем Совета общественности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28. Решения Совета общественности носят рекомендательный характер и при необходимости доводятся до сведения организаций и жителей МО г.Балашов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29. Организационно-техническое обеспечение деятельности Совета общественности осуществляет администрация Балашовского муниципального района.</w:t>
      </w:r>
    </w:p>
    <w:p>
      <w:pPr>
        <w:pStyle w:val="Style16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/>
      </w:pPr>
      <w:r>
        <w:rPr>
          <w:b/>
          <w:sz w:val="28"/>
          <w:szCs w:val="28"/>
        </w:rPr>
        <w:t>VI. Полномочия председателя и членов Совета общественности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30. Председатель Совета общественности: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0.1. Представляет Совет общественности в органах государственной власти и местного самоуправления, а также в отношениях с юридическими и физическими лицами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30.1.1.Вносит предложения в органы местного самоуправления, трудовые коллективы, учебные заведения и общественные организации по вопросам, относящимся к компетенции Совета общественности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30.2. Осуществляет руководство деятельностью Совета общественности, распределяет обязанности между членами Совета общественности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30.3. Утверждает план работы, отчет Совета общественности за год, повестки заседаний и состав приглашенных лиц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30.4. Подписывает протоколы заседаний и иные документы Совета общественности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30.5. Определяет порядок проведения и проводит заседания Совета общественности, принимает решение о проведении внеочередных заседаний Совета общественности при возникновении необходимости безотлагательного рассмотрения вопросов, относящихся к его компетенции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31. Члены Совета общественности при осуществлении своей деятельности: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31.1. Вносят предложения по формированию повестки заседания Совета общественности, предлагать кандидатуры приглашаемых на заседания лиц, участвовать в подготовке материалов заседаний Совета общественности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31.2. Обладают равными правами при обсуждении рассматриваемых вопросов и голосовании по решениям заседаний Совета общественности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31.3. Принимают  личное участие в заседаниях Совета общественности и способствуют реализации принятых решений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32.  Секретарь Совета общественности: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32.1. Уведомляет членов Совета общественности о дате, времени и повестке предстоящего заседания Совета общественности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32..2. Организует подготовку проведения заседания Совета общественности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32.3. Готовит и согласовывает с председателем Совета общественности проекты решений и иных документов для обсуждения на заседаниях Совета общественности, осуществляет контроль за исполнением решений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лава администрации Балашовского </w:t>
      </w:r>
    </w:p>
    <w:p>
      <w:pPr>
        <w:pStyle w:val="21"/>
        <w:ind w:hanging="0"/>
        <w:rPr>
          <w:b/>
          <w:b/>
        </w:rPr>
      </w:pPr>
      <w:r>
        <w:rPr>
          <w:b/>
        </w:rPr>
        <w:t>муниципального района                                                              А.А. Москалев</w:t>
      </w:r>
    </w:p>
    <w:p>
      <w:pPr>
        <w:pStyle w:val="Style16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both"/>
        <w:rPr>
          <w:b/>
          <w:b/>
        </w:rPr>
      </w:pPr>
      <w:r>
        <w:rPr>
          <w:rStyle w:val="Style13"/>
          <w:b w:val="false"/>
          <w:color w:val="000000"/>
        </w:rPr>
        <w:t xml:space="preserve">Приложение № 2 </w:t>
      </w:r>
    </w:p>
    <w:p>
      <w:pPr>
        <w:pStyle w:val="Normal"/>
        <w:ind w:left="4680" w:hanging="0"/>
        <w:jc w:val="both"/>
        <w:rPr>
          <w:b/>
          <w:b/>
        </w:rPr>
      </w:pPr>
      <w:r>
        <w:rPr>
          <w:rStyle w:val="Style13"/>
          <w:b w:val="false"/>
          <w:color w:val="000000"/>
        </w:rPr>
        <w:t xml:space="preserve">к </w:t>
      </w:r>
      <w:hyperlink w:anchor="sub_0">
        <w:r>
          <w:rPr>
            <w:rStyle w:val="InternetLink"/>
            <w:b w:val="false"/>
            <w:bCs w:val="false"/>
            <w:color w:val="000000"/>
          </w:rPr>
          <w:t>постановлению</w:t>
        </w:r>
      </w:hyperlink>
      <w:r>
        <w:rPr>
          <w:rStyle w:val="Style13"/>
          <w:b w:val="false"/>
          <w:color w:val="000000"/>
        </w:rPr>
        <w:t xml:space="preserve"> администрации</w:t>
      </w:r>
    </w:p>
    <w:p>
      <w:pPr>
        <w:pStyle w:val="Normal"/>
        <w:ind w:left="4680" w:hanging="0"/>
        <w:jc w:val="both"/>
        <w:rPr>
          <w:b/>
          <w:b/>
        </w:rPr>
      </w:pPr>
      <w:r>
        <w:rPr>
          <w:rStyle w:val="Style13"/>
          <w:b w:val="false"/>
          <w:color w:val="000000"/>
        </w:rPr>
        <w:t>Балашовского муниципального района</w:t>
      </w:r>
    </w:p>
    <w:p>
      <w:pPr>
        <w:pStyle w:val="Normal"/>
        <w:ind w:left="4680" w:hanging="0"/>
        <w:jc w:val="both"/>
        <w:rPr>
          <w:b/>
          <w:b/>
        </w:rPr>
      </w:pPr>
      <w:r>
        <w:rPr>
          <w:rStyle w:val="Style13"/>
          <w:b w:val="false"/>
          <w:color w:val="000000"/>
        </w:rPr>
        <w:t>Саратовской области</w:t>
      </w:r>
    </w:p>
    <w:p>
      <w:pPr>
        <w:pStyle w:val="Normal"/>
        <w:ind w:firstLine="4680"/>
        <w:jc w:val="both"/>
        <w:rPr/>
      </w:pPr>
      <w:r>
        <w:rPr>
          <w:rStyle w:val="Style13"/>
          <w:b w:val="false"/>
          <w:color w:val="000000"/>
        </w:rPr>
        <w:t>от «___» _________ 2016 г. № </w:t>
      </w:r>
      <w:r>
        <w:rPr>
          <w:rStyle w:val="Style13"/>
          <w:b w:val="false"/>
          <w:color w:val="000000"/>
          <w:u w:val="single"/>
        </w:rPr>
        <w:t>_____-п</w:t>
      </w:r>
    </w:p>
    <w:p>
      <w:pPr>
        <w:pStyle w:val="Style16"/>
        <w:spacing w:before="0" w:after="0"/>
        <w:ind w:firstLine="720"/>
        <w:jc w:val="both"/>
        <w:rPr/>
      </w:pPr>
      <w:r>
        <w:rPr/>
      </w:r>
    </w:p>
    <w:p>
      <w:pPr>
        <w:pStyle w:val="Style16"/>
        <w:spacing w:before="0" w:after="0"/>
        <w:ind w:firstLine="720"/>
        <w:jc w:val="both"/>
        <w:rPr/>
      </w:pPr>
      <w:r>
        <w:rPr/>
      </w:r>
    </w:p>
    <w:p>
      <w:pPr>
        <w:pStyle w:val="Style16"/>
        <w:spacing w:before="0" w:after="0"/>
        <w:ind w:firstLine="720"/>
        <w:jc w:val="both"/>
        <w:rPr/>
      </w:pPr>
      <w:r>
        <w:rPr/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Style16"/>
        <w:spacing w:before="0" w:after="0"/>
        <w:jc w:val="center"/>
        <w:rPr/>
      </w:pPr>
      <w:r>
        <w:rPr>
          <w:b/>
          <w:sz w:val="28"/>
          <w:szCs w:val="28"/>
        </w:rPr>
        <w:t xml:space="preserve">Совета общественности при участковом пункте полиции № 5, 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 г. Балашов (ул. Энтузиастов д. 30), 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 Саратовской области</w:t>
      </w:r>
    </w:p>
    <w:p>
      <w:pPr>
        <w:pStyle w:val="Style16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48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янский 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 Александр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Председатель Совета общественности, пенсион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цов 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ай 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Совета общественности, пенсионер МВ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йлов 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й 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Совета общественности, ОАО «Балтекс», заместитель начальника службы внутреннего режима (пенсионер МВД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ронов 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ей 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Совета общественности, ООО «Лидер СТ», директор (пенсионер МВД)</w:t>
            </w:r>
          </w:p>
        </w:tc>
      </w:tr>
    </w:tbl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лава администрации Балашовского </w:t>
      </w:r>
    </w:p>
    <w:p>
      <w:pPr>
        <w:pStyle w:val="21"/>
        <w:ind w:hanging="0"/>
        <w:rPr>
          <w:b/>
          <w:b/>
        </w:rPr>
      </w:pPr>
      <w:r>
        <w:rPr>
          <w:b/>
        </w:rPr>
        <w:t>муниципального района                                                              А.А. Москалев</w:t>
      </w:r>
    </w:p>
    <w:p>
      <w:pPr>
        <w:pStyle w:val="Heading1"/>
        <w:spacing w:before="240" w:after="60"/>
        <w:jc w:val="center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850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18"/>
        </w:tabs>
        <w:ind w:left="1418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2138"/>
        </w:tabs>
        <w:ind w:left="2138" w:hanging="360"/>
      </w:pPr>
    </w:lvl>
    <w:lvl w:ilvl="2">
      <w:start w:val="1"/>
      <w:numFmt w:val="lowerRoman"/>
      <w:lvlText w:val="%3."/>
      <w:lvlJc w:val="right"/>
      <w:pPr>
        <w:tabs>
          <w:tab w:val="num" w:pos="2858"/>
        </w:tabs>
        <w:ind w:left="2858" w:hanging="180"/>
      </w:pPr>
    </w:lvl>
    <w:lvl w:ilvl="3">
      <w:start w:val="1"/>
      <w:numFmt w:val="decimal"/>
      <w:lvlText w:val="%4."/>
      <w:lvlJc w:val="left"/>
      <w:pPr>
        <w:tabs>
          <w:tab w:val="num" w:pos="3578"/>
        </w:tabs>
        <w:ind w:left="3578" w:hanging="360"/>
      </w:pPr>
    </w:lvl>
    <w:lvl w:ilvl="4">
      <w:start w:val="1"/>
      <w:numFmt w:val="lowerLetter"/>
      <w:lvlText w:val="%5."/>
      <w:lvlJc w:val="left"/>
      <w:pPr>
        <w:tabs>
          <w:tab w:val="num" w:pos="4298"/>
        </w:tabs>
        <w:ind w:left="4298" w:hanging="360"/>
      </w:pPr>
    </w:lvl>
    <w:lvl w:ilvl="5">
      <w:start w:val="1"/>
      <w:numFmt w:val="lowerRoman"/>
      <w:lvlText w:val="%6."/>
      <w:lvlJc w:val="right"/>
      <w:pPr>
        <w:tabs>
          <w:tab w:val="num" w:pos="5018"/>
        </w:tabs>
        <w:ind w:left="5018" w:hanging="180"/>
      </w:pPr>
    </w:lvl>
    <w:lvl w:ilvl="6">
      <w:start w:val="1"/>
      <w:numFmt w:val="decimal"/>
      <w:lvlText w:val="%7."/>
      <w:lvlJc w:val="left"/>
      <w:pPr>
        <w:tabs>
          <w:tab w:val="num" w:pos="5738"/>
        </w:tabs>
        <w:ind w:left="5738" w:hanging="360"/>
      </w:pPr>
    </w:lvl>
    <w:lvl w:ilvl="7">
      <w:start w:val="1"/>
      <w:numFmt w:val="lowerLetter"/>
      <w:lvlText w:val="%8."/>
      <w:lvlJc w:val="left"/>
      <w:pPr>
        <w:tabs>
          <w:tab w:val="num" w:pos="6458"/>
        </w:tabs>
        <w:ind w:left="6458" w:hanging="360"/>
      </w:pPr>
    </w:lvl>
    <w:lvl w:ilvl="8">
      <w:start w:val="1"/>
      <w:numFmt w:val="lowerRoman"/>
      <w:lvlText w:val="%9."/>
      <w:lvlJc w:val="right"/>
      <w:pPr>
        <w:tabs>
          <w:tab w:val="num" w:pos="7178"/>
        </w:tabs>
        <w:ind w:left="7178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eastAsia="SimSun;宋体" w:cs="Arial"/>
      <w:b/>
      <w:bCs/>
      <w:sz w:val="26"/>
      <w:szCs w:val="26"/>
      <w:lang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Textbold">
    <w:name w:val="textbold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Гипертекстовая ссылка"/>
    <w:basedOn w:val="Style11"/>
    <w:qFormat/>
    <w:rPr>
      <w:b/>
      <w:bCs/>
      <w:color w:val="008000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/>
  </w:style>
  <w:style w:type="paragraph" w:styleId="1">
    <w:name w:val="Название объекта1"/>
    <w:basedOn w:val="Normal"/>
    <w:next w:val="Normal"/>
    <w:qFormat/>
    <w:pPr>
      <w:ind w:firstLine="561"/>
    </w:pPr>
    <w:rPr>
      <w:sz w:val="28"/>
    </w:rPr>
  </w:style>
  <w:style w:type="paragraph" w:styleId="21">
    <w:name w:val="Основной текст с отступом 21"/>
    <w:basedOn w:val="Normal"/>
    <w:qFormat/>
    <w:pPr>
      <w:ind w:firstLine="561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Знак1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3C4BC65C9335051C613E405204222AC93B39221B63C70BEEC728Be1x0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7:13:00Z</dcterms:created>
  <dc:creator>First</dc:creator>
  <dc:description/>
  <cp:keywords/>
  <dc:language>en-US</dc:language>
  <cp:lastModifiedBy>Делопроизводство</cp:lastModifiedBy>
  <cp:lastPrinted>2016-06-22T15:16:00Z</cp:lastPrinted>
  <dcterms:modified xsi:type="dcterms:W3CDTF">2016-09-15T10:51:00Z</dcterms:modified>
  <cp:revision>3</cp:revision>
  <dc:subject/>
  <dc:title>  ПРОЕКТ</dc:title>
</cp:coreProperties>
</file>