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5                                         193-п</w:t>
        <w:tab/>
        <w:tab/>
        <w:tab/>
        <w:tab/>
        <w:tab/>
        <w:tab/>
        <w:tab/>
        <w:tab/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, взимаемой с родителей (законных  представителей), и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9.12.2012г. №273-ФЗ «Об образовании в Российской Федерации», Законом Саратовской области от 28.11.2013г. №215-ЗСО «Об образовании в Саратовской области», приказом министерства образования Саратовской области от 29.11.2024 г. № 170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5 год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порядок начисления родительской платы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1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размер ежемесячной платы, взимаемой с родителей 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, включая структурные подразделения общеобразовательных организаций всех типов и видов, согласно Приложению №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еречень затрат при установлен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 согласно Приложению №3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рядок 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согласно Приложению №4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 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№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овить размер ежемесячной платы, взимаемой с родителей (законных представителей), на которых распространяются льготы за присмотр и уход за детьми, осваивающими образовательные программы дошкольного образования в муниципальных образовательных организациях, включая структурные подразделения общеобразовательных организаций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становить категории граждан, 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</w:t>
      </w:r>
      <w:r>
        <w:rPr>
          <w:rFonts w:cs="PT Astra Serif" w:ascii="PT Astra Serif" w:hAnsi="PT Astra Serif"/>
          <w:bCs/>
          <w:sz w:val="28"/>
          <w:szCs w:val="28"/>
        </w:rPr>
        <w:t xml:space="preserve">согласно </w:t>
      </w:r>
      <w:r>
        <w:rPr>
          <w:rFonts w:cs="PT Astra Serif" w:ascii="PT Astra Serif" w:hAnsi="PT Astra Serif"/>
          <w:sz w:val="28"/>
          <w:szCs w:val="28"/>
        </w:rPr>
        <w:t>Приложению №7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Style w:val="Style14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еречень документов, подтверждающих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о на получение льгот по оплате 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Cs/>
          <w:color w:val="000000"/>
          <w:sz w:val="28"/>
          <w:szCs w:val="28"/>
        </w:rPr>
        <w:t xml:space="preserve"> учреждениях Балашовского муниципального района всех типов и видов, согласно Приложению №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постановление администрации Балашовского муниципального района от 25.12.2024 г. № 422-П «Об установлении размера платы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публикования (обнародования) , но не ранее 01.01.2025 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/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2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А.И.Нестеров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М.И.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ind w:left="144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2.05.2025года    № 193-п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начисления родительской пл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 программы дошкольного образования в организациях Балашовского муниципального района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числение родительской платы за присмотр и уход за ребенком производить за фактические дни посещений и за дни, пропущенные ребенком без уважительной причины. 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За дни, пропущенные ребенком по уважительной причине, родительская плата не взимается, в следующих случаях: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болезни (согласно представленной медицинской справке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пуск по причине карантина;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сутствии ребенка в дошкольном образовательном 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Style18"/>
        <w:numPr>
          <w:ilvl w:val="0"/>
          <w:numId w:val="6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ериод закрытия дошкольной  образовательной  организации  на ремонтные и (или) аварийные рабо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латы, ежемесячно взимаемой с родителей (законных представителей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ы дошкольного образования в муниципальных образовательных организациях, осуществляющих образовательную деятельность 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9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8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02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0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 925,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социальным вопросам                                                       А.И.Нестеров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3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 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затра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 установлении родительской платы за присмотр и уход за детьм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ваивающими образовательные программы дошко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Балашовского муниципального района, включая структурные подразделения общеобразовательных организаций всех типов и ви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ата, взимаемая за присмотр и уход за детьми в муниципальных образовательных организациях, реализующих  образовательную программу дошкольного образования устанавливается в расчете за 1 месяц пребывания в организации, при этом рассчитывается исходя из нормативного количества дней пребывания ребенка в муниципальной образовательной организации. Нормативное количество дней пребывания одного воспитанника в муниципальной образовательной организации в месяц устанавливается в соответствии с производственным календарем, исходя из количества рабочих дней в месяц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еречень затрат, учитываемых при установлении платы, взимаемой с родителей (законных представителей) за присмотр и уход за детьми в муниципальной образовательной организации входит: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затраты на организацию питания;</w:t>
      </w:r>
    </w:p>
    <w:p>
      <w:pPr>
        <w:pStyle w:val="Style18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  <w:tab/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  <w:r>
        <w:rPr>
          <w:rFonts w:cs="PT Astra Serif" w:ascii="PT Astra Serif" w:hAnsi="PT Astra Serif"/>
        </w:rPr>
        <w:t xml:space="preserve">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енения льготы по оплате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аво на получение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всех типов и видов устанавливается на основании представленных родителями (законными представителями) документов, с момента подачи полного пакета документов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ля получения мер социальной поддержки по родительской плате за присмотр и уход за детьми в муниципальных дошкольных образовательных учреждениях, структурных подразделениях общеобразовательных учреждениях  всех типов и видов родители (законные представители) представляют  заявление на имя  руководителя образовательного учреждения, свидетельство о рождении ребенка, а также документы-основания по соответствующей льготной категории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 наличии у родителей (законных представителей) нескольких оснований предоставления мер социальной поддержки, социальная поддержка предоставляется по одному основанию, указанному в заявлении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 Льгота по оплате за присмотр и уход за детьми в муниципальных дошкольных образовательных учреждениях, структурных подразделениях общеобразовательных учреждений всех типов и видов предоставляется родителям (законным представителям) ежегодно на основании заявления, предоставленного в образовательное учреждение. К заявлению родитель (законный представитель) прилагает документы, подтверждающие наличие права на льготу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аво на льготу ежегодно подтверждается родителем (законным представителем) на основании предоставленных до 20 сентября заявления и документов, подтверждающих право на получение льготы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календарных дней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одитель (законный представитель) вправе отказаться от применения установленных льгот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  В случае гибели (смерти), объявления умершим, признания безвестно отсутствующим при исполнении обязанностей военной службы, смерти вследствие военной травмы после увольнения с военной службы, граждан призванных на военную службу по мобилизации, заключивших контракт о добровольном содействии в выполнении задач, возложенных на Вооруженные Силы Российской Федерации, сотрудников Следственного комитета Российской Федерации, исполняющих (исполнявших) служебные обязанности в специальной военной операции  и обеспечивающих (обеспечивавших) выполнение задач в ходе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освобождение от платы за присмотр и уход, предусмотренной настоящим постановлением осуществляется до завершения обучения в муниципальном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Руководитель учреждения вправе производить проверку оснований, на которые ссылается   родитель (законный представитель) для получения льготы по оплате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9. Ответственность за своевременное предоставление документов в МУ «Централизованная бухгалтерия учреждений образования Балашовского муниципального района Саратовской области» несет руководитель муниципального образовательного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   А.И.Нестеров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5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 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Льготные категории граждан, которым предусмотрено снижение 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Установить для отдельных категорий граждан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 xml:space="preserve">сниженный размер платы </w:t>
      </w: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 </w:t>
      </w:r>
      <w:r>
        <w:rPr>
          <w:rFonts w:cs="PT Astra Serif" w:ascii="PT Astra Serif" w:hAnsi="PT Astra Serif"/>
          <w:b/>
          <w:sz w:val="28"/>
          <w:szCs w:val="28"/>
        </w:rPr>
        <w:t>согласно приложению № 6</w:t>
      </w:r>
      <w:r>
        <w:rPr>
          <w:rFonts w:cs="PT Astra Serif" w:ascii="PT Astra Serif" w:hAnsi="PT Astra Serif"/>
          <w:sz w:val="28"/>
          <w:szCs w:val="28"/>
        </w:rPr>
        <w:t xml:space="preserve"> к данному постановлению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льготным категориям граждан относятся родители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тей из малоимущих семей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детей с ограниченными возможностями здоровья, находящихся в специальных (коррекционных) образовательных организациях (группах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тей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   А.И.Нестеров</w:t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6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чет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ты, ежемесячно взимаемой с родителей (законных представителей),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тносящимся к льготным категориям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детьми, осваивающими образовательн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граммы дошко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разовательных организация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еречень затрат, учитываем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 установл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, взимаемой с родителей за присмотр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ход за детьми в муниципаль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2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10,5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змер родитель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ты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исмотр и уход 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ебенком при 9 – часовом пребывании,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траты на организацию пит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2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42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чие расходы, связанные с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62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60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526,00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23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7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длежащих освобождени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становить в качестве мер социальной поддержки </w:t>
      </w:r>
      <w:r>
        <w:rPr>
          <w:rFonts w:cs="PT Astra Serif" w:ascii="PT Astra Serif" w:hAnsi="PT Astra Serif"/>
          <w:b/>
          <w:sz w:val="28"/>
          <w:szCs w:val="28"/>
        </w:rPr>
        <w:t>освобождение от оплаты</w:t>
      </w:r>
      <w:r>
        <w:rPr>
          <w:rFonts w:cs="PT Astra Serif" w:ascii="PT Astra Serif" w:hAnsi="PT Astra Serif"/>
          <w:sz w:val="28"/>
          <w:szCs w:val="28"/>
        </w:rPr>
        <w:t xml:space="preserve"> за присмотр и уход за детьми в муниципальных дошкольных образовательных организациях, структурных подразделениях общеобразовательных организаций всех типов и видов,</w:t>
      </w:r>
      <w:r>
        <w:rPr>
          <w:rFonts w:cs="PT Astra Serif" w:ascii="PT Astra Serif" w:hAnsi="PT Astra Serif"/>
          <w:b/>
          <w:sz w:val="28"/>
          <w:szCs w:val="28"/>
        </w:rPr>
        <w:t xml:space="preserve"> на 100%, для  проживающих на территории Балашовского муниципального района родителей (законных представителей)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инвалидов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 с туберкулезной интоксикацией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тей-сирот и детей, оставшихся без попечения родителей;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семей, находящихся в социально-опасном положении, в трудной жизненной ситуации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 из многодетных семей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ей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1.6.  детей, чьи родители (законные представители)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Times New Roman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тей, чьи родители (законные представители) были призваны на военную службу по мобилизации либо заключили контракт о добровольном содействии в выполнении задач, возложенных на Вооруженные Силы Российской Федерации (в значении, придаваем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docs.cntd.ru/document/9020348" \l "8Q60M1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shd w:fill="FFFFFF" w:val="clear"/>
        </w:rPr>
        <w:t>частью 4 статьи 22.1 Федерального закона "Об обороне"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>)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>1.8. детей, чьи родители (законные представители) являются сотрудниками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;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ab/>
        <w:t xml:space="preserve">1.9. детей, чьи родители (законные представители), проходят военную службу в воинских частях и организациях, подведомственных Министерству обороны Российской Федерации, расположенных на территории Балашовского муниципального района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5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  А.И.Нестер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8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от  </w:t>
      </w:r>
      <w:r>
        <w:rPr>
          <w:rFonts w:cs="PT Astra Serif" w:ascii="PT Astra Serif" w:hAnsi="PT Astra Serif"/>
          <w:sz w:val="24"/>
          <w:szCs w:val="24"/>
          <w:u w:val="single"/>
        </w:rPr>
        <w:t>12.05.2025г.  № 193-п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подтверждающих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о на получение льгот по оплате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учреждениях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Style w:val="Style14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 всех типов и видов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Style w:val="Style14"/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и родителей (законных представителей), имеющих право на льготу по опла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имеющие детей-инвалид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справки установленного образца, подтверждающей факт установления инвалид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онные представители детей-сирот и детей, оставшихся без попечения родителей, которые находятся под их опекой (попечительств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распоряжения администрации об установлении опеки (попечительства)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медицинской справки профильного врача-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пия постановления (решения)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для группы круглосуточного пребывания детей с 1 до 3 лет, находящихся в трудной жизненной ситуации в МДОУ д/с «Зернышко» г. Балашова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ходатайство   отдела опеки и попечительства над несовершеннолетними гражданами Комитета по образованию АБ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справки, выданной ГАУ СО «Управление социальной поддержки населения Балашовского муниципального района», о нуждаемости в государственной социальной поддержке членам малоимущих семей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удостоверения многодетной семьи, выданного органами социальной  поддержки населения или предъявление двухмерного штрихового кода (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QR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– кода), содержащегося в электронном удостоверении  многодетной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 детей с ограниченными возможностями здоровья, находящихся в специальных (коррекционных) образовательных организациях (группах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 выписка из приказа образовательной организации, подтверждающей обучение (зачисление) ребенка в специализированной (компенсирующей/комбинированной) образовательной организации (группе)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копия заключения ТПМПК (территориальной психолого –медико –педагогической комиссии Балашовского муниципального района), подтверждающей ограниченные возможности здоровья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женцы и вынужденные переселенцы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cs="PT Astra Serif" w:ascii="PT Astra Serif" w:hAnsi="PT Astra Serif"/>
                <w:sz w:val="24"/>
                <w:szCs w:val="24"/>
              </w:rPr>
              <w:t>- копия удостоверения беженца или вынужденного переселенца родителя (законного представителя);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Blk"/>
                <w:rFonts w:cs="PT Astra Serif" w:ascii="PT Astra Serif" w:hAnsi="PT Astra Serif"/>
                <w:sz w:val="24"/>
                <w:szCs w:val="24"/>
              </w:rPr>
              <w:t xml:space="preserve">- копия документа, подтверждающего прожива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центрах временного размещения беженцев и вынужденных переселенцев</w:t>
            </w:r>
          </w:p>
          <w:p>
            <w:pPr>
              <w:pStyle w:val="Normal"/>
              <w:rPr>
                <w:rStyle w:val="Blk"/>
                <w:rFonts w:ascii="PT Astra Serif" w:hAnsi="PT Astra Serif" w:cs="PT Astra Serif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женцы и вынужденные переселенцы, прибывших с территории Украины, а также граждан, вынужденно покинувших территорию Украи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удостоверения беженца  и вынужденного  переселенца родителей (законных представителей), прибывших с территории Украины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копия документа, выданного  МВД РФ, подтверждающий факт, что гражданин вынужденно покинул территорию Украин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и (законные представители), получившие или перенесшие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пия документа, подтверждающего льготную категорию родителя, получившего или перенесшего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дители (законные представители),  которые </w:t>
            </w:r>
            <w:r>
              <w:rPr>
                <w:rFonts w:cs="Arial" w:ascii="PT Astra Serif" w:hAnsi="PT Astra Serif"/>
                <w:shd w:fill="FFFFFF" w:val="clear"/>
              </w:rPr>
              <w:t xml:space="preserve">заключили в период с 24 февраля 2022 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</w:t>
            </w:r>
            <w:r>
              <w:rPr>
                <w:rFonts w:cs="PT Astra Serif" w:ascii="PT Astra Serif" w:hAnsi="PT Astra Serif"/>
                <w:shd w:fill="FFFFFF" w:val="clear"/>
              </w:rPr>
              <w:t>- специальная военная операция)</w:t>
            </w:r>
            <w:r>
              <w:rPr>
                <w:rFonts w:cs="Arial" w:ascii="PT Astra Serif" w:hAnsi="PT Astra Serif"/>
                <w:shd w:fill="FFFFFF" w:val="clear"/>
              </w:rPr>
              <w:t xml:space="preserve">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равка из военкомата об участии в специальной военной операции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одители (законные представители), которые были призваны</w:t>
            </w:r>
            <w:r>
              <w:rPr>
                <w:rFonts w:cs="Arial" w:ascii="PT Astra Serif" w:hAnsi="PT Astra Serif"/>
                <w:shd w:fill="FFFFFF" w:val="clear"/>
              </w:rPr>
              <w:t xml:space="preserve"> на военную службу по мобилизации либо заключи</w:t>
            </w:r>
            <w:r>
              <w:rPr>
                <w:rFonts w:cs="PT Astra Serif" w:ascii="PT Astra Serif" w:hAnsi="PT Astra Serif"/>
                <w:shd w:fill="FFFFFF" w:val="clear"/>
              </w:rPr>
              <w:t>ли</w:t>
            </w:r>
            <w:r>
              <w:rPr>
                <w:rFonts w:cs="Arial" w:ascii="PT Astra Serif" w:hAnsi="PT Astra Serif"/>
                <w:shd w:fill="FFFFFF" w:val="clear"/>
              </w:rPr>
              <w:t xml:space="preserve"> контракт о добровольном содействии в выполнении задач, возложенных на Вооруженные Силы Российской Федерации (в значении, придаваемом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PT Astra Serif" w:hAnsi="PT Astra Serif"/>
                <w:color w:val="000000"/>
              </w:rPr>
              <w:instrText xml:space="preserve"> HYPERLINK "https://docs.cntd.ru/document/9020348" \l "8Q60M1"</w:instrText>
            </w:r>
            <w:r>
              <w:rPr>
                <w:rStyle w:val="InternetLink"/>
                <w:shd w:fill="FFFFFF" w:val="clear"/>
                <w:rFonts w:cs="Arial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Arial" w:ascii="PT Astra Serif" w:hAnsi="PT Astra Serif"/>
                <w:color w:val="000000"/>
                <w:shd w:fill="FFFFFF" w:val="clear"/>
              </w:rPr>
              <w:t>частью 4 статьи 22.1 Федерального закона "Об обороне"</w:t>
            </w:r>
            <w:r>
              <w:rPr>
                <w:rStyle w:val="InternetLink"/>
                <w:shd w:fill="FFFFFF" w:val="clear"/>
                <w:rFonts w:cs="Arial" w:ascii="PT Astra Serif" w:hAnsi="PT Astra Serif"/>
                <w:color w:val="000000"/>
              </w:rPr>
              <w:fldChar w:fldCharType="end"/>
            </w:r>
            <w:r>
              <w:rPr>
                <w:rFonts w:cs="Arial" w:ascii="PT Astra Serif" w:hAnsi="PT Astra Serif"/>
                <w:shd w:fill="FFFFFF" w:val="clear"/>
              </w:rPr>
              <w:t>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равка из военкомата об участии в специальной военной операции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 xml:space="preserve">Родители (законные представители), проходящие военную службу в воинских частях и организациях, подведомственных Министерству обороны Российской Федерации, расположенных на территории </w:t>
            </w:r>
            <w:r>
              <w:rPr>
                <w:rFonts w:cs="PT Astra Serif" w:ascii="PT Astra Serif" w:hAnsi="PT Astra Serif"/>
                <w:shd w:fill="FFFFFF" w:val="clear"/>
              </w:rPr>
              <w:t>Балашовского муниципального района</w:t>
            </w:r>
            <w:r>
              <w:rPr>
                <w:rFonts w:cs="Arial" w:ascii="PT Astra Serif" w:hAnsi="PT Astra Serif"/>
                <w:shd w:fill="FFFFFF" w:val="clear"/>
              </w:rPr>
              <w:t>, на период их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х и иных аналогичных функций на указанных территор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справка из военкомата об участии в специальной военной операции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, справка или любой другой документ, подтверждающий расположение воинской части на территории Балаш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одители (законные представители), которые  являются сотрудниками</w:t>
            </w:r>
            <w:r>
              <w:rPr>
                <w:rFonts w:cs="Arial" w:ascii="PT Astra Serif" w:hAnsi="PT Astra Serif"/>
                <w:shd w:fill="FFFFFF" w:val="clear"/>
              </w:rPr>
              <w:t xml:space="preserve">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и (или)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служебные и иные аналогичные функции на указанных территория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-  справка с места работы, службы или </w:t>
            </w:r>
            <w:r>
              <w:rPr>
                <w:rFonts w:cs="Arial" w:ascii="PT Astra Serif" w:hAnsi="PT Astra Serif"/>
                <w:shd w:fill="FFFFFF" w:val="clear"/>
              </w:rPr>
              <w:t>справка, подтверждающей факт участия граждан РФ в специальной военной операции на территориях Украины, ДНР, ЛНР, Запорожской и Херсонской областей</w:t>
            </w:r>
          </w:p>
        </w:tc>
      </w:tr>
    </w:tbl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tabs>
          <w:tab w:val="clear" w:pos="708"/>
          <w:tab w:val="center" w:pos="4676" w:leader="none"/>
          <w:tab w:val="left" w:pos="6996" w:leader="none"/>
        </w:tabs>
        <w:ind w:left="4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                                                       А.И.Нестеров</w:t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6:00Z</dcterms:created>
  <dc:creator>МУП "РКС"</dc:creator>
  <dc:description/>
  <dc:language>en-US</dc:language>
  <cp:lastModifiedBy>Delo1</cp:lastModifiedBy>
  <cp:lastPrinted>2025-04-28T09:45:00Z</cp:lastPrinted>
  <dcterms:modified xsi:type="dcterms:W3CDTF">2025-05-12T06:26:00Z</dcterms:modified>
  <cp:revision>2</cp:revision>
  <dc:subject/>
  <dc:title>Договор уступки права требования № ___________</dc:title>
</cp:coreProperties>
</file>