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8.2017</w:t>
        <w:tab/>
        <w:t>19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3.11.2015 года №231-п и от 15.12.2015 года № 254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ашовского муниципального района от 13.11.2015 года №231-п «Об утверждении требований к порядку разработки и принятия правовых актов о нормировании в сфере закупок, для обеспечения муниципальных нужд, содержанию указанных актов и обеспечению их исполн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ункт 1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равовые акты, предусмотренные подпунктом «б» п.1 настоящих Требований, пересматриваются муниципальными органами, муниципальными унитарными предприятиями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необходимости внесения изменений в правовой ак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Балашовского муниципального района от 15.12.2015 года № 254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Балашов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 к Правилам определения требований к закупа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рганами, подведомственными им казенными и бюджет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отдельным видам товаров, работ, услуг (в том числе предельные цены товаров, 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рафе 2 таблицы слова «код по ОКПД» заменить словами «код по ОКПД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 к Правилам определения требований к закупа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рганами, подведомственными им казенными и бюдже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отдельным видам товаров, работ, услуг (в том числе предельные цены товаров, работ, услуг) изложить в новой редакции согласно прилож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алашовского муниципального района</w:t>
      </w:r>
    </w:p>
    <w:p>
      <w:pPr>
        <w:pStyle w:val="Normal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3» ____08____ 2017 года №_193-п___</w:t>
      </w:r>
    </w:p>
    <w:p>
      <w:pPr>
        <w:pStyle w:val="Normal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35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орма)</w:t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56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1"/>
        <w:gridCol w:w="2268"/>
        <w:gridCol w:w="2410"/>
        <w:gridCol w:w="709"/>
        <w:gridCol w:w="1276"/>
        <w:gridCol w:w="1701"/>
        <w:gridCol w:w="1417"/>
        <w:gridCol w:w="1701"/>
        <w:gridCol w:w="12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ПД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. изм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«специалисты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смартфон)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мые станда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управления (сенсорный, 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 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 процес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накоп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есткого д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модулей 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 цифровые прочие, содержащие или не содержащие в одном корпусе одно или два из следующих устройств для автоматической обработки данных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 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процес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накоп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есткого д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ий при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мой продукции: принтеры, скане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- для прин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сканирования (для сканер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9.10.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 см3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транспортные с поршнев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ем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 искровым зажиганием: прочие грузовые транспортные средства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–тягачи седельные для полуприце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металлическая д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–кожа натуральная, возможные значения: искусственная кож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–искусственная кожа, возможные значения: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– искусственная кожа, возможные значения: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-ткань; возможные значения нетканые материалы </w:t>
            </w:r>
          </w:p>
        </w:tc>
      </w:tr>
      <w:tr>
        <w:trPr>
          <w:trHeight w:val="45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ь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(вид древесины)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 возможные значения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е значение –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  нетканые матери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е по требуемым услугам: оказание услуг связи по передаче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нет»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, доступа в информационно-телекоммуникационную сеть «Интернет»(Гб) доступ услуги голосовой связи (домашний регион, территория Российской Федерации -роуминг), доступ в информационно-телекоммуникационную сеть «Интернет» (Гб)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,  услуга по аренде и лизингу легких (до 3,5 т) автотранспортных средств без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скорость соединения в информационно-телекоммуникационной сети «Интерн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архитектуре, градостроительству и ЖК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В. Талалайкин</w:t>
      </w:r>
    </w:p>
    <w:p>
      <w:pPr>
        <w:pStyle w:val="Normal"/>
        <w:spacing w:lineRule="auto" w:line="240" w:before="0" w:after="200"/>
        <w:rPr>
          <w:rFonts w:ascii="Verdana" w:hAnsi="Verdana" w:eastAsia="Times New Roman" w:cs="Helvetica"/>
          <w:b/>
          <w:b/>
          <w:vanish/>
          <w:color w:val="000000"/>
          <w:sz w:val="18"/>
          <w:szCs w:val="18"/>
          <w:lang w:eastAsia="ru-RU"/>
        </w:rPr>
      </w:pPr>
      <w:r>
        <w:rPr>
          <w:rFonts w:eastAsia="Times New Roman" w:cs="Helvetica" w:ascii="Verdana" w:hAnsi="Verdana"/>
          <w:b/>
          <w:vanish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6:00Z</dcterms:created>
  <dc:creator>Отдел закупок</dc:creator>
  <dc:description/>
  <cp:keywords/>
  <dc:language>en-US</dc:language>
  <cp:lastModifiedBy>Васильева Л.А.</cp:lastModifiedBy>
  <cp:lastPrinted>2017-07-31T12:04:00Z</cp:lastPrinted>
  <dcterms:modified xsi:type="dcterms:W3CDTF">2017-08-08T09:16:00Z</dcterms:modified>
  <cp:revision>2</cp:revision>
  <dc:subject/>
  <dc:title>О внесении изменений в постановление администрации</dc:title>
</cp:coreProperties>
</file>