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03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3.08.2017</w:t>
        <w:tab/>
        <w:t>19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</w:tblGrid>
      <w:tr>
        <w:trPr>
          <w:trHeight w:val="1829" w:hRule="atLeast"/>
        </w:trPr>
        <w:tc>
          <w:tcPr>
            <w:tcW w:w="66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 предоставления муниципальной услуги «Предоставление выписки из домовой (поквартирной) книги, поквартирной карточки»</w:t>
            </w:r>
          </w:p>
        </w:tc>
      </w:tr>
    </w:tbl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 с Федеральными законами от 06.10.2003 г. № 131-ФЗ «Об общих принципах организации местного самоуправления  в Российской Федерации», от 27.07.2010 г. № 210-ФЗ «Об организации предоставления государственных и муниципальных услуг»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(с изменением от 29.11.2007 г.), постановлением Правительства Саратовской области от 19.04.2007 г. № 173-П «Об утверждении Положения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от 17.07.2007 г.),</w:t>
      </w:r>
      <w:r>
        <w:rPr/>
        <w:t xml:space="preserve"> </w:t>
      </w:r>
      <w:r>
        <w:rPr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 Устава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административный регламент по предоставлению муниципальной услуги «Предоставление выписки из домовой (поквартирной) книги, поквартирной карточки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разместить, настоящее постановление на сайте администрации Балашовского муниципального района.</w:t>
      </w:r>
    </w:p>
    <w:p>
      <w:pPr>
        <w:pStyle w:val="Normal"/>
        <w:spacing w:before="0" w:after="0"/>
        <w:ind w:left="374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за  исполнением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 – Рыжкову И.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  <w:t>Глава Балашовского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Балашовского муниципального района «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  <w:bCs/>
        </w:rPr>
        <w:t>«Предоставление выписки из домовой (поквартирной) книги, поквартирной карточ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от_03.08.2017_ №___191-п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ИСКИ ИЗ ДОМОВОЙ (ПОКВАРТИРНОЙ) КНИГИ, ПОКВАРТИРНОЙ КАРТОЧ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Балашовского муниципального района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 выписки из домовой (поквартирной) книги, поквартирной карточки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 граждане, собственники жилых помещений частного жилищного фонда, сведения о регистрации в которых вносятся в домовые (поквартирные) книги, или граждане, проживающие (ранее проживавшие) и (или) зарегистрированные (снятые с регистрационного учета) в муниципальном жилищном фонде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Балашовского муниципального района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доверенности в установленном законодательством Российской Федерации порядке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ах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по управлению муниципальным имуществом администрации Балаш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_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kui@bk.ru</w:t>
        </w:r>
      </w:hyperlink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bkui@bk.ru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том, что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</w:t>
      </w:r>
      <w:r>
        <w:rPr>
          <w:rFonts w:cs="Times New Roman" w:ascii="Times New Roman" w:hAnsi="Times New Roman"/>
          <w:sz w:val="28"/>
          <w:szCs w:val="28"/>
        </w:rPr>
        <w:t>редоставление выписки из домовой (поквартирной) книги, поквартирной кар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 Администрацией Балашовского муниципального района и осуществляется специалистами подразделения комитета по управлению муниципальным имуществом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spacing w:lineRule="auto" w:line="240" w:before="108" w:after="10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для граждан, </w:t>
      </w:r>
      <w:r>
        <w:rPr>
          <w:rFonts w:cs="Times New Roman" w:ascii="Times New Roman" w:hAnsi="Times New Roman"/>
          <w:bCs/>
          <w:sz w:val="28"/>
          <w:szCs w:val="28"/>
        </w:rPr>
        <w:t>собственников жилых помещений частного жилищного фонда, сведения о регистрации в которых вносятся в домовые (поквартирные) книги, предоставляется в МФЦ в случае заключения соответствующего Соглашения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орган местного самоуправления и МФЦ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шением собрания депутатов Балашовского муниципального района Саратовской области № 62/15 от 24.12.2014 года «Об утверждении перечня услуг, которые являются необходимыми и обязательными для предоставления администрацией БМР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выписки из домовой (поквартирной) книги, поквартирной карточ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выпис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едоставлении заявителем всех необходимых документов – не более 6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всех необходимых документов через Единый и региональный порталы – 5 рабочи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направления межведомственного запроса или осуществления архивного поиска документов – 8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Балашовского муницип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комитете по управлению муниципальным имуществом администрации Балашовского муниципального района, утвержденным решением Собрания Депутатов БМР Саратовской области от 19.09.2006 года № 06/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мовую (поквартирную) книгу (для граждан, собственников жилых помещений частного жилищного фонда, </w:t>
      </w:r>
      <w:r>
        <w:rPr>
          <w:rFonts w:cs="Times New Roman" w:ascii="Times New Roman" w:hAnsi="Times New Roman"/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подтверждающий право собственности на жилое помещение, если это право не зарегистрировано в Едином государственном реестре прав на недвижимое имущество и сделок с ним (для граждан, собственников жилых помещений частного жилищного фонда, </w:t>
      </w:r>
      <w:r>
        <w:rPr>
          <w:rFonts w:cs="Times New Roman" w:ascii="Times New Roman" w:hAnsi="Times New Roman"/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, оформленная в соответствии с требованием законодательства (в случае обращения за получением муниципальной услуг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документы заверяются электронной подписью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 или МФЦ. Обязанность подтверждения факта отправки документов лежит на заяв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Ответственность за предоставление достоверных сведений при получении муниципальной услуги несет зая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выписка из Единого государственного реестра прав на недвижимое имущество и сделок с ним о праве собственности на жилое помещения (для граждан, собственников жилых помещений частного жилищного фонда, </w:t>
      </w:r>
      <w:r>
        <w:rPr>
          <w:rFonts w:cs="Times New Roman" w:ascii="Times New Roman" w:hAnsi="Times New Roman"/>
          <w:bCs/>
          <w:sz w:val="28"/>
          <w:szCs w:val="28"/>
        </w:rPr>
        <w:t>сведения о регистрации в которых вносятся в домовые (поквартирные)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говор социального найма (найма, поднайма) жилого помещения (для жителе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 Если заявитель не представил самостоятельно документ, указанный в подпункте 1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Административного регламента, орган местного самоуправления либо МФЦ в рамках межведомственного взаимодействия запрашивает его в Рос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аявитель не представил самостоятельно документ, указанный в подпункте 2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поднайма) 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у нанимателя муниципального жилого помещения и в архиве органа местного самоуправления договора социального найма (найма, поднайма), специалист направляет заявителя на заключение соответствующего договора. В случае если в договоре социального найма (найма, поднайма) произошли изменения, заявитель в начале, приводит в соответствие договор социального найма (найма, поднайма), затем обращается за предоставлением данной муниципальной услуг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статуса заявителя, установленного пунктом 1.2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полного пакета документов, предусмотренного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 учетом требований </w:t>
      </w:r>
      <w:hyperlink w:anchor="P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в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2.6.3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говора социального найма (найма, поднайма) жилого помещения в архиве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говор социального найма (найма, поднайма) необходимо внести изменения для приведения его в соотве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(отказе в выдаче) выписк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а имя начальника структурного подразделения регистрируется специалистом ответственным за предоставление муниципальной услуги в книге регистрации заявлений о выдаче выписок в день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омещения органа местного самоуправления, подразделения, в которых предоставляется муниципальная услуга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снащаю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хранной сигнализ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0"/>
          <w:sz w:val="28"/>
          <w:szCs w:val="28"/>
        </w:rPr>
        <w:t xml:space="preserve">. Входы в помещения </w:t>
      </w:r>
      <w:r>
        <w:rPr>
          <w:sz w:val="28"/>
          <w:szCs w:val="28"/>
        </w:rPr>
        <w:t xml:space="preserve">органа местного самоуправления, подразделения, в которых предоставляется муниципальная услуга, </w:t>
      </w:r>
      <w:r>
        <w:rPr>
          <w:color w:val="000000"/>
          <w:sz w:val="28"/>
          <w:szCs w:val="28"/>
        </w:rPr>
        <w:t>посетителям с животными (кроме собаки-проводника), в том числе с птицей, запрещается.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еспечению доступности муниципальной услуги для инвалидов включают: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ботниками органа местного самоуправления, подразделения, предоставляющими услугу,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Style15"/>
        <w:tabs>
          <w:tab w:val="clear" w:pos="708"/>
          <w:tab w:val="left" w:pos="927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словий доступности для инвалидов предоставляем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документов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формление и выдача (направление) заявителю выписки либо уведомление заявителя об отказе в выдаче выпи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 и рассмотрени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органа местного самоуправления, МФЦ документов, предусмотренных пунктами 2.6 и 2.7 Административного регламента,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осредством направления в подразделение органа местного самоуправления запроса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подразделения органа местного самоуправления,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 органа местного самоуправления, МФ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 минут – при личном обращении заявителя с полным пакето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рабочий день – при направлении заявления и документов через</w:t>
      </w:r>
      <w:r>
        <w:rPr>
          <w:rFonts w:cs="Times New Roman" w:ascii="Times New Roman" w:hAnsi="Times New Roman"/>
          <w:sz w:val="28"/>
          <w:szCs w:val="28"/>
        </w:rPr>
        <w:t xml:space="preserve"> Единый и региональный порт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 органа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я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3 рабочих дня </w:t>
      </w:r>
      <w:r>
        <w:rPr>
          <w:rFonts w:cs="Times New Roman" w:ascii="Times New Roman" w:hAnsi="Times New Roman"/>
          <w:sz w:val="28"/>
          <w:szCs w:val="28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 документ о праве собственности на жилое помещение специалист подразделения органа местного самоуправления,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и направляет </w:t>
      </w:r>
      <w:r>
        <w:rPr>
          <w:rFonts w:cs="Times New Roman" w:ascii="Times New Roman" w:hAnsi="Times New Roman"/>
          <w:sz w:val="28"/>
          <w:szCs w:val="28"/>
        </w:rPr>
        <w:t xml:space="preserve">в Рос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6 рабочих дней </w:t>
      </w:r>
      <w:r>
        <w:rPr>
          <w:rFonts w:cs="Times New Roman" w:ascii="Times New Roman" w:hAnsi="Times New Roman"/>
          <w:sz w:val="28"/>
          <w:szCs w:val="28"/>
        </w:rPr>
        <w:t>с момента обращения заявителя в орган местного самоуправления,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выписки либо уведомление заявителя об отказе в выдаче выпис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 подразделения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3 к Административному регламенту и заверяет своей подписью. Оформленная выписка подписывается начальником подраздел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, подписанная начальником подразделения органа местного самоуправления, заверяется печатью подразде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под роспись заявителю (его представи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специалист МФЦ, ответственный за прием и рассмотрение документов, формирует выписку согласно приложению № 4 к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еобходимости получения результата предоставления услуги. В случае обращения заявителя в орган местного самоуправления через Единый и региональный порталы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поступления в подразделение органа местного самоуправления, МФЦ ответа на межведомственный запрос, свидетельствующего об отсутствии запрашиваемого документа или в случае отсутствия в архи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органа местного самоуправления,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заявителя об отказе в предоставлении муниципальной услуги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 рабочий д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оступления ответа на межведомственный запрос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олучения результата проверки в архив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Главой Балашовского муниципального района посредств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о проведении проверки подписанного Главой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Председателю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tabs>
          <w:tab w:val="clear" w:pos="708"/>
          <w:tab w:val="left" w:pos="3859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3.08.2017</w:t>
        <w:tab/>
        <w:t>191-п</w:t>
        <w:tab/>
        <w:t>«Предоставление выпис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67"/>
        <w:gridCol w:w="1551"/>
        <w:gridCol w:w="42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9 Саратовская область, г.Балашов, ул. Советская, 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24-12, факс: (845-45) 4-48-8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aladmin.ru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 – выходной день.</w:t>
              <w:tab/>
              <w:tab/>
              <w:tab/>
              <w:tab/>
              <w:tab/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175385</wp:posOffset>
                      </wp:positionH>
                      <wp:positionV relativeFrom="paragraph">
                        <wp:posOffset>29210</wp:posOffset>
                      </wp:positionV>
                      <wp:extent cx="4349115" cy="875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5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 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68.95pt;mso-wrap-distance-left:9.05pt;mso-wrap-distance-right:9.05pt;mso-wrap-distance-top:0pt;mso-wrap-distance-bottom:0pt;margin-top:2.3pt;mso-position-vertical-relative:text;margin-left:-92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4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 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 –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9 Саратовская область, г.Балашов, ул. Советская, 1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25-64, факс: (845-45) 4-25-6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aladmin.ru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 – выходной день.</w:t>
              <w:tab/>
              <w:tab/>
              <w:tab/>
              <w:tab/>
              <w:tab/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175385</wp:posOffset>
                      </wp:positionH>
                      <wp:positionV relativeFrom="paragraph">
                        <wp:posOffset>29210</wp:posOffset>
                      </wp:positionV>
                      <wp:extent cx="4349115" cy="875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5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8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 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68.95pt;mso-wrap-distance-left:9.05pt;mso-wrap-distance-right:9.05pt;mso-wrap-distance-top:0pt;mso-wrap-distance-bottom:0pt;margin-top:2.3pt;mso-position-vertical-relative:text;margin-left:-92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4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 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 –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20 Саратовская область, г.Балашов, ул. Ленина, 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9,  (845-45)4-05-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fc64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519680" cy="1334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240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0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 д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7-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ч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105.05pt;mso-wrap-distance-left:0pt;mso-wrap-distance-right:9.05pt;mso-wrap-distance-top:0pt;mso-wrap-distance-bottom:0pt;margin-top:2.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40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7-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 –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707"/>
      <w:bookmarkStart w:id="7" w:name="P707"/>
      <w:bookmarkEnd w:id="7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"/>
        <w:tabs>
          <w:tab w:val="clear" w:pos="708"/>
          <w:tab w:val="left" w:pos="518" w:leader="none"/>
          <w:tab w:val="left" w:pos="3986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03.08.2017</w:t>
        <w:tab/>
        <w:t>191-п</w:t>
        <w:tab/>
        <w:t>поквартирной карточк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ОВОЙ (ПОКВАРТИРНОЙ) КНИ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ВАРТИРНОЙ КАРТОЧ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701415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окументов в орган местного самоуправления (в т. ч. через Единый и региональный порталы),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49.5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окументов в орган местного самоуправления (в т. ч. через Единый и региональный порталы),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3810</wp:posOffset>
                </wp:positionV>
                <wp:extent cx="1270" cy="222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7785</wp:posOffset>
                </wp:positionV>
                <wp:extent cx="3757930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3.8pt;mso-wrap-distance-left:9.05pt;mso-wrap-distance-right:9.05pt;mso-wrap-distance-top:0pt;mso-wrap-distance-bottom:0pt;margin-top:4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1270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</wp:posOffset>
                </wp:positionV>
                <wp:extent cx="3757930" cy="1071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 органа местного самоуправления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4.35pt;mso-wrap-distance-left:9.05pt;mso-wrap-distance-right:9.05pt;mso-wrap-distance-top:0pt;mso-wrap-distance-bottom:0pt;margin-top:-1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 органа местного самоуправл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5775</wp:posOffset>
                </wp:positionH>
                <wp:positionV relativeFrom="paragraph">
                  <wp:posOffset>90805</wp:posOffset>
                </wp:positionV>
                <wp:extent cx="0" cy="25209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15pt" to="138.25pt,2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9050</wp:posOffset>
                </wp:positionV>
                <wp:extent cx="3757930" cy="718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выписки, информирование заявителя о необходимости явиться за получением результата либо об отказе в выдаче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6.6pt;mso-wrap-distance-left:9.05pt;mso-wrap-distance-right:9.05pt;mso-wrap-distance-top:0pt;mso-wrap-distance-bottom:0pt;margin-top:1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выписки, информирование заявителя о необходимости явиться за получением результата либо об отказе в выдаче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3.5pt" to="138.45pt,2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11760</wp:posOffset>
                </wp:positionV>
                <wp:extent cx="3757930" cy="480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7.8pt;mso-wrap-distance-left:9.05pt;mso-wrap-distance-right:9.05pt;mso-wrap-distance-top:0pt;mso-wrap-distance-bottom:0pt;margin-top:8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87" w:leader="none"/>
          <w:tab w:val="left" w:pos="5553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03.08.2017</w:t>
        <w:tab/>
        <w:t>19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09"/>
      <w:bookmarkEnd w:id="8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b w:val="false"/>
          <w:sz w:val="20"/>
        </w:rPr>
        <w:t>из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домовой (поквартирной) книги, поквартирной карточки №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жилое помещение: жилой дом, квартира, 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(наниматель)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онахождения)</w:t>
      </w:r>
    </w:p>
    <w:p>
      <w:pPr>
        <w:pStyle w:val="ConsPlusNonformat"/>
        <w:jc w:val="both"/>
        <w:rPr/>
      </w:pPr>
      <w:r>
        <w:rPr/>
        <w:t>состоит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nformat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42"/>
        <w:gridCol w:w="1985"/>
        <w:gridCol w:w="1984"/>
        <w:gridCol w:w="1721"/>
      </w:tblGrid>
      <w:tr>
        <w:trPr>
          <w:trHeight w:val="22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милия, имя, отчество (при наличии) в т.ч. детей до 14-летнего возраста, место рождения (республика, край, область, округ, район, город, пгт, село, деревня, аул, кишлак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PlusNonformat"/>
              <w:jc w:val="center"/>
              <w:rPr/>
            </w:pPr>
            <w:r>
              <w:rPr/>
              <w:t>Родственные отношения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рождения   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метки о регистрации по месту жительства (о снятии с регистрационного учета)</w:t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временно проживающих жильцов 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Выписка дана на основании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Начальник отдел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/>
        <w:t>Специалист отдел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__"______________ 20___ г.           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.08.2017</w:t>
        <w:tab/>
        <w:t>19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овой (поквартирной) книг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вартирной карточки»</w:t>
      </w:r>
    </w:p>
    <w:p>
      <w:pPr>
        <w:pStyle w:val="ConsPlus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b w:val="false"/>
          <w:sz w:val="20"/>
        </w:rPr>
        <w:t>из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домовой (поквартирной) книги, поквартирной карточк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жилое помещение: жилой дом, квартира, 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(наниматель)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онахождения)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nformat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42"/>
        <w:gridCol w:w="1843"/>
        <w:gridCol w:w="2126"/>
        <w:gridCol w:w="1721"/>
      </w:tblGrid>
      <w:tr>
        <w:trPr>
          <w:trHeight w:val="22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милия, имя, отчество (при наличии) в т.ч. детей до 14-летнего возраста, место рождения (республика, край, область, округ, район, город, пгт, село, деревня, аул, кишла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PlusNonformat"/>
              <w:jc w:val="center"/>
              <w:rPr/>
            </w:pPr>
            <w:r>
              <w:rPr/>
              <w:t>Родственные отношения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Дата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рождения   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метки о регистрации по месту жительства (о снятии с регистрационного учета)</w:t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Выпис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пециалист МФЦ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"____"______________ 20___ г.           М.П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mailto:bkui@bk.ru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8E3B9FEFF07EBA7B22F84A9EADACA9A88FD2C01F2B7775D04EAD00x9b2H" TargetMode="External"/><Relationship Id="rId10" Type="http://schemas.openxmlformats.org/officeDocument/2006/relationships/hyperlink" Target="consultantplus://offline/ref=1C4F090D3C16D1EE6A98E0FA0F63B9E518C3972B4260FD6B5437B4E62Ad4L3J" TargetMode="External"/><Relationship Id="rId11" Type="http://schemas.openxmlformats.org/officeDocument/2006/relationships/hyperlink" Target="consultantplus://offline/ref=1C4F090D3C16D1EE6A98E0FA0F63B9E518CC94284167FD6B5437B4E62Ad4L3J" TargetMode="External"/><Relationship Id="rId12" Type="http://schemas.openxmlformats.org/officeDocument/2006/relationships/hyperlink" Target="consultantplus://offline/ref=1C4F090D3C16D1EE6A98E0FA0F63B9E518CC9D2D406AFD6B5437B4E62Ad4L3J" TargetMode="External"/><Relationship Id="rId13" Type="http://schemas.openxmlformats.org/officeDocument/2006/relationships/hyperlink" Target="consultantplus://offline/ref=8E3B9FEFF07EBA7B22F84A9EADACA9A88CD2C513212022D21FF80E97C693FE1A25AC8C49522F49CEx2b1H" TargetMode="External"/><Relationship Id="rId14" Type="http://schemas.openxmlformats.org/officeDocument/2006/relationships/hyperlink" Target="consultantplus://offline/ref=086C94972C3A0F64FCAC176519E7E5F7B8F038067787F7A20FFEBF645BsCw0N" TargetMode="External"/><Relationship Id="rId15" Type="http://schemas.openxmlformats.org/officeDocument/2006/relationships/hyperlink" Target="consultantplus://offline/ref=E7643C93753EA19B75E55348358F75163E6BB4F70B1853EE80033402F562CAA730BA6D370567EB30b8m4L" TargetMode="External"/><Relationship Id="rId16" Type="http://schemas.openxmlformats.org/officeDocument/2006/relationships/hyperlink" Target="consultantplus://offline/ref=E7643C93753EA19B75E55348358F75163E6BB4F70B1853EE80033402F562CAA730BA6D370567EB30b8m4L" TargetMode="External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hyperlink" Target="http://baladmin.ru//" TargetMode="External"/><Relationship Id="rId23" Type="http://schemas.openxmlformats.org/officeDocument/2006/relationships/hyperlink" Target="http://baladmin.ru/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9:00Z</dcterms:created>
  <dc:creator>user</dc:creator>
  <dc:description/>
  <cp:keywords/>
  <dc:language>en-US</dc:language>
  <cp:lastModifiedBy>Васильева Л.А.</cp:lastModifiedBy>
  <cp:lastPrinted>2017-08-03T12:33:00Z</cp:lastPrinted>
  <dcterms:modified xsi:type="dcterms:W3CDTF">2017-08-03T14:59:00Z</dcterms:modified>
  <cp:revision>2</cp:revision>
  <dc:subject/>
  <dc:title/>
</cp:coreProperties>
</file>