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1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8.2017</w:t>
        <w:tab/>
        <w:t>190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7.2015 года № 134-п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б утверждении перечня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которых организуе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ых центрах предостав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сударственных и муниципальных усл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27 июля 2010 года № 210-ФЗ «Об организации предоставления государственных и муниципальных услуг»,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Федеральным законом № 131-ФЗ от 06.10.2003 года «Об общих принципах организации местного самоуправления в Российской Федерации» администрация Балашов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1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02.07.2015 года № 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изложив приложение к нему в новой редакц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МР опубликовать настоящее постановление в средствах массовой информ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Балашовского муниципального района от 11.04.2016 года № 98-п «О внесении изменений в постановление администрации Балашовского муниципального района от 02.07.2015 года №134-п «Об утверждении перечня муниципальных услуг Балашовского муниципального района, предоставление которых организуется в многофункциональных центрах предоставления государственных и муниципальных услуг» признать утратившим сил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И.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>Глава Балашовского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>муниципального района</w:t>
        <w:tab/>
        <w:t xml:space="preserve">                    </w:t>
        <w:tab/>
        <w:tab/>
        <w:tab/>
        <w:tab/>
        <w:t xml:space="preserve">   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/>
      </w:pPr>
      <w:r>
        <w:rPr>
          <w:b w:val="false"/>
          <w:bCs w:val="false"/>
          <w:color w:val="000000"/>
        </w:rPr>
        <w:t xml:space="preserve">Приложение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 постановлению администрации БМР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4140"/>
        <w:jc w:val="left"/>
        <w:rPr/>
      </w:pPr>
      <w:r>
        <w:rPr>
          <w:b w:val="false"/>
          <w:bCs w:val="false"/>
          <w:color w:val="000000"/>
        </w:rPr>
        <w:t>№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190-п от  « 02  »  08  2017 года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Перечень муниципальных услуг, предоставление которых организуется в многофункциональных центрах предоставления государственных и  муниципальных услу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х не разграничена, без проведения тор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 в аренд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Балашовского муниципальн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условно 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исвоении, изменении или аннулировании адреса объекту адрес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 право организации розничного ры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варительного разрешения органа опеки и попечительства, затрагивающего осуществление имущественных прав совершеннолетнего недееспособного (не полностью дееспособного) гражданина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БМР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рхитектуре, градостроительству 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му хозяйству</w:t>
        <w:tab/>
        <w:tab/>
        <w:t xml:space="preserve">   </w:t>
        <w:tab/>
        <w:t xml:space="preserve">           И.В. Талалайки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9:00Z</dcterms:created>
  <dc:creator>Nevinskaya</dc:creator>
  <dc:description/>
  <cp:keywords/>
  <dc:language>en-US</dc:language>
  <cp:lastModifiedBy>Васильева Л.А.</cp:lastModifiedBy>
  <cp:lastPrinted>2017-07-03T07:41:00Z</cp:lastPrinted>
  <dcterms:modified xsi:type="dcterms:W3CDTF">2017-08-03T14:59:00Z</dcterms:modified>
  <cp:revision>2</cp:revision>
  <dc:subject/>
  <dc:title>02</dc:title>
</cp:coreProperties>
</file>