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2.2014 г.</w:t>
        <w:tab/>
        <w:tab/>
        <w:tab/>
        <w:tab/>
        <w:tab/>
        <w:tab/>
        <w:tab/>
        <w:t>190-п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е, постановка на учет и зачисление детей в  образовательные  организации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е основную общеобразовательную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дошкольного образования (детские сады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я Правительства Саратовской области от 17.07.2007 г. № 268-П «О разработке административных регламентов», постановления администрации Балашовского муниципального района от 18.05.2010 г. № 54-п «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», Устава Балашовского муниципального района, администрация Балашо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е, постановка на учет и зачисление детей в образовательные  организации, 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27.06.2014 г. № 100-п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ем детей в дошкольные образовательные  организации, реализующие основную общеобразовательную программу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постановление вступает в силу  </w:t>
      </w:r>
      <w:r>
        <w:rPr>
          <w:sz w:val="28"/>
          <w:szCs w:val="28"/>
          <w:lang w:eastAsia="ar-SA"/>
        </w:rPr>
        <w:t xml:space="preserve">с момента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А.А. Москалев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10.12.2014 г.  № _190-п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76" w:leader="none"/>
        </w:tabs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определяет сроки и последовательность действий (административных процедур) при предоставлении Управлением образования администрации Балашовского муниципального района муниципальной услуги, а также порядок взаимодействия Управления образования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равом на получение муниципальной услуги обладают физические лица – родители (законные представители) детей в возрасте от 2-х месяцев до 6 лет, проживающие на территории Балашовского муниципального района, и </w:t>
      </w:r>
      <w:r>
        <w:rPr>
          <w:rFonts w:eastAsia="Calibri"/>
          <w:sz w:val="28"/>
          <w:szCs w:val="28"/>
        </w:rPr>
        <w:t>выразившие желание о зачислении детей в муниципальные образовательные учреждения, реализующие основную образовательную программу дошкольного образования (детские сады) либо их уполномоченные представители (далее -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</w:t>
      </w:r>
      <w:r>
        <w:rPr>
          <w:color w:val="000000"/>
          <w:sz w:val="28"/>
          <w:szCs w:val="28"/>
        </w:rPr>
        <w:t>через многофункциональный центр предоставления государственных и муниципальных услуг, с использованием информационно-телекоммуникационной сети  "Интернет"</w:t>
      </w:r>
      <w:r>
        <w:rPr>
          <w:sz w:val="28"/>
          <w:szCs w:val="28"/>
        </w:rPr>
        <w:t xml:space="preserve">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Заявитель имеет право на получение сведений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стадии прохождения е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 (при наличии)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направляется заявителю в течени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Место нахождения Управления образования администрации Балашовского муниципального района Саратовской области: 412307, Саратовская область, г. Балашов, улица Юбилейная, д. 18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реда</w:t>
        <w:tab/>
        <w:tab/>
        <w:t>- 10.00 - 12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ятница</w:t>
        <w:tab/>
        <w:t>- 13.00 - 15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Управления: (84545) 2-30-94, (84545) 2-25-3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равления образования администрации Балашовского муниципального района Саратовской области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l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, адрес электронной почты: </w:t>
      </w:r>
      <w:r>
        <w:rPr>
          <w:sz w:val="28"/>
          <w:szCs w:val="28"/>
          <w:u w:val="single"/>
          <w:lang w:val="en-US"/>
        </w:rPr>
        <w:t>ba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nit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а нахождения, график работы, справочные телефоны образовательных учреждений, реализующих основную образовательную программу дошкольного образования, приведены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 – управление образования администрации Балашовского муниципального района Саратовской области (далее – Управление образ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(детские сады) является Управление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ab/>
        <w:t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являются муниципальные дошкольные образовательные учреждения, муниципальные образовательные учреждения для детей дошкольного и младшего школьного возраста и муниципальные общеобразовательные учреждения реализующие программу дошкольного образования (далее – Учреждение) указанные в Приложении №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авила приема в конкретное образовательное учреждение устанавливаются в части</w:t>
      </w:r>
      <w:r>
        <w:rPr>
          <w:sz w:val="28"/>
          <w:szCs w:val="28"/>
        </w:rPr>
        <w:t xml:space="preserve">, не урегулирова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91362/1/" \l "block_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разовании, </w:t>
      </w:r>
      <w:r>
        <w:rPr>
          <w:color w:val="000000"/>
          <w:sz w:val="28"/>
          <w:szCs w:val="28"/>
        </w:rPr>
        <w:t>образовательным Учреждением самостоятель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детей, нуждающихся в определении в Учреждении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я в Учреждение, либо мотивированный отказ в выдаче направ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ребенка в Учреждение приказом руководителя Учреждения, либо мотивированный отказ в зачислении ребенка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заявлений и постановка на учет детей, нуждающихся в определении в Учреждение, осуществляются в день обращения заявителя, при условии предоставления подлинных документ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ыдача направлений заявителям для зачисления детей в Учреждение осуществляе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 период комплектования Учреждений вновь поступающими воспитанниками - ежегодно с 01 июня по 30 сентября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- в случае доукомплектования Учреждений при наличии свободных мест – в течение календарного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осле приема документов, указанных в пункте 2.6.2., Учреждение заключает договор об образовании по образовательным программа дошкольного образования с родителями (законными представителями ребенка). Руководитель Учреждения </w:t>
      </w:r>
      <w:r>
        <w:rPr>
          <w:sz w:val="28"/>
          <w:szCs w:val="28"/>
          <w:lang w:eastAsia="ar-SA"/>
        </w:rPr>
        <w:t>издает приказ о зачислении ребенка в Учреждение в течение 3-х рабочих дней после заключения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ей о правах ребенка, одобренной Генеральной Ассамблеей ООН 20.11.1989 (Источник публикации: «Сборник международных договоров СССР», выпуск XLVI, 1993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ей Российской Федерации </w:t>
      </w:r>
      <w:r>
        <w:rPr>
          <w:color w:val="333333"/>
          <w:sz w:val="28"/>
          <w:szCs w:val="28"/>
        </w:rPr>
        <w:t>(«Российская газета», 25.12.1993, № 237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29.12.2012 № 273-ФЗ «Об образовании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 от 31.12.2012 №5976, «Собрание законодательства РФ»  № 53, 2012 г. ст. 7598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.07.1998 № 124-ФЗ </w:t>
      </w:r>
      <w:hyperlink r:id="rId4">
        <w:r>
          <w:rPr>
            <w:rStyle w:val="InternetLink"/>
            <w:sz w:val="28"/>
            <w:szCs w:val="28"/>
          </w:rPr>
          <w:t xml:space="preserve">«Об основных гарантиях прав ребенка в Российской Федерации» («Собрание законодательства РФ», 03.08.1998, № 31, ст. 3802, «Российская газета», № 147, 05.08.1998); </w:t>
        </w:r>
      </w:hyperlink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6.10.2003 № 131-ФЗ «Об общих принципах организации местного самоуправления в Российской Федерации» («Собрание законодательства РФ», 06.10.2003 № 40, ст. 3822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(Минобрнауки России) от 27 октября 2011 г. № 2562 «Об утверждении Типового положения о дошкольном образовательном учреждении» («Российская газета» от 26.01.2012 №5688)4</w:t>
      </w:r>
    </w:p>
    <w:p>
      <w:pPr>
        <w:pStyle w:val="S161"/>
        <w:shd w:fill="FFFFFF" w:val="clear"/>
        <w:ind w:first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      Приказом Министерства образования и науки Российской Федерации от 08 апреля 2014 г. №293 «Об утверждении Порядка приема на обучение по образовательным программам дошкольного образования» </w:t>
      </w:r>
      <w:r>
        <w:rPr>
          <w:color w:val="000000"/>
          <w:sz w:val="28"/>
          <w:szCs w:val="28"/>
        </w:rPr>
        <w:t xml:space="preserve"> ("Российская газета"  от 16 мая 2014 г. N 109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при приеме заявлений и постановке на учет детей, нуждающихся в определении в Учрежд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регистрации ребенка в электронной очереди (с согласием на обработку персональных данных), в журнале учета детей, нуждающихся в определении в Учреждении (рекомендуемая форма - приложение № 2 к административному регламент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вправе представить по собственной инициати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ю документа, подтверждающего право заявителя на внесение записи о </w:t>
      </w:r>
      <w:r>
        <w:rPr>
          <w:sz w:val="28"/>
          <w:szCs w:val="28"/>
        </w:rPr>
        <w:t>ребенке в журнал учета детей, нуждающихся в определении в  муниципальную образовательную организацию, реализующую основную общеобразовательную программу дошкольного образования на льготных основаниях (в первоочередном или внеочередном порядке)</w:t>
      </w:r>
      <w:r>
        <w:rPr>
          <w:color w:val="000000"/>
          <w:sz w:val="28"/>
          <w:szCs w:val="28"/>
        </w:rPr>
        <w:t>, в соответствии с перечнем, определенным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дать докумен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(заказным письмом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сайт Министерства образования Саратовской области, по электронной почт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функциональный центр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веренности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документов лично заявителем предоставляются оригиналы вышеуказанных документов. При подаче документов почтовым отправлением (заказным письмом), по электронной почте или </w:t>
      </w:r>
      <w:r>
        <w:rPr>
          <w:sz w:val="28"/>
          <w:szCs w:val="28"/>
        </w:rPr>
        <w:t>через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Саратовской</w:t>
      </w:r>
      <w:r>
        <w:rPr>
          <w:color w:val="000000"/>
          <w:sz w:val="28"/>
          <w:szCs w:val="28"/>
        </w:rPr>
        <w:t xml:space="preserve"> области заявителем направляются копии указанных документов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, при приеме ребенка в Учрежд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явление родителей (законных представителей) о приеме ребенка в Учреждение (рекомендуемая форма - приложение № 6 к настоящему административному регламенту);   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обственной инициативе представлять другие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о приеме подаются в Учреждение, в которое получено направ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, препятствующее его пребыванию в Учрежд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Учреждени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озраст ребенка не соответствует возрастным критериям, установленным пунктом 1.2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тсутствие документов (их непредставлени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и отсутствии свободных мест в Учреждении, указанной заявителем в заявлении о регистрации ребенка в журнале учета детей о получении направления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 на стадии зачисления детей в состав воспитанников Учреж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явка заявителя в Учреждение с направлением в течение месяца с даты выдачи напра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отсутствие свободных мест в Учрежд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я о регистрации ребенка в журнале учета детей, нуждающихся в определении в Учреждение – не более 15 мин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я о зачислении ребенка в Учреждение – не более 15 мин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и направления в Учреждение – не более 15 мину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ключении договора между Учреждением и заявителем – не более 15 минут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-    при подаче заявления лично – в течение 15 минут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 через сайт</w:t>
      </w:r>
      <w:r>
        <w:rPr>
          <w:color w:val="000000"/>
          <w:sz w:val="28"/>
          <w:szCs w:val="28"/>
        </w:rPr>
        <w:t xml:space="preserve"> Министерства образования Саратовской области, </w:t>
      </w:r>
      <w:r>
        <w:rPr>
          <w:sz w:val="28"/>
          <w:szCs w:val="28"/>
        </w:rPr>
        <w:t xml:space="preserve">по почте или по электронной почте  - в течение рабочего дня.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Управление образования, должен быть оборудован информационной табличкой (вывеск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должны быть отведены места, оборудованные стульями, кресельными секциями. Места ожидания должны быть оборудованы доступными местами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фамилии, имена, отчества (при наличии)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7. Для обслуживания людей с ограниченными возможностями здоровья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сполнитель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 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органов, предоставляющих муниципальную услугу,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color w:val="000000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если иное не установлено нормативными правовыми актами Российской Федерации, Саратовской области, либо нормативными правовыми актами Балашов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указанные документы и информацию в органы, предоставляющие муниципальную услугу по </w:t>
      </w:r>
      <w:bookmarkStart w:id="0" w:name="l415"/>
      <w:bookmarkEnd w:id="0"/>
      <w:r>
        <w:rPr>
          <w:color w:val="000000"/>
          <w:sz w:val="28"/>
          <w:szCs w:val="28"/>
        </w:rPr>
        <w:t>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олжностными лицами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hanging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7 к настоящему административному регламен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прием заявления и комплекта документов, регистрация ребенка в журнале учета детей, нуждающихся в определении в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комплектование Учреждений на очередной учебный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5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заявителю направления в Учреждение либо направление уведомления об отказе в выдаче направления в Учреждение на желаемый период зачис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комплекта документов на зачислени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ие ребенка в Учреждение приказом руководителя либо направление уведомления об отказе в зачислении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лючение договора между </w:t>
      </w:r>
      <w:r>
        <w:rPr>
          <w:sz w:val="28"/>
          <w:szCs w:val="28"/>
        </w:rPr>
        <w:t>Учреждением</w:t>
      </w:r>
      <w:r>
        <w:rPr>
          <w:sz w:val="28"/>
          <w:szCs w:val="28"/>
          <w:lang w:eastAsia="ar-SA"/>
        </w:rPr>
        <w:t xml:space="preserve"> и заявите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дание приказа о зачислении ребенка в Учреждение в течение 3-х рабочих дней после заключ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комплекта документов, регистрация ребенка в журнале учета детей, нуждающихся в опреде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Управление с заявлением о регистрации ребенка в журнале учета детей, нуждающихся в определении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мплектом документов, указанных в пункте 2.6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пециалист, ответственный за выполнение данной административной процедур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яет заявление в электронном виде и принимает комплект документов от заявителя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.1. настоящего регламен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егистрирует ребенка в журнале учета детей, нуждающихся в определени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eastAsia="ar-SA"/>
        </w:rPr>
        <w:t xml:space="preserve">, выдает по требованию родителя (законного представителя) справку (уведомление), согласно приложению № 7 о регистрации ребенка в журнале учета детей, нуждающихся в определени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ет уведомление о регистрации в электронной очере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Перевод ребенка в другое Учреждение осуществляется на основан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правка (уведомление) о регистрации ребенка в журнале учета детей, нуждающихся в определении в </w:t>
      </w:r>
      <w:r>
        <w:rPr>
          <w:sz w:val="28"/>
          <w:szCs w:val="28"/>
        </w:rPr>
        <w:t>Учреждении</w:t>
      </w:r>
      <w:r>
        <w:rPr>
          <w:sz w:val="28"/>
          <w:szCs w:val="28"/>
          <w:lang w:eastAsia="ar-SA"/>
        </w:rPr>
        <w:t>, может быть направлена заявителю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чтовым отправлением (заказным письмом)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лектронной поч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на лично при приеме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тановлении факта отсутствия необходимых документов, несоответствия представленных документов требованиям, указанным в пункте 2.6.1. настоящего административного регламента, специалист уведомляет заявителя о наличии препятствий для рассмотрения вопроса о регистрации ребенка в журнале учета детей, нуждающихся в определении в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Style13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мплектование </w:t>
      </w:r>
      <w:r>
        <w:rPr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 на очередной учебный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реждений осуществляется на очередной учебный год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Комплектование групп Учреждений детьми осуществляется по возрастному принцип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нний возраст - от 1,5 до 3 лет;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ладшая группа - от 2 до 3 лет;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ладшая группа - от 3 до 4 лет;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группа - от 4 до 5 лет;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группа - от 5 до 6 лет;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- от 6 до 7 л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комплектных Учреждениях допускается наличие в группе детей двух, трех возрас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реждений воспитанниками осуществляется ежегодно с 1 июня по 30 сентября  в соответствии с очередностью, в остальное время, при наличии освободившихся по различным причинам мест, проводится доукомплектование групп в соответствии с установленными нормам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Комплектование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eastAsia="ar-SA"/>
        </w:rPr>
        <w:t xml:space="preserve"> осуществляется в соответствии с квотами для детей, родители (законные представители) которых имеют право внеочередного и первоочередного определения детей в </w:t>
      </w:r>
      <w:r>
        <w:rPr>
          <w:sz w:val="28"/>
          <w:szCs w:val="28"/>
        </w:rPr>
        <w:t>Учреждении</w:t>
      </w:r>
      <w:r>
        <w:rPr>
          <w:color w:val="000000"/>
          <w:spacing w:val="3"/>
          <w:sz w:val="28"/>
          <w:szCs w:val="28"/>
        </w:rPr>
        <w:t>, на оставшиеся места принимаются дети на общих ос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годно в срок до 25 апреля поступает информация о количестве высвобождающихся мест для вновь набираемых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жегодно в срок до 15 мая на основании поданной Учреждениями информации и в соответствии с данными журналов учета детей, нуждающихся в определении в Учреждении, формируют предварительные списк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ончательные списки воспитанников Учреждений формируются в срок до 25 мая.</w:t>
      </w:r>
    </w:p>
    <w:p>
      <w:pPr>
        <w:pStyle w:val="ConsPlusNormal"/>
        <w:widowControl/>
        <w:numPr>
          <w:ilvl w:val="2"/>
          <w:numId w:val="1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заявителю направлени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аправление уведомления об отказе в выдаче направления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желаемый период зачис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формляется в соответствии с приложением № 9 к настоящему административному регламенту и подлежит обязательной регистрации в журнале учета выдачи путевок-направлений в Учреждении соответствующего района и города  Балашовского муниципального района.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направления осуществляется под роспись, в период с 1 июня по 30 сентября  текущего года, а в случае доукомплектования Организаций воспитанниками – в течение всего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течение 15 рабочих дней с даты выдачи представляет направление в Учреждение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й заявителем в заявлении, на желаемый период зачисления, специалист обязан по требованию заявителя проинформировать об отказе в выдаче путевки-направления по форме согласно приложению № 10 к настоящему административному регламенту и предложить другое Учреждение,  имеющее свободные места,  и,  по возможности, максимально близко расположенное к месту жительства заявителя, или информировать о сроках предоставления мест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ой в заявле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бытия ребенка в Учреждение в срок более чем один месяц с даты выдачи путевки-направления без уважительных причин, путевка-направление аннулируется. Повторная путевка-направление в Учреждение выдается на общих основаниях.</w:t>
      </w:r>
    </w:p>
    <w:p>
      <w:pPr>
        <w:pStyle w:val="ConsPlusNormal"/>
        <w:widowControl/>
        <w:numPr>
          <w:ilvl w:val="2"/>
          <w:numId w:val="19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я и комплекта документов на зачислени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, является обращение родителя (законного представителя) ребенка, либо иного уполномоченного лиц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лением о зачислении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и комплектом документов, указанных в пункте 2.6.2.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лжностное лицо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ar-SA"/>
        </w:rPr>
        <w:t>, ответственное за выполнение данной административной процедуры, осущест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ем заявления и комплекта документов от заявителя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наличия всех необходимых документов, исходя из соответствующего перечн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й требованиям настоящего административного регламента комплект документов принимаетс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альнейшего оформления зачисления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есоответствия представленных документов требованиям, указанным в пункте 2.6.2. настоящего административного регламента или наличия медицинского заключения, препятствующего пребыванию ребенка в Учреждении, по требованию родителя (законного представителя) направляется уведомление об отказе в зачислении ребенка в Учреждение, по форме согласно приложению № 11 к настоящему административному регламенту. </w:t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ConsPlusNormal"/>
        <w:widowControl/>
        <w:numPr>
          <w:ilvl w:val="2"/>
          <w:numId w:val="19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ислени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руковод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данной административ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</w:t>
      </w:r>
      <w:r>
        <w:rPr>
          <w:sz w:val="28"/>
          <w:szCs w:val="28"/>
        </w:rPr>
        <w:t>Учреждение и заключение договора об образовании с родителями (законными представител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 xml:space="preserve">издается приказ о зачислении ребенка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. Максимальный срок данной административной процедуры составляет 3 рабочих дн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в течение 3-х дней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ConsPlusNormal"/>
        <w:widowControl/>
        <w:numPr>
          <w:ilvl w:val="2"/>
          <w:numId w:val="1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об образовании между Учреждением и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</w:t>
      </w:r>
      <w:r>
        <w:rPr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и родителями (законными представителями) при зачислении ребенка в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заключается </w:t>
      </w:r>
      <w:r>
        <w:rPr>
          <w:sz w:val="28"/>
          <w:szCs w:val="28"/>
        </w:rPr>
        <w:t>договор об образовании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а также расчет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Договор</w:t>
      </w:r>
      <w:r>
        <w:rPr>
          <w:sz w:val="28"/>
          <w:szCs w:val="28"/>
          <w:lang w:eastAsia="ar-SA"/>
        </w:rPr>
        <w:t xml:space="preserve"> об образовании </w:t>
      </w:r>
      <w:r>
        <w:rPr>
          <w:sz w:val="28"/>
          <w:szCs w:val="28"/>
        </w:rPr>
        <w:t xml:space="preserve">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 и Учреждений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приказом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3. Сотрудники Управления образования и Учреждений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олнота и качество предоставления муниципальной услуги определяетс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заместителем главы администрации по социальным вопросам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6. Контроль за рассмотрением своих заявлений могут осуществлять заявители на основании полученной в Управлении или Учреждении по телефону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Балашовского муниципального района, заместителю главы администрации Балашовского муниципального района по социальным вопросам,  начальнику управления образования администрации Балаш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должностного лица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1" w:name="l473"/>
      <w:bookmarkEnd w:id="1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2" w:name="l489"/>
      <w:bookmarkEnd w:id="2"/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color w:val="000000"/>
          <w:sz w:val="28"/>
          <w:szCs w:val="28"/>
        </w:rPr>
        <w:t xml:space="preserve">(при наличии) </w:t>
      </w:r>
      <w:r>
        <w:rPr>
          <w:sz w:val="28"/>
          <w:szCs w:val="28"/>
        </w:rPr>
        <w:t>и материалы, либо их копии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управление образования администрации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управления образования, должностного лица управления образования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3" w:name="l476"/>
      <w:bookmarkEnd w:id="3"/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4" w:name="l49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зовательных учреждениях, реализу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новную образовательную программу дошкольного образования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8"/>
        <w:gridCol w:w="2160"/>
        <w:gridCol w:w="1620"/>
        <w:gridCol w:w="26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5" w:firstLine="347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заведующего, телефон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Ел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2, Саратовская обл., г. Балашов, ул. Титова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ыбак Окса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0-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 «Лу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2 Саратовская обл.,г. Балашов, пер. Вокзальный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ев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-32-87</w:t>
            </w:r>
          </w:p>
        </w:tc>
      </w:tr>
      <w:tr>
        <w:trPr>
          <w:trHeight w:val="10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 «Зернышко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2300 г.Балашов ,ул. Спортивная, д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Светлана Александровн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00-7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«Дубра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7, Саратовская обл.,г. Балашов, ул. Юбилейная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а Маргарита Александ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4-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Дюймов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0, Саратовская обл.,г. Балашов,  ул. Советская д. 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окова Лариса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24-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Звёзд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16, Саратовская обл.,г. Балашов, ул. Привокзальная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Светлана Валер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35-87</w:t>
            </w:r>
          </w:p>
        </w:tc>
      </w:tr>
      <w:tr>
        <w:trPr>
          <w:trHeight w:val="13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Золотой клю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308, Саратовская обл.,г. Балашов,  ул. Макаренко, д. 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анова  Елена Тадие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53-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«Ландыш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11, Саратовская обл.,г. Балашов,  пр. Космонавтов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ина Наталья Иван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45-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«Ласточ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0, Саратовская обл.,г. Балашов,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ина Мария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08-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  «Одуванчи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1, Саратовская обл.,г. Балашов,  ул. Ленина, д. 13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ькина Н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25-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  «Рос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16, Саратовская обл.,г. Балашов,  ул. Красина, д.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Галина Геннад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00-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Ряб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6, Саратовская обл.,г. Балашов,  ул. Марины Расковой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на Надежда Александ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36-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Черёмушки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10, Саратовская обл.,г. Балашов,  ул. Менделеева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пашова Елена Владими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07-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 «Юбилейный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0, Саратовская обл.,г. Балашов, ул. М. Луначарского, 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а Наталья Иванов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26-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  «Челночок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7, Саратовская обл.,г. Балашов,  ул. Юбилейная, 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нова Светлана 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34-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автономное  дошкольное образовательное учреждение «Детский сад комбинированного вида     «Ивуш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0, Саратовская обл.,г. Балашов,  ул. К. Маркса, д.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рнаухова Наталья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02-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  «Космос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10, Саратовская обл.,г. Балашов, ул. Титова, д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на Владислав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04-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комбинированного вида    «Пчёл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09, Саратовская обл.,г. Балашов, ул. Володарского, д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лина Ольга Станислав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04-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комбинированного вида    «Снежинка» г.Балашов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10, Саратовская обл.,г. Балашов, Балашов-3,  д. 1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Раиса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  «Берёзка» с. Пады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345, Саратовская обл.,  с. Пады, ул. Певунова,  д. 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а Ирина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93-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Муниципальное дошкольное образовательное учреждение «Детский сад «Василёк» с. Заречное Балашовского района Саратов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7, Саратовская обл., с. Заречно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чагина Марина Иван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65-2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с.Данилкино Балашовского района Саратовской области" (структурное подразделение «Детский сад «Ветерок» с. Данилки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8, Саратовская обл., с. Данил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нтеева Ольга Никола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71-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Гнёздышко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3, Саратовская обл., р.п. Пинеровка, ул. Комсомольская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удникова Людмила Владимировна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  «Ёжик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1, Саратовская обл., с. Хоперское, ул. Комсомольск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 Лариса Владимиров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Основная общеобразовательная школа имени Героя Советского Союза Привалова Ивана Михайловича  с.Алмазово Балашовского района Саратовской области (структурное подразделение «Детский сад «Ёлочка» с. Алмаз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1, Саратовская обл., с. Алмазово, ул. Советская,  д. 6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жнева Наталья Александровн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64-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Звёздочка» с. Новопокров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4, Саратовская обл., с. Новопокровское,</w:t>
            </w:r>
          </w:p>
          <w:p>
            <w:pPr>
              <w:pStyle w:val="Normal"/>
              <w:jc w:val="both"/>
              <w:rPr/>
            </w:pPr>
            <w:r>
              <w:rPr/>
              <w:t>ул. Почт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адеева Ирина Серг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28-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Земляничка» п. Садовы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6, Саратовская обл., п. Садовый,  д.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юк Светлана 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62-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автономное  дошкольное образовательное учреждение «Детский сад «Зернышко» с. Репн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5, Саратовская обл.,с.Репное, ул. 60 лет СССР, 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 Елена Борисов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4-44</w:t>
            </w:r>
          </w:p>
        </w:tc>
      </w:tr>
      <w:tr>
        <w:trPr>
          <w:trHeight w:val="1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Основная общеобразовательная школа п.Ветельный Балашовского района Саратовской области" (структурное подразделение «Детский сад «Капелька» п. Ветель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0, Саратовская обл., п. Ветельный, ул. Центральн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волапов Анатолий Вячеславович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"Основная общеобразовательная школа с. Малый Мелик Балашовского района Саратовской области"  (структурное подразделение «Детский сад «Колобок» с. Малый Мел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443, Саратовская обл., с. Малый Мелик, ул. Ленина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вягина Гали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7-19</w:t>
            </w:r>
          </w:p>
        </w:tc>
      </w:tr>
      <w:tr>
        <w:trPr>
          <w:trHeight w:val="1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Колокольчик»  с. Тер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7, Саратовская обл.,с. Терновка, ул. Ленинская, д.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Надежда Геннад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75-2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«Колосок» с. Старый Хопер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0, Саратовская обл., с. Ст. Хопер,  ул. Советская,  д.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льникова Валентина Николаевн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Красная шапочка» с. Барки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1, Саратовская обл., с. Барки, ул. 6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анова Ольга Владими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41-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Ландыш»  с. Усти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0, Саратовская обл., с. Устиновка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ьзунова Марина Василье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с.Лесное Балашовского района Саратовской области" (структурное подразделение «Детский сад «Ласточка» с. Лес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3, Саратовская обл., с. Лесное, ул. Советск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ева Татьяна Павл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35-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Малыш» с. Родничо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5, Саратовская обл.,с. Родничок, ул. 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чикова Ма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7-17-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Огонёк» с. Малая Семен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2, Саратовская обл., с. М. Семеновка, ул. Первомайская,  д.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енко Клавдия Никола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25-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Радуга» с. Хоперское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1, Саратовская обл., с. Хоперское, ул. Садовая, д. 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рина Валентина Матве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51-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Ромашка» п. Соцземледель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5, Саратовская обл., п. Соцземледельский, ул. Коопер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енко Светлана Юр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22-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Ручеек» р.п. Пинеров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3, Саратовская обл., р.п. Пинеровка, ул. Заводская,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Юлия Вячеслав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1-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Светлячок» п. Первомай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1, Саратовская обл., р.п. Первомайский, ул. Прудов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Оль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66-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Сказка» с. Тростянка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7, Саратовская обл.,с. Тростянка, ул. Школьная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бичева Вер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37-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п.Октябрьский Балашовского района Саратовской области" (структурное подразделение «Детский сад «Солнышко» п. Октябрь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6, Саратовская обл.,  п. Октябрьский, ул. Ленин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чалина Наталия Алексе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62-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Сосенка» с. Котоврас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44, Саратовская обл., с. Котоврас, ул. Восточная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енкова Елена Ивановн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с.Сухая Елань Балашовского района Саратовской области"  (структурное подразделение «Детский сад «Теремок» с. Сухая  Ел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39, Саратовская обл., С. Сух. Елань, ул. Красная, д.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рникина Марина Виталь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74-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Тополёк» п. Александровский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54, Саратовская обл.,п. Александровский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Людмила Георгие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23-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общеобразовательное учреждение "Средняя общеобразовательная школа п.Красная Кудрявка Балашовского района Саратовской области" (структурное подразделение «Детский сад «Флажок»   п. Красная Кудря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26 , Саратовская обл.,п. Кр. Кудрявка, ул. Ленина, д. 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носитова Надежда Викто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44-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униципальное дошкольное образовательное учреждение «Детский сад «Чебурашка» с.Большой  Мелик Балашовского района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342, Саратовская обл.,  с. Б. Мелик, ул. Кооператив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both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нинова Юлия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31-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ОУ Гимназия №1 г.Балашова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1</w:t>
            </w:r>
          </w:p>
          <w:p>
            <w:pPr>
              <w:pStyle w:val="Normal"/>
              <w:jc w:val="center"/>
              <w:rPr/>
            </w:pPr>
            <w:r>
              <w:rPr/>
              <w:t>г. Балашов,</w:t>
            </w:r>
          </w:p>
          <w:p>
            <w:pPr>
              <w:pStyle w:val="Normal"/>
              <w:jc w:val="center"/>
              <w:rPr/>
            </w:pPr>
            <w:r>
              <w:rPr/>
              <w:t>ул. 50-лет ВЛКСМ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center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рев Сергей Анатольевич  </w:t>
            </w:r>
            <w:r>
              <w:rPr>
                <w:b/>
              </w:rPr>
              <w:t>2-36-3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ОУ СОШ № 15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11</w:t>
            </w:r>
          </w:p>
          <w:p>
            <w:pPr>
              <w:pStyle w:val="Normal"/>
              <w:jc w:val="center"/>
              <w:rPr/>
            </w:pPr>
            <w:r>
              <w:rPr/>
              <w:t>г. Балаш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роителей, д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center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шина Галина Ивановна, </w:t>
            </w:r>
            <w:r>
              <w:rPr>
                <w:b/>
              </w:rPr>
              <w:t>2-25-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МОУ СОШ № 6 (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01</w:t>
            </w:r>
          </w:p>
          <w:p>
            <w:pPr>
              <w:pStyle w:val="Normal"/>
              <w:jc w:val="center"/>
              <w:rPr/>
            </w:pPr>
            <w:r>
              <w:rPr/>
              <w:t>г. Балашов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л. Ленина, д. 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-Чт</w:t>
            </w:r>
          </w:p>
          <w:p>
            <w:pPr>
              <w:pStyle w:val="Normal"/>
              <w:jc w:val="center"/>
              <w:rPr/>
            </w:pPr>
            <w:r>
              <w:rPr/>
              <w:t>С 9.00 до 11.00 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Лариса Вениами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-25-2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72" w:right="567" w:hanging="0"/>
        <w:rPr>
          <w:b/>
          <w:b/>
        </w:rPr>
      </w:pPr>
      <w:r>
        <w:rPr>
          <w:b/>
        </w:rPr>
        <w:t>Начальнику управления образования администрации</w:t>
      </w:r>
    </w:p>
    <w:p>
      <w:pPr>
        <w:pStyle w:val="Normal"/>
        <w:shd w:fill="FFFFFF" w:val="clear"/>
        <w:ind w:left="567" w:right="567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Балашовского муниципального района</w:t>
      </w:r>
    </w:p>
    <w:p>
      <w:pPr>
        <w:pStyle w:val="Normal"/>
        <w:shd w:fill="FFFFFF" w:val="clear"/>
        <w:ind w:left="567" w:right="567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hd w:fill="FFFFFF" w:val="clear"/>
        <w:ind w:left="3544" w:right="567" w:hanging="0"/>
        <w:rPr>
          <w:b/>
          <w:b/>
        </w:rPr>
      </w:pPr>
      <w:r>
        <w:rPr/>
        <w:t xml:space="preserve">                           </w:t>
      </w:r>
      <w:r>
        <w:rPr/>
        <w:t>___________________________________________</w:t>
      </w:r>
    </w:p>
    <w:p>
      <w:pPr>
        <w:pStyle w:val="Normal"/>
        <w:ind w:left="3544" w:right="567" w:hanging="0"/>
        <w:rPr/>
      </w:pPr>
      <w:r>
        <w:rPr/>
        <w:t xml:space="preserve">           </w:t>
      </w:r>
      <w:r>
        <w:rPr/>
        <w:t xml:space="preserve">(фамилия, имя, отчество заявителя услуги)         </w:t>
      </w:r>
    </w:p>
    <w:p>
      <w:pPr>
        <w:pStyle w:val="Normal"/>
        <w:ind w:left="2832" w:right="567" w:firstLine="708"/>
        <w:rPr/>
      </w:pPr>
      <w:r>
        <w:rPr>
          <w:b/>
        </w:rPr>
        <w:t xml:space="preserve"> </w:t>
      </w:r>
      <w:r>
        <w:rPr>
          <w:b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ind w:left="3544" w:right="567" w:hanging="3544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населенный пункт _________________________                                                 улица  _______________ дом _______ кв. _______</w:t>
      </w:r>
    </w:p>
    <w:p>
      <w:pPr>
        <w:pStyle w:val="Normal"/>
        <w:tabs>
          <w:tab w:val="clear" w:pos="708"/>
          <w:tab w:val="left" w:pos="10207" w:leader="none"/>
        </w:tabs>
        <w:ind w:left="3544" w:right="567" w:hanging="3544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ел. ________________________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</w:rPr>
      </w:pPr>
      <w:r>
        <w:rPr>
          <w:b/>
        </w:rPr>
        <w:t>о постановке  ребенка  на  учет  в  Организацию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7" w:leader="none"/>
        </w:tabs>
        <w:ind w:left="-180" w:right="-53" w:hanging="0"/>
        <w:rPr/>
      </w:pPr>
      <w:r>
        <w:rPr/>
        <w:t xml:space="preserve">     </w:t>
      </w:r>
      <w:r>
        <w:rPr/>
        <w:t>Прошу Вас предоставить место в муниципальном дошкольном образовательном учреждении  "______________________________________________________________________________»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(наименование ОУ)                    </w:t>
      </w:r>
    </w:p>
    <w:p>
      <w:pPr>
        <w:pStyle w:val="Normal"/>
        <w:tabs>
          <w:tab w:val="clear" w:pos="708"/>
          <w:tab w:val="left" w:pos="10207" w:leader="none"/>
        </w:tabs>
        <w:ind w:left="-180" w:right="-53" w:hanging="0"/>
        <w:rPr/>
      </w:pPr>
      <w:r>
        <w:rPr/>
        <w:t>моему сыну (дочери) 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дата рождения __________________________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Имею право на _______________предоставление места в образовательном учреждении: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внеочередное или первоочередное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</w:t>
      </w:r>
      <w:r>
        <w:rPr>
          <w:sz w:val="18"/>
          <w:szCs w:val="18"/>
        </w:rPr>
        <w:t>(указать  основание  наличия  права  на  внеочередное  (первоочередное)  предоставление места в ОУ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О принятом решении прошу информировать меня: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                                                                                                   ┌─┐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по  электронной почте, e-mail:-------------------------------------------   └─┘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                                                                                                   ┌─┐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по  почте на указанный адрес проживания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                                                                                                   ┌─┐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при  личном обращении                                                                       └─┘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                                                                                                    ┌─┐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по телефону__________________________ ________                      └─┘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С административным регламентом </w:t>
      </w:r>
      <w:r>
        <w:rPr/>
        <w:t xml:space="preserve">по предоставлению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ием детей в образовательные  учреждения, реализующие основную общеобразовательную программу  дошкольного образования»</w:t>
      </w:r>
      <w:r>
        <w:rPr>
          <w:spacing w:val="-2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>ознакомлен (а)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5"/>
        </w:rPr>
        <w:t xml:space="preserve">  _______________                 «____» ______________20___года</w:t>
      </w:r>
    </w:p>
    <w:p>
      <w:pPr>
        <w:pStyle w:val="Normal"/>
        <w:shd w:fill="FFFFFF" w:val="clear"/>
        <w:tabs>
          <w:tab w:val="clear" w:pos="708"/>
          <w:tab w:val="left" w:pos="10207" w:leader="none"/>
        </w:tabs>
        <w:ind w:left="-180" w:right="567" w:hanging="0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</w:t>
      </w:r>
      <w:r>
        <w:rPr>
          <w:color w:val="000000"/>
          <w:spacing w:val="-2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Согласен (на)  на  обработку,  включая сбор, систематизацию, накопление, хранение,   уточнение  (обновление,  изменение),  использование,  передачу, обезличивание,  хранение,  уничтожение  моих  персональных  данных </w:t>
      </w:r>
      <w:r>
        <w:rPr>
          <w:i/>
          <w:iCs/>
        </w:rPr>
        <w:t xml:space="preserve">и персональных данных моего  ребенка 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ind w:left="-180" w:right="567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>Права,  в  целях  обеспечения  защиты  персональных  данных,  хранящихся  в  управлении образования администрации БМР и ответственность за предоставление  заведомо  недостоверных  сведений  о  себе  и  ребенке, мне разъяснены.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Normal"/>
        <w:tabs>
          <w:tab w:val="clear" w:pos="708"/>
          <w:tab w:val="left" w:pos="10207" w:leader="none"/>
        </w:tabs>
        <w:ind w:left="-180" w:right="567" w:firstLine="540"/>
        <w:rPr/>
      </w:pPr>
      <w:r>
        <w:rPr/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└─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</w:t>
      </w:r>
      <w:r>
        <w:rPr/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</w:t>
      </w:r>
      <w:r>
        <w:rPr>
          <w:sz w:val="18"/>
          <w:szCs w:val="18"/>
        </w:rPr>
        <w:t>(подпись)                            (расшифровка)                                                                  Дата заполнения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right="567" w:hanging="0"/>
        <w:jc w:val="center"/>
        <w:rPr>
          <w:b/>
          <w:b/>
        </w:rPr>
      </w:pPr>
      <w:r>
        <w:rPr>
          <w:b/>
        </w:rPr>
        <w:t>Талон-уведом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</w:rPr>
      </w:pPr>
      <w:r>
        <w:rPr>
          <w:b/>
        </w:rPr>
        <w:t>о постановке  ребенка  на  учет  в  Организацию</w:t>
      </w:r>
    </w:p>
    <w:p>
      <w:pPr>
        <w:pStyle w:val="Normal"/>
        <w:shd w:fill="FFFFFF" w:val="clear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/>
        </w:rPr>
        <w:t>Я, 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специалиста Органа, должность, телефон)</w:t>
      </w:r>
    </w:p>
    <w:p>
      <w:pPr>
        <w:pStyle w:val="ConsPlusNormal"/>
        <w:rPr/>
      </w:pPr>
      <w:r>
        <w:rPr/>
        <w:t>Приняла заявление от 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ёт в МДОУ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_________________________________________________________г/р 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ребёнк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________201_ года.  Время поступления заявления ____ ч. ___ ми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дентификационный  №  заявления _________________________</w:t>
      </w:r>
    </w:p>
    <w:p>
      <w:pPr>
        <w:pStyle w:val="Normal"/>
        <w:tabs>
          <w:tab w:val="clear" w:pos="708"/>
          <w:tab w:val="left" w:pos="10207" w:leader="none"/>
        </w:tabs>
        <w:ind w:left="-180" w:right="567" w:firstLine="540"/>
        <w:rPr/>
      </w:pPr>
      <w:r>
        <w:rPr/>
        <w:t xml:space="preserve">К заявлению прилагаются следующие документы: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│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ведомления «___»______ 201_ г.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(подпись специалиста)        (расшифровка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 уведомления «___»______ 201_ г.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____________/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 Заявителя)              (расшифровка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567" w:hanging="0"/>
        <w:rPr/>
      </w:pPr>
      <w:r>
        <w:rPr>
          <w:b/>
        </w:rPr>
        <w:t xml:space="preserve">                                     </w:t>
      </w:r>
      <w:r>
        <w:rPr>
          <w:b/>
        </w:rPr>
        <w:t>Заведующему МДОУ д/с «______________»_________</w:t>
      </w:r>
    </w:p>
    <w:p>
      <w:pPr>
        <w:pStyle w:val="Normal"/>
        <w:shd w:fill="FFFFFF" w:val="clear"/>
        <w:ind w:left="567" w:right="567" w:hanging="0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(наименование МДОУ)   </w:t>
      </w:r>
    </w:p>
    <w:p>
      <w:pPr>
        <w:pStyle w:val="Normal"/>
        <w:shd w:fill="FFFFFF" w:val="clear"/>
        <w:ind w:left="567" w:right="567" w:hanging="0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ind w:left="567" w:right="567" w:hanging="0"/>
        <w:rPr/>
      </w:pPr>
      <w:r>
        <w:rPr/>
        <w:t xml:space="preserve">                          </w:t>
      </w:r>
      <w:r>
        <w:rPr/>
        <w:t>______________________________________________________</w:t>
      </w:r>
    </w:p>
    <w:p>
      <w:pPr>
        <w:pStyle w:val="Normal"/>
        <w:shd w:fill="FFFFFF" w:val="clear"/>
        <w:ind w:left="567" w:right="567" w:hanging="0"/>
        <w:rPr/>
      </w:pPr>
      <w:r>
        <w:rPr/>
        <w:t xml:space="preserve">                                                                 </w:t>
      </w:r>
      <w:r>
        <w:rPr/>
        <w:t xml:space="preserve">(Ф.И.О. заведующего МДОУ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567" w:hanging="0"/>
        <w:rPr>
          <w:b/>
          <w:b/>
        </w:rPr>
      </w:pPr>
      <w:r>
        <w:rPr/>
        <w:t xml:space="preserve">                          </w:t>
      </w:r>
      <w:r>
        <w:rPr/>
        <w:t>_______________________________________________________</w:t>
      </w:r>
    </w:p>
    <w:p>
      <w:pPr>
        <w:pStyle w:val="Normal"/>
        <w:ind w:left="567" w:right="567" w:hanging="0"/>
        <w:rPr/>
      </w:pPr>
      <w:r>
        <w:rPr/>
        <w:t xml:space="preserve">                                                       </w:t>
      </w:r>
      <w:r>
        <w:rPr/>
        <w:t xml:space="preserve">(Ф.И.О.  Заявителя)         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оживающего по адресу:</w:t>
      </w:r>
    </w:p>
    <w:p>
      <w:pPr>
        <w:pStyle w:val="Normal"/>
        <w:tabs>
          <w:tab w:val="clear" w:pos="708"/>
          <w:tab w:val="left" w:pos="10207" w:leader="none"/>
        </w:tabs>
        <w:ind w:left="567" w:right="567" w:hanging="0"/>
        <w:rPr/>
      </w:pPr>
      <w:r>
        <w:rPr>
          <w:b/>
        </w:rPr>
        <w:t xml:space="preserve">                            </w:t>
      </w:r>
      <w:r>
        <w:rPr>
          <w:b/>
        </w:rPr>
        <w:t>населенный пункт _____________________________________</w:t>
      </w:r>
    </w:p>
    <w:p>
      <w:pPr>
        <w:pStyle w:val="Normal"/>
        <w:ind w:left="567" w:right="567" w:hanging="0"/>
        <w:rPr/>
      </w:pPr>
      <w:r>
        <w:rPr>
          <w:b/>
        </w:rPr>
        <w:t xml:space="preserve">                            </w:t>
      </w:r>
      <w:r>
        <w:rPr>
          <w:b/>
        </w:rPr>
        <w:t>улица  _________________________ дом _______ кв. ______</w:t>
      </w:r>
    </w:p>
    <w:p>
      <w:pPr>
        <w:pStyle w:val="Normal"/>
        <w:shd w:fill="FFFFFF" w:val="clear"/>
        <w:ind w:right="567" w:hanging="0"/>
        <w:rPr/>
      </w:pPr>
      <w:r>
        <w:rPr>
          <w:b/>
        </w:rPr>
        <w:t xml:space="preserve">                                      </w:t>
      </w:r>
      <w:r>
        <w:rPr>
          <w:b/>
        </w:rPr>
        <w:t>тел. 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/>
        </w:rPr>
        <w:t xml:space="preserve">        </w:t>
      </w:r>
      <w:r>
        <w:rPr/>
        <w:t>Согласен (на)</w:t>
      </w:r>
      <w:r>
        <w:rPr>
          <w:color w:val="FF0000"/>
        </w:rPr>
        <w:t xml:space="preserve">  </w:t>
      </w:r>
      <w:r>
        <w:rPr/>
        <w:t xml:space="preserve">на обработку моих персональных данных и персональных данных моего ребенка (моих детей) в соответствии с п.3 ст.3 Федерального закона № 152-ФЗ от 27.07.2006г. «О персональных данных», проводить фото и видеосъемку моего ребенка (моих детей) для оформления альбомов, стендов, размещение фотографий на сайте детского сада, проводить диагностику развития ребенка специалистами  МДОУ. </w:t>
      </w:r>
    </w:p>
    <w:p>
      <w:pPr>
        <w:pStyle w:val="Style14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услуги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заявителя услуги на внеочередное или                  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  </w:t>
      </w:r>
      <w:r>
        <w:rPr>
          <w:rFonts w:cs="Times New Roman" w:ascii="Times New Roman" w:hAnsi="Times New Roman"/>
          <w:sz w:val="24"/>
          <w:szCs w:val="24"/>
        </w:rPr>
        <w:t>первоочередное предоставление места в ОУ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ксерокопия СНИЛС ребенка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10207" w:leader="none"/>
        </w:tabs>
        <w:ind w:left="-180" w:right="567" w:hanging="0"/>
        <w:rPr/>
      </w:pPr>
      <w:r>
        <w:rPr/>
        <w:t>2.</w:t>
      </w:r>
    </w:p>
    <w:p>
      <w:pPr>
        <w:pStyle w:val="ConsPlusNonformat"/>
        <w:tabs>
          <w:tab w:val="clear" w:pos="708"/>
          <w:tab w:val="left" w:pos="10207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</w:t>
      </w:r>
      <w:r>
        <w:rPr/>
        <w:t>________________  /______________________/                  "_____" _________________ 201_ г.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  <w:t xml:space="preserve">            </w:t>
      </w:r>
      <w:r>
        <w:rPr/>
        <w:t>(подпись)                            (расшифровка)                       ( дата заполнения заявления)</w:t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Normal"/>
        <w:tabs>
          <w:tab w:val="clear" w:pos="708"/>
          <w:tab w:val="left" w:pos="10207" w:leader="none"/>
        </w:tabs>
        <w:ind w:left="-180" w:right="567" w:hanging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право заявителей </w:t>
      </w:r>
      <w:r>
        <w:rPr>
          <w:b/>
          <w:color w:val="000000"/>
          <w:sz w:val="28"/>
          <w:szCs w:val="28"/>
        </w:rPr>
        <w:t xml:space="preserve">на внесение записи о </w:t>
      </w:r>
      <w:r>
        <w:rPr>
          <w:b/>
          <w:sz w:val="28"/>
          <w:szCs w:val="28"/>
        </w:rPr>
        <w:t>ребенке в журнал учета детей, нуждающихся в определении в</w:t>
      </w:r>
      <w:r>
        <w:rPr/>
        <w:t xml:space="preserve"> </w:t>
      </w:r>
      <w:r>
        <w:rPr>
          <w:b/>
          <w:sz w:val="28"/>
          <w:szCs w:val="28"/>
        </w:rPr>
        <w:t>образовательные учреждении, реализующие основную образовательную программу дошкольного образования, на льготных основаниях (в первоочередном или внеочередном поряд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6"/>
        <w:gridCol w:w="58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инвалида </w:t>
            </w:r>
            <w:r>
              <w:rPr>
                <w:lang w:val="en-US"/>
              </w:rPr>
              <w:t>I</w:t>
            </w:r>
            <w:r>
              <w:rPr/>
              <w:t xml:space="preserve"> группы  ил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тери с внесенными сведениями о детях, свидетельства о рождении всех несовершеннолетних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находящиеся под опеко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, что ребенок находится под опе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олиц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прокуратур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боевых действ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боевых действ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боевых действи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ргшиеся воздействию радиации, вследствие катастрофы на Чернобыльской АЭС, пострадавших в других радиационных катастрофа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, что родители (родитель)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 эвакуированными (ым)  из зоны отчуждения (отселения);</w:t>
            </w:r>
          </w:p>
          <w:p>
            <w:pPr>
              <w:pStyle w:val="Normal"/>
              <w:jc w:val="center"/>
              <w:rPr/>
            </w:pPr>
            <w:r>
              <w:rPr/>
              <w:t>- ликвидаторами (ом);</w:t>
            </w:r>
          </w:p>
          <w:p>
            <w:pPr>
              <w:pStyle w:val="Normal"/>
              <w:jc w:val="center"/>
              <w:rPr/>
            </w:pPr>
            <w:r>
              <w:rPr/>
              <w:t>-пострадавшими (им) от радиационной катастрофы на других радиационных объектах и имеющими льготы по устройству ребенка в МДО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нц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фициальный статус беженц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ужденные переселенц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официальный статус вынужденного переселен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служащие, проходящие военную службу по призыв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том, что отец ребенка призван на срочную военную служб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 которых поступающий в МДОУ ребенок является инвалидо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ребенка-инвалид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(рекомендуемая форма)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/>
        <w:t xml:space="preserve">Заведующе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образовательного учреждения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реализующей основную образовательную программу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дошкольного образования в соответствии с Уставом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                                               </w:t>
      </w:r>
      <w:r>
        <w:rPr>
          <w:vertAlign w:val="superscript"/>
        </w:rPr>
        <w:t>(Ф. И.О.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Родителя (законного представителя)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Ф.И.О.)  </w:t>
      </w:r>
      <w:r>
        <w:rPr/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>Адрес: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Телефоны (дом., мобильный, рабочий):    </w:t>
      </w:r>
    </w:p>
    <w:p>
      <w:pPr>
        <w:pStyle w:val="Normal"/>
        <w:suppressAutoHyphens w:val="tru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ind w:firstLine="708"/>
        <w:rPr/>
      </w:pPr>
      <w:r>
        <w:rPr/>
        <w:t xml:space="preserve">                                                   </w:t>
      </w:r>
      <w:r>
        <w:rPr/>
        <w:tab/>
        <w:t xml:space="preserve">            Контактные телефоны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Прошу зачислить моего ребенка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</w:t>
      </w:r>
      <w:r>
        <w:rPr>
          <w:vertAlign w:val="superscript"/>
        </w:rPr>
        <w:t>(дата и место  рождения, адрес места жительства)</w:t>
      </w:r>
    </w:p>
    <w:p>
      <w:pPr>
        <w:pStyle w:val="Normal"/>
        <w:suppressAutoHyphens w:val="true"/>
        <w:jc w:val="both"/>
        <w:rPr/>
      </w:pPr>
      <w:r>
        <w:rPr/>
        <w:t xml:space="preserve">в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полное наименование образовательного учреждения, реализующей основную образовательную программу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дошкольного образования в соответствии с Уставом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осуществления образовательной деятельности ознакомлен(а)   __________ _____________   ___________.</w:t>
      </w:r>
    </w:p>
    <w:p>
      <w:pPr>
        <w:pStyle w:val="Normal"/>
        <w:tabs>
          <w:tab w:val="clear" w:pos="708"/>
          <w:tab w:val="left" w:pos="5160" w:leader="none"/>
          <w:tab w:val="left" w:pos="6680" w:leader="none"/>
          <w:tab w:val="left" w:pos="836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            расшифровка</w:t>
        <w:tab/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 г.                                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44475</wp:posOffset>
                </wp:positionH>
                <wp:positionV relativeFrom="paragraph">
                  <wp:posOffset>38100</wp:posOffset>
                </wp:positionV>
                <wp:extent cx="6292850" cy="64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ую основную  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50.9pt;mso-wrap-distance-left:9.05pt;mso-wrap-distance-right:9.05pt;mso-wrap-distance-top:0pt;mso-wrap-distance-bottom:0pt;margin-top:3pt;mso-position-vertical-relative:text;margin-left:-1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, регистрация ребенка в журнале учета нуждающихся в определении в образовательное учреждение, реализующую основную  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144145</wp:posOffset>
                </wp:positionV>
                <wp:extent cx="762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24155</wp:posOffset>
                </wp:positionH>
                <wp:positionV relativeFrom="paragraph">
                  <wp:posOffset>104775</wp:posOffset>
                </wp:positionV>
                <wp:extent cx="6272530" cy="59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образовательных учрежед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новый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47.2pt;mso-wrap-distance-left:9.05pt;mso-wrap-distance-right:9.05pt;mso-wrap-distance-top:0pt;mso-wrap-distance-bottom:0pt;margin-top:8.25pt;mso-position-vertical-relative:text;margin-left:-1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образовательных учрежед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новый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5840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125095</wp:posOffset>
                </wp:positionV>
                <wp:extent cx="7620" cy="373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109220</wp:posOffset>
                </wp:positionV>
                <wp:extent cx="2979420" cy="1186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93.45pt;mso-wrap-distance-left:9.05pt;mso-wrap-distance-right:9.05pt;mso-wrap-distance-top:0pt;mso-wrap-distance-bottom:0pt;margin-top:8.6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б отказе в выдаче заявителю путевки-направления в образовательное учреждение на желаемый период поступ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7975</wp:posOffset>
                </wp:positionH>
                <wp:positionV relativeFrom="paragraph">
                  <wp:posOffset>109220</wp:posOffset>
                </wp:positionV>
                <wp:extent cx="2857500" cy="1186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утевки-направлени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3.45pt;mso-wrap-distance-left:9.05pt;mso-wrap-distance-right:9.05pt;mso-wrap-distance-top:0pt;mso-wrap-distance-bottom:0pt;margin-top:8.6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утевки-направ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595</wp:posOffset>
                </wp:positionH>
                <wp:positionV relativeFrom="paragraph">
                  <wp:posOffset>147955</wp:posOffset>
                </wp:positionV>
                <wp:extent cx="635" cy="440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5595</wp:posOffset>
                </wp:positionH>
                <wp:positionV relativeFrom="paragraph">
                  <wp:posOffset>8890</wp:posOffset>
                </wp:positionV>
                <wp:extent cx="6388100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комплекта документов на зачисление ребенка в  состав воспитанников образовательного учреждения, рассмотрение и оцен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51.75pt;mso-wrap-distance-left:9.05pt;mso-wrap-distance-right:9.05pt;mso-wrap-distance-top:0pt;mso-wrap-distance-bottom:0pt;margin-top:0.7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комплекта документов на зачисление ребенка в  состав воспитанников образовательного учреждения, рассмотрение и оцен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3440</wp:posOffset>
                </wp:positionH>
                <wp:positionV relativeFrom="paragraph">
                  <wp:posOffset>86995</wp:posOffset>
                </wp:positionV>
                <wp:extent cx="635" cy="596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60960</wp:posOffset>
                </wp:positionV>
                <wp:extent cx="635" cy="319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8890</wp:posOffset>
                </wp:positionV>
                <wp:extent cx="2897505" cy="883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об образовании между образовательным учреждение и родителями (законными представител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69.6pt;mso-wrap-distance-left:9.05pt;mso-wrap-distance-right:9.05pt;mso-wrap-distance-top:0pt;mso-wrap-distance-bottom:0pt;margin-top:-0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об образовании между образовательным учреждение и родителями (законными представи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Arial Narrow" w:hAnsi="Arial Narro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-12065</wp:posOffset>
                </wp:positionV>
                <wp:extent cx="2762250" cy="1051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зачислении ребенка в состав воспитанников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8pt;mso-wrap-distance-left:9.05pt;mso-wrap-distance-right:9.05pt;mso-wrap-distance-top:0pt;mso-wrap-distance-bottom:0pt;margin-top:-0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зачислении ребенка в состав воспитанников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195</wp:posOffset>
                </wp:positionH>
                <wp:positionV relativeFrom="paragraph">
                  <wp:posOffset>33020</wp:posOffset>
                </wp:positionV>
                <wp:extent cx="635" cy="471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980</wp:posOffset>
                </wp:positionH>
                <wp:positionV relativeFrom="paragraph">
                  <wp:posOffset>144145</wp:posOffset>
                </wp:positionV>
                <wp:extent cx="2897505" cy="760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состав воспитанников образовательного учреждения приказом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59.85pt;mso-wrap-distance-left:9.05pt;mso-wrap-distance-right:9.05pt;mso-wrap-distance-top:0pt;mso-wrap-distance-bottom:0pt;margin-top:11.3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состав воспитанников образовательного учреждения приказом руково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bscript"/>
        </w:rPr>
        <w:t>(Ф.И.О. заявител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становке ребенка на учет для зачисле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, что на основании заявления №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 «____» ____________ 20     г. о постановке на учет и зачислении ребенка в образовательное учреждение, реализующую основную образовательную программу дошкольного образования (детский сад), принято решение о постановке ребенка 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(Ф.И.О.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 для зачисле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номер в общегородской очереди - __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«___»__________20    г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 ответственного сотрудник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органа местного самоуправления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vertAlign w:val="subscript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алашовского муниципального района направляет в муниципальное дошкольное образовательное учреждение (детский сад) №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а должна быть представлена в детский сад в течение 15 дней со дня е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а выдана «_____» _______________ 20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                                        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 начальника управления образования                           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администрации Балашовского муниципального район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 управления образования администрации Балашовского муниципального района 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_________________________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выдаче путевки-направления в образовательное учреждение, реализующую основную 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им уведомляем, что на основании заявления о постановке на учет и зачислении ребенка в образовательное учреждение, реализующую основную образовательную программу дошкольного образования (детский сад) </w:t>
      </w:r>
      <w:r>
        <w:rPr>
          <w:sz w:val="28"/>
          <w:szCs w:val="28"/>
          <w:lang w:val="en-US" w:eastAsia="en-US"/>
        </w:rPr>
        <w:t>№</w:t>
      </w:r>
      <w:r>
        <w:rPr>
          <w:i/>
          <w:sz w:val="28"/>
          <w:szCs w:val="28"/>
          <w:lang w:val="en-US" w:eastAsia="en-US"/>
        </w:rPr>
        <w:t xml:space="preserve"> ______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 w:eastAsia="en-US"/>
        </w:rPr>
        <w:t xml:space="preserve">_______________ </w:t>
      </w:r>
      <w:r>
        <w:rPr>
          <w:sz w:val="28"/>
          <w:szCs w:val="28"/>
          <w:lang w:val="en-US" w:eastAsia="en-US"/>
        </w:rPr>
        <w:t>(дата регистрации в журнале учета нуждающихся в определении в образовательное учреждение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нято решение об отказе в выдаче _____________________________ (Ф.И.О. ребенка) путевки-направления</w:t>
      </w:r>
      <w:r>
        <w:rPr>
          <w:sz w:val="28"/>
          <w:szCs w:val="28"/>
          <w:lang w:val="en-US" w:eastAsia="en-US"/>
        </w:rPr>
        <w:t xml:space="preserve"> для зачисления 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наименование образовательного учреждения, </w:t>
      </w:r>
      <w:r>
        <w:rPr>
          <w:sz w:val="20"/>
          <w:szCs w:val="20"/>
        </w:rPr>
        <w:t xml:space="preserve">реализующей основную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школьного образования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ричине ________________________________________________________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t>(указать причину отказ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Ф.И.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об отказе в зачислении ребенка  в                                                                                                                                                  образовательное учреждение, реализующую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кий са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, что на основании заявления о зачислении ребенка в образовательное учреждение, реализующую основную образовательную программу дошкольного образования (детский сад) </w:t>
      </w:r>
      <w:r>
        <w:rPr>
          <w:sz w:val="28"/>
          <w:szCs w:val="28"/>
          <w:lang w:val="en-US" w:eastAsia="en-US"/>
        </w:rPr>
        <w:t>(наименование в соответствии с Уставом)</w:t>
      </w:r>
      <w:r>
        <w:rPr>
          <w:i/>
          <w:sz w:val="28"/>
          <w:szCs w:val="28"/>
          <w:lang w:val="en-US" w:eastAsia="en-US"/>
        </w:rPr>
        <w:t xml:space="preserve"> ______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  <w:lang w:val="en-US" w:eastAsia="en-US"/>
        </w:rPr>
        <w:t xml:space="preserve">_______________ </w:t>
      </w:r>
      <w:r>
        <w:rPr>
          <w:sz w:val="28"/>
          <w:szCs w:val="28"/>
          <w:lang w:val="en-US" w:eastAsia="en-US"/>
        </w:rPr>
        <w:t>(дата заявления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инято решение об отказе в зачислении ______________________________________________________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.И.О. ребенка)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 xml:space="preserve">наименование образовательного учреждения, </w:t>
      </w:r>
      <w:r>
        <w:rPr>
          <w:sz w:val="20"/>
          <w:szCs w:val="20"/>
        </w:rPr>
        <w:t xml:space="preserve">реализующей основную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школьного образования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ричине _______________________________________________________.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причину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 xml:space="preserve"> Л.И. Рымаш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3.3.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3.1.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2.8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2.2.6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none"/>
      <w:suff w:val="nothing"/>
      <w:lvlText w:val="2.1.2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2868"/>
        </w:tabs>
        <w:ind w:left="2436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94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466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eastAsia="Calibri"/>
      <w:b/>
      <w:bCs/>
      <w:color w:val="3333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Arial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cs="Arial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7">
    <w:name w:val=" Знак Знак7"/>
    <w:qFormat/>
    <w:rPr>
      <w:rFonts w:ascii="Times New Roman" w:hAnsi="Times New Roman" w:cs="Arial"/>
      <w:sz w:val="28"/>
      <w:szCs w:val="28"/>
    </w:rPr>
  </w:style>
  <w:style w:type="character" w:styleId="6">
    <w:name w:val=" Знак Знак6"/>
    <w:qFormat/>
    <w:rPr>
      <w:rFonts w:ascii="Times New Roman" w:hAnsi="Times New Roman" w:cs="Arial"/>
      <w:sz w:val="26"/>
      <w:szCs w:val="26"/>
    </w:rPr>
  </w:style>
  <w:style w:type="character" w:styleId="5">
    <w:name w:val=" Знак Знак5"/>
    <w:qFormat/>
    <w:rPr>
      <w:rFonts w:ascii="Times New Roman" w:hAnsi="Times New Roman" w:cs="Arial"/>
      <w:sz w:val="26"/>
      <w:szCs w:val="26"/>
    </w:rPr>
  </w:style>
  <w:style w:type="character" w:styleId="4">
    <w:name w:val=" Знак Знак4"/>
    <w:qFormat/>
    <w:rPr>
      <w:rFonts w:ascii="Times New Roman" w:hAnsi="Times New Roman" w:cs="Arial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cs="Arial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Times New Roman" w:hAnsi="Times New Roman" w:cs="Arial"/>
      <w:b/>
      <w:kern w:val="2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rFonts w:eastAsia="Calibri"/>
      <w:b/>
      <w:bCs/>
      <w:u w:val="singl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TextBodyIndent">
    <w:name w:val="Body Text Indent"/>
    <w:basedOn w:val="Normal"/>
    <w:pPr>
      <w:ind w:firstLine="709"/>
      <w:jc w:val="right"/>
    </w:pPr>
    <w:rPr>
      <w:rFonts w:eastAsia="Calibri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4">
    <w:name w:val="Обычный (веб)"/>
    <w:basedOn w:val="Normal"/>
    <w:qFormat/>
    <w:pPr>
      <w:ind w:firstLine="225"/>
    </w:pPr>
    <w:rPr>
      <w:rFonts w:cs="Arial"/>
    </w:rPr>
  </w:style>
  <w:style w:type="paragraph" w:styleId="31">
    <w:name w:val="Основной текст 3"/>
    <w:basedOn w:val="Normal"/>
    <w:qFormat/>
    <w:pPr>
      <w:spacing w:before="90" w:after="90"/>
      <w:jc w:val="center"/>
      <w:outlineLvl w:val="1"/>
    </w:pPr>
    <w:rPr>
      <w:rFonts w:eastAsia="Calibri"/>
      <w:b/>
      <w:kern w:val="2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2F51A3575C375066308147696626969D7705924A37B41528E05170A57A0E54C543C60F3CF0CFCgF47E" TargetMode="External"/><Relationship Id="rId3" Type="http://schemas.openxmlformats.org/officeDocument/2006/relationships/hyperlink" Target="http://balobr.ucoz.ru/" TargetMode="External"/><Relationship Id="rId4" Type="http://schemas.openxmlformats.org/officeDocument/2006/relationships/hyperlink" Target="http://www.gosuslugi.ru/common/doc.php?id=78914" TargetMode="External"/><Relationship Id="rId5" Type="http://schemas.openxmlformats.org/officeDocument/2006/relationships/hyperlink" Target="consultantplus://offline/ref=98A2B78139A29D568F16A6A7816034091F986CC5D40ACF9AFAEE062BCF29D42796F4174CD5Y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vacheremys</dc:creator>
  <dc:description/>
  <cp:keywords/>
  <dc:language>en-US</dc:language>
  <cp:lastModifiedBy>Делопроизводство</cp:lastModifiedBy>
  <cp:lastPrinted>2013-10-15T15:45:00Z</cp:lastPrinted>
  <dcterms:modified xsi:type="dcterms:W3CDTF">2014-12-15T14:13:00Z</dcterms:modified>
  <cp:revision>4</cp:revision>
  <dc:subject/>
  <dc:title>УТВЕРЖДЕН</dc:title>
</cp:coreProperties>
</file>