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01.2023 г.</w:t>
        <w:tab/>
        <w:tab/>
        <w:tab/>
        <w:tab/>
        <w:tab/>
        <w:tab/>
        <w:tab/>
        <w:tab/>
        <w:tab/>
        <w:tab/>
        <w:tab/>
        <w:tab/>
        <w:tab/>
        <w:tab/>
        <w:tab/>
        <w:t>18-п</w:t>
      </w:r>
    </w:p>
    <w:p>
      <w:pPr>
        <w:pStyle w:val="Normal"/>
        <w:shd w:fill="FFFFFF" w:val="clear"/>
        <w:spacing w:before="250" w:after="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 утверждении муниципальной программы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одержание и ремонт объектов нежилого фонд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собственности Балашовского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»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Утвердить муниципальную программу «Содержание и ремонт объектов нежилого фонда муниципальной собственности Балашовского муниципального района»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Балашовского муниципального района от 11.02.2022 г. № 34-п «Об утверждении муниципальной программы «Содержание и ремонт объектов нежилого фонда муниципальной собственности Балашовского муниципального района на 2022-2024 годы» признать утратившим силу.</w:t>
      </w:r>
    </w:p>
    <w:p>
      <w:pPr>
        <w:pStyle w:val="Normal"/>
        <w:ind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85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онтр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П.М. Петрак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 к постановлению</w:t>
        <w:tab/>
      </w:r>
    </w:p>
    <w:p>
      <w:pPr>
        <w:pStyle w:val="Style22"/>
        <w:ind w:left="4248" w:hanging="0"/>
        <w:rPr/>
      </w:pPr>
      <w:r>
        <w:rPr>
          <w:rFonts w:cs="PT Astra Serif" w:ascii="PT Astra Serif" w:hAnsi="PT Astra Serif"/>
          <w:sz w:val="24"/>
          <w:szCs w:val="24"/>
        </w:rPr>
        <w:t>администрации Балашовского</w:t>
        <w:tab/>
        <w:t>муниципального района № 18-п от _19.01.2023 г.__</w:t>
      </w:r>
    </w:p>
    <w:tbl>
      <w:tblPr>
        <w:tblW w:w="10419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6750"/>
        <w:gridCol w:w="45"/>
        <w:gridCol w:w="162"/>
        <w:gridCol w:w="47"/>
        <w:gridCol w:w="10"/>
      </w:tblGrid>
      <w:tr>
        <w:trPr>
          <w:trHeight w:val="1755" w:hRule="atLeast"/>
        </w:trPr>
        <w:tc>
          <w:tcPr>
            <w:tcW w:w="10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250" w:hanging="3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3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Содержание и ремонт  объектов нежилого фонда муниципальной собственности Балашовского муниципальн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 w:val="false"/>
                <w:sz w:val="12"/>
                <w:szCs w:val="1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2"/>
                <w:rFonts w:cs="PT Astra Serif" w:ascii="PT Astra Serif" w:hAnsi="PT Astra Serif"/>
                <w:sz w:val="28"/>
                <w:szCs w:val="28"/>
              </w:rPr>
              <w:t xml:space="preserve">Паспорт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</w:t>
            </w:r>
            <w:r>
              <w:rPr>
                <w:rStyle w:val="Style12"/>
                <w:rFonts w:cs="PT Astra Serif" w:ascii="PT Astra Serif" w:hAnsi="PT Astra Serif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firstLine="567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одержание и ремонт  объектов нежилого фонда муниципальной собственности Балашовского муниципального района (далее — Программа)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Заказчик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535" w:leader="none"/>
              </w:tabs>
              <w:ind w:right="170" w:firstLine="567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КУ «Административно-хозяйственное управление Балашовского муниципального района»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firstLine="567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ражданский кодекс Российской Федерации, Бюджетный кодекс РФ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Цел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96" w:leader="none"/>
                <w:tab w:val="left" w:pos="351" w:leader="none"/>
              </w:tabs>
              <w:ind w:left="0" w:right="170" w:firstLine="3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Капитальный и текущий ремонт объектов муниципальной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96" w:leader="none"/>
                <w:tab w:val="left" w:pos="351" w:leader="none"/>
              </w:tabs>
              <w:ind w:left="0" w:right="170" w:firstLine="3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одержание и обслуживание объектов муниципальной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96" w:leader="none"/>
                <w:tab w:val="left" w:pos="351" w:leader="none"/>
              </w:tabs>
              <w:ind w:left="0" w:right="170" w:firstLine="3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учшение технических характеристик, изменение функционального назначения и восстановление объектов муниципальной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Сохранение и поддержание объектов муниципальной собственности, в состоянии соответствующим строительным и техническим норма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едотвращение дальнейшего ветшания и разрушения зданий, продление сроков службы конструктивных эле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Обеспечение соблюдения санитарных и технических норм, выполнение соответствующих предпис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Исключение аварийных ситуаций на объектах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Целевые индикатор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08"/>
                <w:tab w:val="left" w:pos="366" w:leader="none"/>
              </w:tabs>
              <w:ind w:left="0" w:right="170" w:firstLine="397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 (ш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08"/>
                <w:tab w:val="left" w:pos="366" w:leader="none"/>
              </w:tabs>
              <w:ind w:left="0" w:right="170" w:firstLine="397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ля муниципальных объектов, в которых проведен капитальный и текущий ремонт, от запланированного количества (%)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13" w:firstLine="340"/>
              <w:jc w:val="both"/>
              <w:rPr/>
            </w:pPr>
            <w:r>
              <w:rPr>
                <w:rStyle w:val="Style12"/>
                <w:rFonts w:cs="PT Astra Serif" w:ascii="PT Astra Serif" w:hAnsi="PT Astra Serif"/>
                <w:b w:val="false"/>
                <w:bCs w:val="false"/>
              </w:rPr>
              <w:t>Содержание, обслуживание и ремонт муниципальных объектов (имущества, находящегося в муниципальной собственности)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13" w:firstLine="283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2023 - 2025 годы. </w:t>
            </w:r>
          </w:p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535" w:leader="none"/>
              </w:tabs>
              <w:ind w:right="227" w:firstLine="283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КУ «Административно-хозяйственное управление Балашовского муниципального района»</w:t>
            </w:r>
          </w:p>
          <w:p>
            <w:pPr>
              <w:pStyle w:val="Normal"/>
              <w:ind w:left="57" w:right="170" w:firstLine="283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535" w:leader="none"/>
              </w:tabs>
              <w:ind w:right="170" w:firstLine="283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одержание, обслужив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firstLine="283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1. Приведение объектов муниципальной собственности Балашовского муниципального района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ind w:right="170" w:firstLine="283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. Улучшение материально-технического состояния муниципальных зданий;</w:t>
            </w:r>
          </w:p>
          <w:p>
            <w:pPr>
              <w:pStyle w:val="Normal"/>
              <w:ind w:right="227" w:firstLine="283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. Проведение работ по реставрации и капитальному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Style26"/>
              <w:ind w:left="0" w:firstLine="283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4. Продление срока эксплуатации зданий;</w:t>
            </w:r>
          </w:p>
          <w:p>
            <w:pPr>
              <w:pStyle w:val="Style26"/>
              <w:ind w:left="0" w:right="170" w:firstLine="283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5. Исключение аварийных ситуаций и несчастных случаев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283" w:firstLine="283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Общий объём финансовых средств, необходимый для реализации Муниципальной программы составляет: </w:t>
            </w:r>
          </w:p>
          <w:p>
            <w:pPr>
              <w:pStyle w:val="211"/>
              <w:spacing w:lineRule="auto" w:line="240"/>
              <w:ind w:left="57" w:right="283" w:firstLine="17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shd w:fill="FFFFFF" w:val="clear"/>
              </w:rPr>
              <w:t>4 161,4 тыс. рублей:</w:t>
            </w:r>
          </w:p>
          <w:p>
            <w:pPr>
              <w:pStyle w:val="211"/>
              <w:spacing w:lineRule="auto" w:line="240"/>
              <w:ind w:left="57" w:right="283" w:firstLine="227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shd w:fill="FFFFFF" w:val="clear"/>
              </w:rPr>
              <w:t>2023 год -  887,4 тыс. рублей;</w:t>
            </w:r>
          </w:p>
          <w:p>
            <w:pPr>
              <w:pStyle w:val="211"/>
              <w:spacing w:lineRule="auto" w:line="240"/>
              <w:ind w:left="57" w:right="283" w:firstLine="227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shd w:fill="FFFFFF" w:val="clear"/>
              </w:rPr>
              <w:t>2024 год -  1 637,0 тыс. рублей;</w:t>
            </w:r>
          </w:p>
          <w:p>
            <w:pPr>
              <w:pStyle w:val="211"/>
              <w:spacing w:lineRule="auto" w:line="240" w:before="0" w:after="120"/>
              <w:ind w:left="57" w:right="283" w:firstLine="227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shd w:fill="FFFFFF" w:val="clear"/>
              </w:rPr>
              <w:t>2025 год -  1 637,0 тыс. рублей.</w:t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227" w:firstLine="283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1. Количество запланированных мероприятий в рамках содержания, обслуживания, проведения ремонта объектов муниципальной собственности, направленных на приведение данных объектов в состояние, отвечающее нормативно-техническим требованиям;</w:t>
            </w:r>
          </w:p>
          <w:p>
            <w:pPr>
              <w:pStyle w:val="Normal"/>
              <w:ind w:left="57" w:right="227" w:firstLine="283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2. Доля муниципальных объектов, в которых проведен капитальный и текущий ремонт, от запланированного количества </w:t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firstLine="283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Организация контроля за исполнением Программы осуществляется МКУ «Административно-хозяйственное управление Балашовского муниципального района»</w:t>
            </w:r>
          </w:p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ая характеристика </w:t>
      </w:r>
    </w:p>
    <w:p>
      <w:pPr>
        <w:pStyle w:val="Style25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феры реализ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рограммы</w:t>
      </w:r>
    </w:p>
    <w:p>
      <w:pPr>
        <w:pStyle w:val="211"/>
        <w:spacing w:lineRule="auto" w:line="240"/>
        <w:ind w:left="283" w:right="0" w:hanging="34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b w:val="false"/>
          <w:bCs w:val="false"/>
          <w:sz w:val="27"/>
          <w:szCs w:val="27"/>
        </w:rPr>
        <w:t>Управление объектами муниципальной собственности, которые используются как для решения вопросов местного значения, так и для увеличения доходной части бюджета Балашовского муниципального района (сдача объектов в аренду, либо их продажа), предполагает обеспечение собственником надлежащего состояния объектов с точки зрения соответствия техническим и строительным нормам и правилам, обеспечения безопасности объектов для жизни и здоровья людей.</w:t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firstLine="680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 xml:space="preserve">Эффективная реализация данной управленческой функции обеспечивается также за счет проведения работ по ремонту, в том числе капитальному, объектов муниципальной собственности, их реконструкции, содержанию и обслуживанию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Увеличение мощности действующих объектов муниципальной собственности путем проведения ремонта, в том числе капитального, создаст условия для повышения качественных и технических характеристик объектов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ыполнение комплекса общестроительных работ и организационно-технических мероприятий, в рамках капитального ремонта, обеспечивает устранение физического износа элементов здания с частичной заменой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апитальный ремонт представляет собой ремонт здания с целью восстановления его жизнедеятельности с заменой, при необходимости, вышедших из строя элементов конструктивного решения и систем инженерного оборудования, а также при необходимости улучшения эксплуатационных показателей всех систем здания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Основная задача капитального ремонта - это обеспечение сохранности основных фондов, предотвращение их преждевременного выхода из эксплуатации и сноса, повышение комфортности использования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 теорией надежности одним из важнейших параметров объекта основных фондов служит его долговечность, характеризуемая сроком службы основных фондов, то есть временем выполнения заданных функций при сохранении эксплуатационных характеристик в установленных пределах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лучае несвоевременного проведения ремонта, в том числе капитального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, в том числе капитального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улучшение технических характеристик объектов муниципальной собствен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408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уменьшение доли физически амортизированных и морально устаревших объектов муниципальной собствен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408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увеличение энергоэффективности зданий, находящихся в муниципальной собственност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рамках данной Программы планируется осуществлять содержание, обслуживание и ремонт объектов, находящихся в муниципальной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редний износ объектов составляет </w:t>
      </w:r>
      <w:r>
        <w:rPr>
          <w:rFonts w:cs="PT Astra Serif" w:ascii="PT Astra Serif" w:hAnsi="PT Astra Serif"/>
          <w:sz w:val="27"/>
          <w:szCs w:val="27"/>
          <w:shd w:fill="FFFFFF" w:val="clear"/>
        </w:rPr>
        <w:t>45%,</w:t>
      </w:r>
      <w:r>
        <w:rPr>
          <w:rFonts w:cs="PT Astra Serif" w:ascii="PT Astra Serif" w:hAnsi="PT Astra Serif"/>
          <w:sz w:val="27"/>
          <w:szCs w:val="27"/>
        </w:rPr>
        <w:t xml:space="preserve"> что говорит о необходимости своевременного проведения комплекса мероприятий по восстановлению зданий и помещений и приведению их в состояние, отвечающее нормативно-техническим требованиям. </w:t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ab/>
        <w:tab/>
        <w:t>Потребность в содержании и проведении восстановительных работ возникает ежедневно. В целях, организации эффективной эксплуатации объектов муниципальной собственности Балашовского муниципального района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, в том числе капитального объектов муниципальной собственности необходимо решать программно-целевым методо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Цели и задачи реализ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211"/>
        <w:spacing w:lineRule="auto" w:line="240"/>
        <w:ind w:left="283" w:right="0" w:hanging="34"/>
        <w:rPr>
          <w:rFonts w:ascii="PT Astra Serif" w:hAnsi="PT Astra Serif" w:cs="PT Astra Serif"/>
          <w:b w:val="false"/>
          <w:b w:val="false"/>
          <w:bCs w:val="false"/>
          <w:i/>
          <w:i/>
          <w:iCs/>
        </w:rPr>
      </w:pPr>
      <w:r>
        <w:rPr>
          <w:rFonts w:cs="PT Astra Serif" w:ascii="PT Astra Serif" w:hAnsi="PT Astra Serif"/>
          <w:b w:val="false"/>
          <w:bCs w:val="false"/>
          <w:i/>
          <w:i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Основные цели реализации Программы:</w:t>
      </w:r>
    </w:p>
    <w:p>
      <w:pPr>
        <w:pStyle w:val="ListParagraph"/>
        <w:numPr>
          <w:ilvl w:val="0"/>
          <w:numId w:val="8"/>
        </w:numPr>
        <w:tabs>
          <w:tab w:val="clear" w:pos="408"/>
          <w:tab w:val="left" w:pos="67" w:leader="none"/>
          <w:tab w:val="left" w:pos="96" w:leader="none"/>
          <w:tab w:val="left" w:pos="351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Капитальный и текущий ремонт объектов муниципальной собственности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96" w:leader="none"/>
          <w:tab w:val="left" w:pos="351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>Улучшение технических характеристик, изменение функционального назначения и восстановление объектов муниципальной собственности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 xml:space="preserve">Сохранение и поддержание объектов муниципальной собственности, в состоянии соответствующим строительным и техническим нормам; 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Предотвращение дальнейшего ветшания и разрушения зданий, продление сроков службы конструктивных элементов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Обеспечение соблюдения санитарных и технических норм, выполнение соответствующих предписаний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Исключение аварийных ситуаций на объектах.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Для достижения целей Программы необходимо решение следующих задач:</w:t>
      </w:r>
    </w:p>
    <w:p>
      <w:pPr>
        <w:pStyle w:val="ConsPlusNormal"/>
        <w:widowControl/>
        <w:numPr>
          <w:ilvl w:val="0"/>
          <w:numId w:val="7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держание, обслуживание и ремонт объектов муниципальной собственности.</w:t>
      </w:r>
    </w:p>
    <w:p>
      <w:pPr>
        <w:pStyle w:val="ConsPlusNormal"/>
        <w:widowControl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rmal"/>
        <w:widowControl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rmal"/>
        <w:widowControl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rmal"/>
        <w:widowControl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left="803" w:hanging="0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ListParagraph"/>
        <w:spacing w:before="0" w:after="0"/>
        <w:ind w:left="803" w:right="0" w:hanging="0"/>
        <w:jc w:val="both"/>
        <w:rPr>
          <w:rFonts w:ascii="PT Astra Serif" w:hAnsi="PT Astra Serif" w:cs="PT Astra Serif"/>
          <w:b w:val="false"/>
          <w:b w:val="false"/>
          <w:color w:val="000000"/>
          <w:sz w:val="27"/>
          <w:szCs w:val="27"/>
        </w:rPr>
      </w:pPr>
      <w:r>
        <w:rPr>
          <w:rFonts w:cs="PT Astra Serif" w:ascii="PT Astra Serif" w:hAnsi="PT Astra Serif"/>
          <w:b w:val="false"/>
          <w:color w:val="000000"/>
          <w:sz w:val="27"/>
          <w:szCs w:val="27"/>
        </w:rPr>
        <w:t>Сроки реализации муниципальной программы 2023-2025 годы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ab/>
        <w:t>1 этап – 2023 год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ab/>
        <w:t>2 этап – 2024 год;</w:t>
      </w:r>
    </w:p>
    <w:p>
      <w:pPr>
        <w:pStyle w:val="Normal"/>
        <w:ind w:left="-57" w:firstLine="57"/>
        <w:rPr>
          <w:rFonts w:ascii="PT Astra Serif" w:hAnsi="PT Astra Serif" w:cs="PT Astra Serif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7"/>
          <w:szCs w:val="27"/>
        </w:rPr>
        <w:tab/>
        <w:t>3 этап – 2025 год.</w:t>
      </w:r>
    </w:p>
    <w:p>
      <w:pPr>
        <w:pStyle w:val="Normal"/>
        <w:ind w:left="-57" w:firstLine="57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</w:r>
    </w:p>
    <w:p>
      <w:pPr>
        <w:pStyle w:val="Normal"/>
        <w:ind w:hanging="34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. Ресурсное обеспечение Муниципальной программы, </w:t>
      </w:r>
    </w:p>
    <w:p>
      <w:pPr>
        <w:pStyle w:val="Normal"/>
        <w:ind w:hanging="3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211"/>
        <w:spacing w:lineRule="auto" w:line="240"/>
        <w:ind w:left="283" w:right="0" w:hanging="34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12"/>
          <w:szCs w:val="12"/>
        </w:rPr>
      </w:r>
    </w:p>
    <w:p>
      <w:pPr>
        <w:pStyle w:val="21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Расходы на реализацию Муниципальной программы формируются за счет средств Балашовского муниципального района.</w:t>
      </w:r>
    </w:p>
    <w:p>
      <w:pPr>
        <w:pStyle w:val="211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 xml:space="preserve">Общий объём финансовых средств, необходимый для реализации Муниципальной программы составляет: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4 161,4</w:t>
      </w:r>
      <w:r>
        <w:rPr>
          <w:rFonts w:cs="PT Astra Serif" w:ascii="PT Astra Serif" w:hAnsi="PT Astra Serif"/>
          <w:b w:val="false"/>
          <w:sz w:val="27"/>
          <w:szCs w:val="27"/>
        </w:rPr>
        <w:t xml:space="preserve"> тыс. рублей, в том числе по годам:</w:t>
      </w:r>
    </w:p>
    <w:p>
      <w:pPr>
        <w:pStyle w:val="21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2023 год -  887,4 тыс. рублей;</w:t>
      </w:r>
    </w:p>
    <w:p>
      <w:pPr>
        <w:pStyle w:val="21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2024 год -  1 637,0 тыс. рублей;</w:t>
      </w:r>
    </w:p>
    <w:p>
      <w:pPr>
        <w:pStyle w:val="21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2025 год -  1 637,0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Объем ресурсного обеспечения определен с учетом прогноза выполнения объемов работ в соответствующем периоде и утвержденным бюджетом Балашовского муниципального района.</w:t>
      </w:r>
    </w:p>
    <w:p>
      <w:pPr>
        <w:pStyle w:val="21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Перечень объектов нежилого фонда, требующих содержания, обслуживания и ремонта представлен в приложении №1 к муниципальной программе.</w:t>
      </w:r>
    </w:p>
    <w:p>
      <w:pPr>
        <w:pStyle w:val="211"/>
        <w:spacing w:lineRule="auto" w:line="240"/>
        <w:ind w:left="283" w:right="0" w:hanging="34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>. Система управления реализацией Муниципальной программы</w:t>
      </w:r>
    </w:p>
    <w:p>
      <w:pPr>
        <w:pStyle w:val="211"/>
        <w:spacing w:lineRule="auto" w:line="240"/>
        <w:ind w:left="0" w:right="0" w:firstLine="680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 xml:space="preserve">Исполнителем муниципальной программы является </w:t>
      </w: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МКУ «Административно-хозяйственное управление Балашовского муниципального района».</w:t>
      </w:r>
    </w:p>
    <w:p>
      <w:pPr>
        <w:pStyle w:val="211"/>
        <w:spacing w:lineRule="auto" w:line="240"/>
        <w:ind w:left="0" w:right="0" w:firstLine="680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МКУ «Административно-хозяйственное управление Балашовского муниципального района» организует реализацию муниципальной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. Осуществляет контроль за ходом и исполнением программных мероприятий.</w:t>
      </w:r>
    </w:p>
    <w:p>
      <w:pPr>
        <w:pStyle w:val="211"/>
        <w:spacing w:lineRule="auto" w:line="240"/>
        <w:ind w:left="0" w:right="0" w:firstLine="680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ConsPlusNormal"/>
        <w:widowControl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нятие объектов недвижимого имущества МКУ «Административно-хозяйственное управление Балашовского муниципального района» для содержания, обслуживания и ремонта, осуществляется после составления актов осмотра нежилых зданий (помещений), по форме указанной в приложении № 2 к муниципальной программе. Осмотр объектов осуществляется комиссионно (в присутствии представителей обеих сторон).</w:t>
      </w:r>
    </w:p>
    <w:p>
      <w:pPr>
        <w:pStyle w:val="Normal"/>
        <w:ind w:hanging="3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3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34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. Целевые показатели (индикаторы) достижения </w:t>
      </w:r>
    </w:p>
    <w:p>
      <w:pPr>
        <w:pStyle w:val="Normal"/>
        <w:ind w:hanging="3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и решения задач Муниципальной программы и прогноз конечных результатов реализации Муниципальной программы</w:t>
      </w:r>
    </w:p>
    <w:p>
      <w:pPr>
        <w:pStyle w:val="211"/>
        <w:spacing w:lineRule="auto" w:line="240"/>
        <w:ind w:left="283" w:right="0" w:hanging="34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366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Количество запланированных мероприятий в рамках содержания, обслуживания, проведения ремонта объектов муниципальной собственности, направленных на приведение данных объектов в состояние, отвечающее нормативно-техническим требованиям (шт)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366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Доля муниципальных объектов, в которых проведен капитальный и текущий ремонт, от запланированного количества (%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ведения о составе и значениях целевых показателей (индикаторов) муниципальной программы приведены в приложении № 3 к муниципальной программе.</w:t>
      </w:r>
    </w:p>
    <w:p>
      <w:pPr>
        <w:pStyle w:val="Style22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 Балашовского  </w:t>
      </w:r>
    </w:p>
    <w:p>
      <w:pPr>
        <w:pStyle w:val="Style22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 района                                                       П.М. Петраков</w:t>
      </w:r>
      <w:r>
        <w:rPr>
          <w:rFonts w:cs="PT Astra Serif" w:ascii="PT Astra Serif" w:hAnsi="PT Astra Serif"/>
        </w:rPr>
        <w:t xml:space="preserve">                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left="1056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№1  </w:t>
      </w:r>
    </w:p>
    <w:p>
      <w:pPr>
        <w:pStyle w:val="Normal"/>
        <w:ind w:left="10773" w:hanging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21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объектов нежилого фонда, содержание, обслуживание и ремонт которых планируется  </w:t>
      </w:r>
    </w:p>
    <w:tbl>
      <w:tblPr>
        <w:tblW w:w="1493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32"/>
        <w:gridCol w:w="4961"/>
        <w:gridCol w:w="50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 расположения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изирующие характеристи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Астраханская, 67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98 г.п., площадь 708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Ленина, 51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96 г.п., площадь 346,4 кв. 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ые помещения в здан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Дорожное покрытие автостоя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Карла Маркса, 43</w:t>
            </w:r>
          </w:p>
          <w:p>
            <w:pPr>
              <w:pStyle w:val="Normal"/>
              <w:snapToGrid w:val="false"/>
              <w:ind w:left="105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 xml:space="preserve">1957 г.п., площадь 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3626,3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57 г.п., площадь 852,2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Астраханская, 87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4 г.п., площадь 280,6 кв. м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ание магази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Овражная, 8А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74-1989 г.п., площадь 102,2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Нефтяная, 56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66 г.п., площадь 41,9 кв. м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пр. Космонавтов, 18/11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77 г.п., площадь 185,4 кв. м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ание клуба «Алмаз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парк им. Куйбышева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17 г.п., площадь 125,5 кв. м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50 лет ВЛКСМ, 6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73 г.п., площадь 797,8 кв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Нефтяная, 44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79 г.п., площадь 3347,4 кв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Автозаправочная станция на 52 тон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 xml:space="preserve">г. Балашов-3, в/г № 2, территория в/ч 21369, 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. №  2/16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74 г.п., площадь 19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Банно-прачечный комбинат на 30 человек, 150 кг белья в смену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                           зд. № 2/222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91 г.п., площадь 444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Аккумуляторно-зарядная станция на 180 аккумулятор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. № 2/207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86 г.п., площадь 327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Казарма курсантов на 290 человек при одноярусном размещени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. № 2/2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32 г.п., площадь 2126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Контрольно-пропускной пунк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. № 2/132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68 г.п., площадь 194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Контрольно-технический пунк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. № 2/206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85 г.п., площадь 161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Магазин войсковой части под мастерскую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. №2/133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68 г.п., площадь 270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shd w:fill="FFFF00" w:val="clear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Пункт чистки и мойки автомашин на 2 пост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. № 2/186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79 г.п., площадь 19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Склад «НЗ» имущества и продовольствия на 31 ваго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. № 2/212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91 г.п., площадь 1580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 xml:space="preserve">г. Балашов-3, в/г № 2, территория в/ч 21369, 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. № 2/167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74 г.п., площадь 72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Учебные мастерские с учебными классами на 50 посадочных мес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. № 2/17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36 г.п., площадь 449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Хранилище для техники IV категории по габаритам автотр. на 28 ед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. № 2/194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81 г.п., площадь 1150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Пугачевская, 313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Площадь 367,1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Балашов-3, 11А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38 г.п., площадь 272,3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Детский сад под детский клуб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55773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Площадь 481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ые помещения: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нежилое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нежилое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нежилое помещение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Луначарского, 38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02 г.п., площадь 51,7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02 г.п., площадь 120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02 г.п., площадь 34,0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02 г.п., площадь 28,3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02 г.п., площадь 36,4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17 г.п., площадь 21,3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17 г.п., площадь 20,2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17 г.п., площадь 55,2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17 г.п., площадь 134,3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17 г.п., площадь 41,8 кв.м.</w:t>
            </w:r>
          </w:p>
        </w:tc>
      </w:tr>
      <w:tr>
        <w:trPr>
          <w:trHeight w:val="5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ые здания: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здание столовой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здание уборной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ачный дом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Балашовский район, д. Никольевка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49,2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125,6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43,3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127,6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10,4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38,5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6,4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77,4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54,5 кв.м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1" w:bottom="1320"/>
          <w:pgNumType w:start="1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№ 2</w:t>
        <w:br/>
        <w:t>к Муниципальной программе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мерная форма акта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кт осмотра нежилого здания (помещения)</w:t>
      </w:r>
      <w:bookmarkStart w:id="0" w:name="OLE_LINK19"/>
      <w:bookmarkStart w:id="1" w:name="OLE_LINK20"/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_____________________________________________ </w:t>
      </w:r>
      <w:bookmarkEnd w:id="0"/>
      <w:bookmarkEnd w:id="1"/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______________                                                                                                                                                              «___» __________20___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вязи с передачей объекта недвижимости для его </w:t>
      </w:r>
      <w:r>
        <w:rPr>
          <w:rFonts w:cs="PT Astra Serif" w:ascii="PT Astra Serif" w:hAnsi="PT Astra Serif"/>
          <w:b w:val="false"/>
          <w:bCs w:val="false"/>
          <w:sz w:val="22"/>
          <w:szCs w:val="22"/>
        </w:rPr>
        <w:t>содержания, обслуживания и проведения ремонта,</w:t>
      </w:r>
      <w:r>
        <w:rPr>
          <w:rFonts w:cs="PT Astra Serif" w:ascii="PT Astra Serif" w:hAnsi="PT Astra Serif"/>
          <w:sz w:val="24"/>
          <w:szCs w:val="24"/>
        </w:rPr>
        <w:t xml:space="preserve"> комиссией в составе: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ссии ___________________________________________________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 _________________________________________________________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, (далее – «Комиссия»), провела его обследование по адресу:__________________________________________________________________________________________________________________ находящегося в казне Балашовского муниципального района, на предмет его фактического состояния. 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зультате осмотра комиссией, установлено следующе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и: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ссии ___________________________________________________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 _________________________________________________________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                           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№ 3</w:t>
        <w:br/>
        <w:t>к Муниципальной программе</w:t>
      </w:r>
    </w:p>
    <w:p>
      <w:pPr>
        <w:pStyle w:val="211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215" w:type="dxa"/>
        <w:jc w:val="left"/>
        <w:tblInd w:w="-2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"/>
        <w:gridCol w:w="4565"/>
        <w:gridCol w:w="1042"/>
        <w:gridCol w:w="975"/>
        <w:gridCol w:w="1065"/>
        <w:gridCol w:w="1080"/>
        <w:gridCol w:w="1020"/>
        <w:gridCol w:w="1080"/>
        <w:gridCol w:w="1080"/>
        <w:gridCol w:w="1080"/>
        <w:gridCol w:w="1265"/>
      </w:tblGrid>
      <w:tr>
        <w:trPr>
          <w:trHeight w:val="2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864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521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одержание, обслуживание, ремонт, в том числе капитальный, объектов муниципальной собственности Балашовского муниципального района на 2023-2025 годы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оличество запланированных мероприятий в рамках содержания, обслуживания, проведения ремонта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4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Доля муниципальных объектов, в которых проведен капитальный и текущий ремонт, от запланированного количества 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3,3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3,3</w:t>
            </w:r>
          </w:p>
        </w:tc>
      </w:tr>
      <w:tr>
        <w:trPr>
          <w:trHeight w:val="25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4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 Балашовского  </w:t>
      </w:r>
    </w:p>
    <w:p>
      <w:pPr>
        <w:pStyle w:val="Style22"/>
        <w:rPr>
          <w:rFonts w:ascii="PT Astra Serif" w:hAnsi="PT Astra Serif" w:cs="PT Astra Serif"/>
          <w:b/>
          <w:b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муниципального  района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П.М. Петраков</w:t>
      </w:r>
    </w:p>
    <w:sectPr>
      <w:headerReference w:type="default" r:id="rId6"/>
      <w:footerReference w:type="default" r:id="rId7"/>
      <w:type w:val="nextPage"/>
      <w:pgSz w:orient="landscape" w:w="16838" w:h="11906"/>
      <w:pgMar w:left="1191" w:right="1134" w:gutter="0" w:header="720" w:top="12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6" w:hanging="72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PT Astra Serif" w:hAnsi="PT Astra Serif" w:cs="PT Astra Serif"/>
        <w:color w:val="auto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PT Astra Serif" w:hAnsi="PT Astra Serif" w:cs="PT Astra Serif"/>
        <w:color w:val="auto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PT Astra Serif" w:hAnsi="PT Astra Serif" w:cs="PT Astra Serif"/>
        <w:color w:val="auto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PT Astra Serif" w:hAnsi="PT Astra Serif" w:cs="PT Astra Serif"/>
        <w:color w:val="auto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PT Astra Serif" w:hAnsi="PT Astra Serif" w:cs="PT Astra Serif"/>
        <w:color w:val="auto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PT Astra Serif" w:hAnsi="PT Astra Serif" w:cs="PT Astra Serif"/>
        <w:color w:val="auto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PT Astra Serif" w:hAnsi="PT Astra Serif" w:cs="PT Astra Serif"/>
        <w:color w:val="auto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PT Astra Serif" w:hAnsi="PT Astra Serif" w:cs="PT Astra Serif"/>
        <w:color w:val="auto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PT Astra Serif" w:hAnsi="PT Astra Serif" w:cs="PT Astra Serif"/>
        <w:color w:val="auto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163"/>
        </w:tabs>
        <w:ind w:left="15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512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22"/>
        <w:b w:val="false"/>
        <w:szCs w:val="22"/>
        <w:bCs w:val="false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22"/>
        <w:b w:val="false"/>
        <w:szCs w:val="22"/>
        <w:bCs w:val="false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22"/>
        <w:b w:val="false"/>
        <w:szCs w:val="22"/>
        <w:bCs w:val="false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22"/>
        <w:b w:val="false"/>
        <w:szCs w:val="22"/>
        <w:bCs w:val="false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b w:val="false"/>
      <w:bCs w:val="false"/>
      <w:color w:val="auto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Style"/>
    <w:qFormat/>
    <w:pPr>
      <w:widowControl w:val="false"/>
      <w:suppressAutoHyphens w:val="tru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7:00Z</dcterms:created>
  <dc:creator>Пользователь</dc:creator>
  <dc:description/>
  <cp:keywords/>
  <dc:language>en-US</dc:language>
  <cp:lastModifiedBy>Делопроизводство</cp:lastModifiedBy>
  <cp:lastPrinted>2022-02-03T09:05:00Z</cp:lastPrinted>
  <dcterms:modified xsi:type="dcterms:W3CDTF">2023-01-19T06:47:00Z</dcterms:modified>
  <cp:revision>2</cp:revision>
  <dc:subject/>
  <dc:title>29</dc:title>
</cp:coreProperties>
</file>