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2.2014 г.</w:t>
        <w:tab/>
        <w:tab/>
        <w:tab/>
        <w:tab/>
        <w:tab/>
        <w:tab/>
        <w:tab/>
        <w:tab/>
        <w:tab/>
        <w:tab/>
        <w:t xml:space="preserve">18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.12.2010 года №127-п «Об утвержд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 целевой программы «Водоснаб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района на 2011-2013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ложение к постановлению   Администрации Балашовского муниципального района    от 24.12.2010 года № 127-п «Об утверждении  муниципальной  целевой программы «Водоснабжение Балашовского района на 2011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муниципальной программе «Водоснабжение Балашовского района на 2012-2015 годы» Объемы и источники финансирования Программы читать в следующей редакц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млн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39"/>
        <w:gridCol w:w="1167"/>
        <w:gridCol w:w="942"/>
        <w:gridCol w:w="1080"/>
        <w:gridCol w:w="1005"/>
      </w:tblGrid>
      <w:tr>
        <w:trPr>
          <w:trHeight w:val="284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всего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 (прогноз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 (прогноз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 (прогноз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изготовление ПСД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(в том числе средства населе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трансферты (Октябрьское МО, Лесновское МО, Пинеровское МО прогноз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риложении № 2 к муниципальной программе «Водоснабжение Балашовского района на 2012-2015 годы» Распределение затрат по мероприятиям Программы и источники финансирования пункт 19 читать в следующей редакции: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млн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709"/>
        <w:gridCol w:w="851"/>
        <w:gridCol w:w="850"/>
        <w:gridCol w:w="709"/>
        <w:gridCol w:w="709"/>
        <w:gridCol w:w="992"/>
        <w:gridCol w:w="673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населения пункта, мероприятия             и видов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мероприятий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мероприятий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оектными работами)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в том числе средств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 Пин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ртезианской сква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Балашовского муниципального района №124-п от 30.05.2013г. «О внесении изменений в постановление администрации Балашовского муниципального района от 24.12.2010г. № 127-п «Об утверждении муниципальной целевой программы «Водоснабжение Балашовского района на 2011-2013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возложить на первого заместителя главы администрации Балашовского муниципального района Александр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А.А.Москалев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1:00Z</dcterms:created>
  <dc:creator>Admin</dc:creator>
  <dc:description/>
  <cp:keywords/>
  <dc:language>en-US</dc:language>
  <cp:lastModifiedBy>Делопроизводство</cp:lastModifiedBy>
  <cp:lastPrinted>2014-01-30T11:08:00Z</cp:lastPrinted>
  <dcterms:modified xsi:type="dcterms:W3CDTF">2014-02-05T11:02:00Z</dcterms:modified>
  <cp:revision>5</cp:revision>
  <dc:subject/>
  <dc:title>О бесхозяйных </dc:title>
</cp:coreProperties>
</file>