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1.2016 г.</w:t>
        <w:tab/>
        <w:tab/>
        <w:tab/>
        <w:tab/>
        <w:tab/>
        <w:tab/>
        <w:tab/>
        <w:tab/>
        <w:tab/>
        <w:t>18-п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градостроительных планов земельных участков»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5.10.2005г. № 1789-р «О Концепции административной реформы в Российской Федерации в 2006-2010 годах»,  постановлением Правительства Саратовской области от 17.07.2007г. № 268-п «О разработке административных регламентов», 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/>
        <w:ind w:right="-1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Утвердить административный регламент предоставления муниципальной услуги «Выдача градостроительных планов земельных участков» согласно приложению.</w:t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 Постановления администрации Балашовского муниципального района Саратовской области от 01.02.2013г. № 21-п, от 16.05.2013г. № 111-п, от 13.12.2013г. № 292-п, от 19.02.2015г. № 27-п, от 29.07.2015г. № 153-п считать утратившими силу.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5. Контроль за исполнением настоящего постановления возложить на первого заместителя главы администрации Балашовского муниципального района И.В. Талалайкин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ab/>
        <w:t xml:space="preserve">                 А.А. Москалев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 xml:space="preserve">Приложение  к  Постановлению </w:t>
        <w:tab/>
        <w:tab/>
        <w:tab/>
        <w:tab/>
        <w:tab/>
        <w:tab/>
        <w:tab/>
        <w:tab/>
        <w:tab/>
        <w:t xml:space="preserve">   </w:t>
        <w:tab/>
        <w:t xml:space="preserve">администрации Балашовского </w:t>
        <w:tab/>
        <w:tab/>
        <w:tab/>
        <w:tab/>
        <w:tab/>
        <w:tab/>
        <w:tab/>
        <w:tab/>
        <w:tab/>
        <w:t xml:space="preserve">                        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>от _26.01.2016 г._ № __18-п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ГРАДОСТРОИТЕЛЬНЫХ ПЛАНОВ ЗЕМЕЛЬНЫХ УЧАСТК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Административный регламент предоставления администрацией Балашовского муниципального района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по выдаче градостроительных планов земельных участ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ями на предоставление муниципальной услуги (далее – заявитель, заявители) являются лица, заинтересованные в получении градостроительных планов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64.gosuslug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bCs/>
          <w:sz w:val="28"/>
          <w:szCs w:val="28"/>
        </w:rPr>
        <w:t>МКУ «Управление СЖКХ, архитектуре и градостроительству БМР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одразделение)</w:t>
      </w:r>
      <w:r>
        <w:rPr>
          <w:rFonts w:cs="Times New Roman" w:ascii="Times New Roman" w:hAnsi="Times New Roman"/>
          <w:sz w:val="28"/>
          <w:szCs w:val="28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Балаш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Выдача градостроительных планов земельных участков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Муниципальная услуга предоставляется органом местного самоуправления - администрацией Балашовского муниципального района и осуществляется через</w:t>
      </w:r>
      <w:r>
        <w:rPr>
          <w:rFonts w:cs="Times New Roman" w:ascii="Times New Roman" w:hAnsi="Times New Roman"/>
          <w:bCs/>
          <w:sz w:val="28"/>
          <w:szCs w:val="28"/>
        </w:rPr>
        <w:t xml:space="preserve"> МКУ «Управление СЖКХ, архитектуре и градостроительству БМР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ления и приложенных к нему документов на предоставление муниципальной услуги,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м Росимущества в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государственным бюджетным учреждением «Федеральная кадастровая палата Росреестра по 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, аккредитованные на проведение работ по техническому учету и инвентаризации объектов недвиж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1 Муниципальная услуга не предусматривает под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Собранием депутатов  Балашовского 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правление) заявителю градостроительного плана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Градостроительный план земельного участка выдается заявителю, не позднее чем через тридцать календарных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готовки и утверждения градостроительного плана земельного участка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длева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равления в соответствии с нормативными правовыми актами субъектов Российской Федерации, муниципальными правовыми актами проекта градостроительного плана земельного участка на рассмотрение на публичных слушаниях на срок, необходимый для организации и проведения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я уполномоченными федеральным органом исполнительной власти, органом исполнительной власти субъекта Российской Федерации или органом местного самоуправления противоречий в документах, которые в соответствии с законодательством Российской Федерации, нормативными правовыми актами субъектов Российской Федерации, муниципальными правовыми актами необходимы для выдачи градостроительного плана земельного участка и представлены в указанные уполномоченные органы лицом, обратившимся с заявлением о выдаче градостроительного плана земельного участка, или получены в порядке межведомственного информационного взаимодействия, на срок, необходимый для уточнения соответствующи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6 октября 2003 года № 131-Ф3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202, 8 октября 2003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(«Российская газета», 30 июля 2010 года,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 мая 2006 года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95, 5 ма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Федеральным законом от 27 июля 2006 года № 152-ФЗ «О персональных данных»</w:t>
      </w:r>
      <w:r>
        <w:rPr>
          <w:rFonts w:cs="Times New Roman" w:ascii="Times New Roman" w:hAnsi="Times New Roman"/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2 июля 2008 года № 123-ФЗ «Технический регламент о требованиях пожарной безопасности» («Российская газета», № 163, 1 августа 2008 год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0 декабря 2009 года № 384-ФЗ «Технический регламент о безопасности зданий и сооружений» («Российская газета», № 255, 31 декабря 2009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16 февраля 2008 года № 87 «О составе разделов проектной документации и требованиях к их содержанию» («Российская газета», № 41, 27 февраля 2008 год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  <w:lang w:eastAsia="ru-RU"/>
        </w:rPr>
        <w:t>(«Российская газета», № 148, 02 июля 2012 год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регионального развития Российской Федерации от 10 мая 2011 года № 207 «Об утверждении формы градостроительного плана земельного участка» («Российская газета» № 122, 8 июня 2011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м Саратовской области от 9 октября 2006 года № 96-ЗСО «О регулировании градостроительной деятельности в Саратовской области» (Саратовская областная газета, официальное приложение, № 28, 13 октября 2006 года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МО город Балашов БМР от 01.03.2013г. № 62/3 «Об утверждении Правил землепользования и застройки территории МО город Балашов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Барковского МО БМР от 20.12.2012г. № 21/01 «Об утверждении Правил землепользования и застройки Барковского муниципального образования Балашовского муниципального района Саратовской области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Большемеликского МО БМР от 27.12.2012г. № 1-12/3 «Об утверждении Правил землепользования и застройки Большемеликского муниципального образования Балашовского муниципального района Саратовской области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Лесновского МО БМР от 04.12.2012г. № 07/14 «Об утверждении Правил землепользования и застройки Лесновского муниципального образования Балашовского муниципального района Саратовской области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Малосеменовского МО БМР от 21.12.2012г. № 20/2 «Об утверждении Правил землепользования и застройки Малосеменовского муниципального образования Балашовского муниципального района Саратовской области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Новопокровского МО БМР от 21.12.2012г. № 22/3 «Об утверждении Правил землепользования и застройки Новопокровского муниципального образования Балашовского муниципального района Саратовской области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Октябрьского МО БМР от 26.12.2012г. № 18/01 «Об утверждении Правил землепользования и застройки Октябрьского муниципального образования Балашовского муниципального района Саратовской области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Первомайского МО БМР от 06.11.2012г. № 13/4 «Об утверждении Правил землепользования и застройки Первомайского муниципального образования Балашовского муниципального района Саратовской области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Пинеровского МО БМР от 30.11.2012г. № 11/01 «Об утверждении Правил землепользования и застройки Пинеровского муниципального образования Балашовского муниципального района Саратовской области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Репинского МО БМР от 17.10.2012г. № 1 «Об утверждении Правил землепользования и застройки Репинского муниципального образования Балашовского муниципального района Саратовской области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Родничковского МО БМР от 23.11.2012г. № 19/1 «Об утверждении Правил землепользования и застройки Родничковского муниципального образования Балашовского муниципального района Саратовской области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Соцземледельского МО БМР от 12.12.2012г. № 28 «Об утверждении Правил землепользования и застройки Соцземледельского муниципального образования Балашовского муниципального района Саратовской области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Старохоперского МО БМР от 17.12.2012г. № 11/4 «Об утверждении Правил землепользования и застройки Старохоперского муниципального образования Балашовского муниципального района Саратовской области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Тростянского МО БМР от 28.12.2012г. № 31 «Об утверждении Правил землепользования и застройки Тростянского муниципального образования Балашовского муниципального района Саратовской области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Терновского МО БМР от 24.12.2012г. № 16/1 «Об утверждении Правил землепользования и застройки Терновского муниципального образования Балашовского муниципального района Саратовской области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Хоперского МО БМР от 25.12.2012г. № 19/3 «Об утверждении Правил землепользования и застройки Хоперского муниципального образования Балашовского муниципального района Саратовской области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Для получения муниципальной услуги заявители представля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5107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51071"/>
      <w:bookmarkEnd w:id="2"/>
      <w:r>
        <w:rPr>
          <w:rFonts w:cs="Times New Roman" w:ascii="Times New Roman" w:hAnsi="Times New Roman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Par99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 гос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могут направляться по почт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3. При направлении заявления и прилагаемых к нему документов в форме электронных документов посредством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слуг указанные заявление и документы заверяются электронной подписью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</w:t>
      </w:r>
      <w:r>
        <w:rPr>
          <w:rFonts w:cs="Times New Roman" w:ascii="Times New Roman" w:hAnsi="Times New Roman"/>
          <w:sz w:val="28"/>
          <w:szCs w:val="28"/>
        </w:rPr>
        <w:t>Едином и региональном портал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слуг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прав на недвижимое имущество и сделок с ним о правах на земельный участок и находящийся на нем объект (объекты)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, содержащиеся в правоустанавливающих документах на земельный участок, в отношении которого запрашивается градостроительный план земельного участка, не подлежащих рег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адастровая выписка о земельном участке, включающая каталог координат точек поворотных углов земельного участка (X, Y), в отношении которого запрашивается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иска из Единого государственного реестра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сведения из федерального картографо-геодезического фонда Российской Федерации (топографическая съемка) (Геопортал Роскосмос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gptl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ж) технические паспорта на объекты капитального строительства, расположенные на </w:t>
      </w:r>
      <w:r>
        <w:rPr>
          <w:rFonts w:cs="Times New Roman" w:ascii="Times New Roman" w:hAnsi="Times New Roman"/>
          <w:sz w:val="28"/>
          <w:szCs w:val="28"/>
        </w:rPr>
        <w:t>земельном участке, в отношении которого запрашивается градостроительный план земельного участк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при наличии объектов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  <w:u w:val="double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u w:val="doub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Основания для отказа в предоставлении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любой стадии административных процедур до принятия решения о выдаче градостроительных планов земельных участков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0.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> 4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ем, регистрация заявления и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ом. 2.6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дразде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 Постановлением от 28.12.2006 года  №208-П «Об утверждении Инструкции по ведению делопроизводства в администрац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3 Административного регламента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</w:t>
      </w: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 3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в течение 1 рабочего дня со дня их поступления перед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ом, осуществляющим формирование и направление 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я административной процедуры составляет 10 календарных дней </w:t>
      </w:r>
      <w:r>
        <w:rPr>
          <w:rFonts w:cs="Times New Roman" w:ascii="Times New Roman" w:hAnsi="Times New Roman"/>
          <w:sz w:val="28"/>
          <w:szCs w:val="28"/>
        </w:rPr>
        <w:t>с момента поступления заявления в орган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3-х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дготавливает градостроительный план земельного участка и проект распоряжения об утверждении градостроительного плана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беспечивает подписание главой администрации Балашовского муниципального района указанных в подпункте 2) проектов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журн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ание градостроительного плана земельного участка, распоряжения об утверждении градостроительного плана земельного участка главой администрации Балаш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егистрационного номера градостроительному плану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журнал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я административной процедуры составляет 14 календарных дн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Основанием для начала административной процедуры является 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страционного номера градостроительному плану земельного участка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журн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яет заявителя о принятом решении по телефону (при наличии номера телефона в заявлении) и выдает ему в двух экземплярах оформленный градостроительный план земельного участка и распоряжение о его утверждении под роспис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журн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сутствия возможности оперативного вручения заявителю градостроительного плана земельного участка и нормативного правового акта о его утверждении, документы направляются заявителю в день их подписания почтовым отпра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(направление) заявителю оформленного градостроительного плана земельного участка и распоряжения о его утверждении - в одном экземпля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пись заявите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журнал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ение специалистом, ответственным за прием и регистрацию документов, запис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журнал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я административной процедуры составляет 3 календарных д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осуществляется главой администрации Балашовского муниципального района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 Балаш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устанавливается главой администрации Балаш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администрации Балашовского муниципального район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х служащих и должностных лиц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администрации Балашовского муниципального района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6. Жалоба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hyperlink r:id="rId1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администрации Балашовского муниципального района, МКУ «Управление по строительству и ЖКХ, архитектуре и градостроительству Балашовского муниципального района», предоставляющего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859"/>
        <w:gridCol w:w="2044"/>
        <w:gridCol w:w="3662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шовского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Советская, 1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-45)4-64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-45)4-48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o_bmr@mail.ru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кроме субботы и воскресенья, с 8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.00 до 13.0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СЖКХ, архитектуре и градостроительству БМР» отдел архитектуры, градостроительства и земельных отнош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Рабочая, 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-45)4-04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-45)4-34-4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кроме субботы и воскресенья, с 8.00 до 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и юридических лиц: ежедневно с 8.00 до 17.00, кроме пятницы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Ленина, 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-45)4-05-0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9.00 до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7.00 воскресенье - выход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у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Балашовского  муниципального района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ФИО физического лица, наименование юридического лица)</w:t>
      </w:r>
    </w:p>
    <w:p>
      <w:pPr>
        <w:pStyle w:val="ConsPlusNonformat"/>
        <w:jc w:val="both"/>
        <w:rPr/>
      </w:pPr>
      <w:bookmarkStart w:id="4" w:name="P255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серия, номер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когда и кем выдан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место проживания или расположения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одготовить градостроительный план земельного участка, кадастровый номер ________________________ площадью _________________, расположенного по адресу: 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строительства (реконструкции)    ____________________________________.</w:t>
      </w:r>
    </w:p>
    <w:p>
      <w:pPr>
        <w:pStyle w:val="Normal"/>
        <w:autoSpaceDE w:val="false"/>
        <w:spacing w:lineRule="auto" w:line="240" w:before="0" w:after="0"/>
        <w:ind w:left="212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в случае строительства объектов жилищного </w:t>
      </w:r>
    </w:p>
    <w:p>
      <w:pPr>
        <w:pStyle w:val="Normal"/>
        <w:autoSpaceDE w:val="false"/>
        <w:spacing w:lineRule="auto" w:line="240" w:before="0" w:after="0"/>
        <w:ind w:left="212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троительства указывать этаж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, подпись обратившегося;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чать - для юридического лица, если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напечатано не на бланке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у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(ФИО физического лица, наименование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юридического лица, почтовый адрес,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градостроительного плана земельного участка</w:t>
      </w:r>
      <w:r>
        <w:rPr/>
        <w:t>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szCs w:val="20"/>
          <w:lang w:eastAsia="ru-RU"/>
        </w:rPr>
      </w:pPr>
      <w:r>
        <w:br w:type="page"/>
      </w:r>
      <w:r>
        <w:rPr>
          <w:rFonts w:cs="Calibri"/>
          <w:szCs w:val="20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ЛЕДОВАТЕЛЬНОСТИ АДМИНИСТРАТИВНЫХ ПРОЦЕДУР ПРИ ПРЕДОСТАВЛЕНИИ МУНИЦИПАЛЬНОЙ УСЛУГИ «ВЫДАЧА ГРАДОСТРОИТЕЛЬНОГО ПЛАНА ЗЕМЕЛЬНОГО УЧАСТК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1395</wp:posOffset>
                </wp:positionH>
                <wp:positionV relativeFrom="paragraph">
                  <wp:posOffset>24765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19.5pt" to="78.8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34925</wp:posOffset>
                </wp:positionV>
                <wp:extent cx="4941570" cy="314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4.75pt;mso-wrap-distance-left:9.05pt;mso-wrap-distance-right:9.05pt;mso-wrap-distance-top:0pt;mso-wrap-distance-bottom:0pt;margin-top:2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1395</wp:posOffset>
                </wp:positionH>
                <wp:positionV relativeFrom="paragraph">
                  <wp:posOffset>40640</wp:posOffset>
                </wp:positionV>
                <wp:extent cx="635" cy="278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8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29845</wp:posOffset>
                </wp:positionV>
                <wp:extent cx="5193030" cy="302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3.85pt;mso-wrap-distance-left:9.05pt;mso-wrap-distance-right:9.05pt;mso-wrap-distance-top:0pt;mso-wrap-distance-bottom:0pt;margin-top:2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0</wp:posOffset>
                </wp:positionH>
                <wp:positionV relativeFrom="paragraph">
                  <wp:posOffset>6985</wp:posOffset>
                </wp:positionV>
                <wp:extent cx="635" cy="285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0</wp:posOffset>
                </wp:positionH>
                <wp:positionV relativeFrom="paragraph">
                  <wp:posOffset>-170815</wp:posOffset>
                </wp:positionV>
                <wp:extent cx="0" cy="2520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-13.45pt" to="79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1395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8.75pt" to="78.8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-1229995</wp:posOffset>
                </wp:positionV>
                <wp:extent cx="5193030" cy="5429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-96.8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-454025</wp:posOffset>
                </wp:positionV>
                <wp:extent cx="5855970" cy="5746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-35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360</wp:posOffset>
                </wp:positionH>
                <wp:positionV relativeFrom="paragraph">
                  <wp:posOffset>3175</wp:posOffset>
                </wp:positionV>
                <wp:extent cx="5262245" cy="3422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Градостроительный план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5pt;height:26.95pt;mso-wrap-distance-left:9.05pt;mso-wrap-distance-right:9.05pt;mso-wrap-distance-top:0pt;mso-wrap-distance-bottom:0pt;margin-top:0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Градостроительный план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TM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 администрации</w:t>
      </w:r>
    </w:p>
    <w:p>
      <w:pPr>
        <w:pStyle w:val="HTML"/>
        <w:ind w:left="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 xml:space="preserve">                       И.В. Талалайкин</w:t>
      </w:r>
    </w:p>
    <w:p>
      <w:pPr>
        <w:pStyle w:val="1"/>
        <w:ind w:right="28"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rPr>
          <w:caps/>
          <w:color w:val="000000"/>
          <w:kern w:val="2"/>
          <w:szCs w:val="28"/>
        </w:rPr>
      </w:pPr>
      <w:r>
        <w:rPr>
          <w:caps/>
          <w:color w:val="000000"/>
          <w:kern w:val="2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hyperlink" Target="http://www.mfc64.ru/" TargetMode="External"/><Relationship Id="rId7" Type="http://schemas.openxmlformats.org/officeDocument/2006/relationships/hyperlink" Target="consultantplus://offline/ref=DD1163A091AF84DA7934D42E981632B33F5BFD5BF0F821AD617EF1971A7ACFA319E39083CD60F9777BFDDEa1fFI" TargetMode="External"/><Relationship Id="rId8" Type="http://schemas.openxmlformats.org/officeDocument/2006/relationships/hyperlink" Target="consultantplus://offline/ref=086C94972C3A0F64FCAC176519E7E5F7B8F038067787F7A20FFEBF645BsCw0N" TargetMode="External"/><Relationship Id="rId9" Type="http://schemas.openxmlformats.org/officeDocument/2006/relationships/hyperlink" Target="http://www.gptl.ru/" TargetMode="External"/><Relationship Id="rId10" Type="http://schemas.openxmlformats.org/officeDocument/2006/relationships/hyperlink" Target="consultantplus://offline/ref=2DAA3B89F7A34FB859BB305A08796F64F35C2F3EAD397986830DE75A380B2635CE0B2B4B90724A313CEB27TAk6L" TargetMode="External"/><Relationship Id="rId11" Type="http://schemas.openxmlformats.org/officeDocument/2006/relationships/image" Target="media/image1.png"/><Relationship Id="rId12" Type="http://schemas.openxmlformats.org/officeDocument/2006/relationships/hyperlink" Target="consultantplus://offline/ref=517EFAB1354FB569EE267971A5F45BBCDFE4B2C02556DA698C4D52F85456746F430478C9D4C7C08A991763a4i9H" TargetMode="External"/><Relationship Id="rId13" Type="http://schemas.openxmlformats.org/officeDocument/2006/relationships/hyperlink" Target="consultantplus://offline/ref=517EFAB1354FB569EE267971A5F45BBCDFE4B2C02556DA698C4D52F85456746F430478C9D4C7C08A991062a4i2H" TargetMode="External"/><Relationship Id="rId14" Type="http://schemas.openxmlformats.org/officeDocument/2006/relationships/hyperlink" Target="consultantplus://offline/ref=F74A318F9D8ADF9483AC76F276F96D86A1B6525C67F327A61428D40A62F10188BA7F07EAI5T7N" TargetMode="External"/><Relationship Id="rId15" Type="http://schemas.openxmlformats.org/officeDocument/2006/relationships/image" Target="media/image1.png"/><Relationship Id="rId16" Type="http://schemas.openxmlformats.org/officeDocument/2006/relationships/hyperlink" Target="consultantplus://offline/ref=9BEE26B22C6BECCE56B02BF7315200528BD850A21580B8EC6783A99920DD1889DC4A9A1E8AI8s4O" TargetMode="External"/><Relationship Id="rId17" Type="http://schemas.openxmlformats.org/officeDocument/2006/relationships/hyperlink" Target="consultantplus://offline/ref=4F4E0A7680715914A206CEBA48E3B6584872044C3AFCE0C5838FB46E95E79C9130147D88AB5F08D1D45E72I5v9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19:00Z</dcterms:created>
  <dc:creator>voronov</dc:creator>
  <dc:description/>
  <cp:keywords/>
  <dc:language>en-US</dc:language>
  <cp:lastModifiedBy>Делопроизводство</cp:lastModifiedBy>
  <cp:lastPrinted>2016-01-27T09:05:00Z</cp:lastPrinted>
  <dcterms:modified xsi:type="dcterms:W3CDTF">2016-01-27T10:19:00Z</dcterms:modified>
  <cp:revision>2</cp:revision>
  <dc:subject/>
  <dc:title>ТИПОВОЙ АДМИНИСТРАТИВНЫЙ РЕГЛАМЕНТ</dc:title>
</cp:coreProperties>
</file>