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3.02.2015 г.</w:t>
        <w:tab/>
        <w:tab/>
        <w:tab/>
        <w:tab/>
        <w:tab/>
        <w:tab/>
        <w:tab/>
        <w:tab/>
        <w:tab/>
        <w:t>18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09.06.2014г. №90-П </w:t>
      </w:r>
      <w:r>
        <w:rPr>
          <w:b/>
          <w:bCs/>
          <w:sz w:val="28"/>
          <w:szCs w:val="28"/>
        </w:rPr>
        <w:t>«Об утверждении Положения о комисс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ведению оценки последств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я решения о реорганизации (ликвидации) муниципальных образователь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й Балашовского муниципальн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9.12.2013г. № 273-ФЗ                                   «Об образовании в Российской Федерации», постановлением Правительства Саратовской области от 09.01.2014г. № 2-П «Об утверждении Положения                             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                                     в Саратовской области, включая критерии этой оценки (по типам данных образовательных организаций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создания комиссии по оценке последствий такого решения и подготовки ею заключений», администрация Балашовского муниципального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Внести изменения в приложение №2 к постановлению администрации Балашовского муниципального района от 09.06.2014г. №90-П </w:t>
      </w:r>
      <w:r>
        <w:rPr>
          <w:bCs/>
          <w:sz w:val="28"/>
          <w:szCs w:val="28"/>
        </w:rPr>
        <w:t>«Об утверждении Положения о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оценки последст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еорганизации (ликвидации) муниципальных образоват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 Балашовского муниципального района» изложив в новой редакции, согласно Приложению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ой Л.А.) опубликовать данное постановление в средствах массовой информации</w:t>
      </w:r>
      <w:r>
        <w:rPr>
          <w:color w:val="3366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 xml:space="preserve">      </w:t>
        <w:tab/>
        <w:tab/>
        <w:tab/>
        <w:tab/>
        <w:t>А.А. Москал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2" w:firstLine="708"/>
        <w:rPr/>
      </w:pPr>
      <w:r>
        <w:rPr/>
        <w:t>Приложение</w:t>
        <w:tab/>
        <w:tab/>
      </w:r>
    </w:p>
    <w:p>
      <w:pPr>
        <w:pStyle w:val="Normal"/>
        <w:ind w:left="4950" w:hanging="0"/>
        <w:rPr/>
      </w:pPr>
      <w:r>
        <w:rPr/>
        <w:t xml:space="preserve">к постановлению  администрации Балашовского муниципального   района </w:t>
      </w:r>
    </w:p>
    <w:p>
      <w:pPr>
        <w:pStyle w:val="Normal"/>
        <w:ind w:left="4242" w:firstLine="708"/>
        <w:rPr/>
      </w:pPr>
      <w:r>
        <w:rPr/>
        <w:t xml:space="preserve">от _03.02.2015 г.  № _18-п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оведению оценки последствий принятия решения о реорганизации (ликвидации) муниципальных образовательных  организаций Балашовского муниципального района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шевская Людмила Иосифовн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Балашовского муниципального района по социальным вопросам, начальник управления образования, председатель комиссии;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тов Федор Дмитриевич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начальника управления образования администрации Балаш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на Виктор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управления образования администрации Балашовского муниципального района, секретарь комиссии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комиссии постоянно действующего состава 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-главный бухгалтер                   МУ «Централизованная бухгалтерия учреждений образования Балашов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Юлия Александр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руководителя-главного бухгалтера МУ «Централизованная бухгалтерия учреждений образования Балашовского муниципального района» 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 Министерства образования Саратовской области (по согласованию);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ев Рустам Наримано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редставитель комитета по государственному надзору и контролю в сфере образования министерства образования Саратовской области (по согласованию);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и муниципальной образовательной организации, в отношении которой принимается решение о реорганизации</w:t>
            </w:r>
          </w:p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социальным вопросам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</w:t>
        <w:tab/>
        <w:tab/>
        <w:tab/>
        <w:t>Л.И. Рымашевская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8:00Z</dcterms:created>
  <dc:creator>admin</dc:creator>
  <dc:description/>
  <cp:keywords/>
  <dc:language>en-US</dc:language>
  <cp:lastModifiedBy>Делопроизводство</cp:lastModifiedBy>
  <cp:lastPrinted>2015-01-27T09:39:00Z</cp:lastPrinted>
  <dcterms:modified xsi:type="dcterms:W3CDTF">2015-02-03T12:44:00Z</dcterms:modified>
  <cp:revision>4</cp:revision>
  <dc:subject/>
  <dc:title>УТВЕРЖДЕНО</dc:title>
</cp:coreProperties>
</file>