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8.2013 </w:t>
        <w:tab/>
        <w:tab/>
        <w:tab/>
        <w:tab/>
        <w:tab/>
        <w:tab/>
        <w:tab/>
        <w:tab/>
        <w:tab/>
        <w:tab/>
        <w:tab/>
        <w:t>18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2.2012г. №273 -П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й целевой программы улуч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й и охраны труда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м муниципальном районе 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Устава Балашовского муниципального района и Положения об администрации Балашовского муниципального района администрация Балашовского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приложение к постановлению от 19.12.2012г. №273-П «Об утверждении районной целевой программы улучшения условий и охраны труда в Балашовском муниципальном районе на 2013-2015 годы» в таблице «Система мероприятий Программы улучшения условий и охраны труда в Балашовском муниципальном районе на 2013 – 2015 годы» добавить графу следующего содерж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72"/>
        <w:gridCol w:w="2153"/>
        <w:gridCol w:w="1097"/>
        <w:gridCol w:w="1097"/>
        <w:gridCol w:w="1097"/>
        <w:gridCol w:w="1114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затраты, тыс. руб.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Балашовская детская художественная школа им. В.Н. Бочков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алашовского муниципального района от 10.06.2013г. №133-П «О внесении изменений в постановление администрации Балашовского муниципального района от 19.12.2012г. №273-П «Об утверждении районной целевой программы улучшения условий и охраны труда в Балашовском муниципальном районе на 2013-2015 годы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делу информации, общественных отношений и работе с молодежью (Л.А. Васильева) опубликовать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 Увар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С.В. Гнуса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36:00Z</dcterms:created>
  <dc:creator>User</dc:creator>
  <dc:description/>
  <cp:keywords/>
  <dc:language>en-US</dc:language>
  <cp:lastModifiedBy>Делопроизводство</cp:lastModifiedBy>
  <cp:lastPrinted>2013-08-21T10:35:00Z</cp:lastPrinted>
  <dcterms:modified xsi:type="dcterms:W3CDTF">2013-08-26T11:52:00Z</dcterms:modified>
  <cp:revision>3</cp:revision>
  <dc:subject/>
  <dc:title>О внесении изменений </dc:title>
</cp:coreProperties>
</file>