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9.2016 г.</w:t>
        <w:tab/>
        <w:tab/>
        <w:tab/>
        <w:tab/>
        <w:tab/>
        <w:tab/>
        <w:tab/>
        <w:tab/>
        <w:tab/>
        <w:t>18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района от 17.07.2015 г. №145-п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ы размещения нестационарных торгов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N 381-ФЗ "Об основах государственного регулирования торговой деятельности в Российской Федерации", на основании приказа министерства экономического развития и инвестиционной политики Саратовской области от 25.09.2013 г. №2839 «О порядке разработки и утверждения схемы нестационарных торговых объектов» администрация Балаш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 изменения   в   постановление    администрации  Балаш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т 17.07.2015 г. №145-п «Об утверждении схемы размещения нестационарных торговых объектов» дополнив приложение строк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1620"/>
        <w:gridCol w:w="720"/>
        <w:gridCol w:w="1440"/>
        <w:gridCol w:w="162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Орджоникидзе, в районе дома №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   постановление    вступает  в силу с момента подписания и подлежит опубликованию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и, общественных отношений и  работе с молодеж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. А. Васильева) опубликовать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исполнением   настоящего постановления   возложить на первого заместителя главы  администрации Балашовского  муниципального района И. В. Талалай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             А. А. Моска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C78649CBF061E19257D0059260157CEE2B53D0D7C9EBF0FE3DAFA50Eu376J" TargetMode="External"/><Relationship Id="rId3" Type="http://schemas.openxmlformats.org/officeDocument/2006/relationships/hyperlink" Target="consultantplus://offline/ref=D0C78649CBF061E19257D0059260157CEE285ADAD6CDEBF0FE3DAFA50Eu37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55:00Z</dcterms:created>
  <dc:creator>A</dc:creator>
  <dc:description/>
  <cp:keywords/>
  <dc:language>en-US</dc:language>
  <cp:lastModifiedBy>Делопроизводство</cp:lastModifiedBy>
  <cp:lastPrinted>2016-08-18T11:02:00Z</cp:lastPrinted>
  <dcterms:modified xsi:type="dcterms:W3CDTF">2016-09-07T10:10:00Z</dcterms:modified>
  <cp:revision>5</cp:revision>
  <dc:subject/>
  <dc:title>О внесении изменений в постановление</dc:title>
</cp:coreProperties>
</file>