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5 г.</w:t>
        <w:tab/>
        <w:tab/>
        <w:tab/>
        <w:tab/>
        <w:tab/>
        <w:tab/>
        <w:tab/>
        <w:tab/>
        <w:tab/>
        <w:t>1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емой с родителей (законных представител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ребенком в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, постановлением Правительства Российской Федерации от 30 декабря 2006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9.2015г. размер платы, взимаемой с родителей (законных представителей) за содержание ребенка (присмотр и уход за ребенком) в муниципальных образовательных учреждениях, структурных подразделениях дошкольного образования общеобразовательных учреждений, реализующих основную общеобразовательную программу дошкольного образования в раз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200,0 руб. в месяц для детей, посещающих группы общеразвивающей, компенсирующе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50,0 руб. в месяц для детей, посещающих дежурные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000,0 руб. в месяц в сель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Москале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7:00Z</dcterms:created>
  <dc:creator>Admin</dc:creator>
  <dc:description/>
  <cp:keywords/>
  <dc:language>en-US</dc:language>
  <cp:lastModifiedBy>Делопроизводство</cp:lastModifiedBy>
  <cp:lastPrinted>2015-09-16T14:26:00Z</cp:lastPrinted>
  <dcterms:modified xsi:type="dcterms:W3CDTF">2015-09-21T12:07:00Z</dcterms:modified>
  <cp:revision>2</cp:revision>
  <dc:subject/>
  <dc:title>21</dc:title>
</cp:coreProperties>
</file>