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both"/>
        <w:rPr>
          <w:rFonts w:ascii="Courier New" w:hAnsi="Courier New" w:cs="Courier New"/>
          <w:b/>
          <w:b/>
          <w:spacing w:val="20"/>
        </w:rPr>
      </w:pPr>
      <w:r>
        <w:rPr>
          <w:rFonts w:cs="Courier New" w:ascii="Courier New" w:hAnsi="Courier New"/>
          <w:b/>
          <w:spacing w:val="20"/>
        </w:rPr>
        <w:t>16.07.2015 г.</w:t>
        <w:tab/>
        <w:tab/>
        <w:tab/>
        <w:tab/>
        <w:tab/>
        <w:tab/>
        <w:tab/>
        <w:tab/>
        <w:t>1898-р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районного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за 2 квартал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исленности муниципальных служащих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ах на их денежное 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о бюджетном процессе в Балашовском муниципальном рай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районного бюджета Балашовского муниципального района за 2 квартал 2015 года  по доходам в объеме 633762,1 тыс. рублей, по расходам в объеме 643 759,2 тыс. рублей, по источникам  в  объеме 9 997,1 тыс. рублей 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численность муниципальных служащих, работников муниципальных учреждений Балашовского муниципального района и фактические затраты на их денежное содержание за 2 квартал 2015 года  согласно приложению  №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чальнику отдела информации, общественных отношений и  работе с молодежью  (Васильева Л.А.) опубликовать данное распоряжение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                                 А.А. Моска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5"/>
        <w:gridCol w:w="1605"/>
        <w:gridCol w:w="1440"/>
        <w:gridCol w:w="1260"/>
      </w:tblGrid>
      <w:tr>
        <w:trPr>
          <w:trHeight w:val="142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аспоряжению администрации Балашов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16.07.2015 г.№ 1898-р</w:t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Отчет об  исполнении  районного  бюджета  Балашовского  муниципального  района                  за 2 квартал 2015 года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на 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за 6 месяцев 2015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5 68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3 99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,3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 76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 0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налог на вмененный дохо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 2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04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21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9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9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олженность и перерасчеты по отмененным налогам и сборам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ходы от использования муниципального имущества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57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64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2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4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2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1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7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ые платежи и сбор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 87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 40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4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5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8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 168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9 76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3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 691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 83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5 25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 87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9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946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 88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65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возврата целевых средств прошлых ле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 27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 27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: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359 85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3 76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,6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 78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44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,6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6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97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8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60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49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1 389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 19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и кинематография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 09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 13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 45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 53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8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4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9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26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52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муниципальных образований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18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3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01 938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43 75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,9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 исполнения бюджета дефицит "-",профицит "+"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2 08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 99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районного бюджета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Ф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Ф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8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27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: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08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99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2720"/>
        <w:gridCol w:w="3300"/>
      </w:tblGrid>
      <w:tr>
        <w:trPr>
          <w:trHeight w:val="126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 к распоряжению администрации Балаш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_16.07.2015 г.№ 1898-р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</w:tc>
      </w:tr>
      <w:tr>
        <w:trPr>
          <w:trHeight w:val="322" w:hRule="atLeast"/>
          <w:cantSplit w:val="true"/>
        </w:trPr>
        <w:tc>
          <w:tcPr>
            <w:tcW w:w="97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численности муниципальных служащих Балашовского муниципального района, работников  подведомственных муниципальных учреждений и фактических затратах на их денежное содержание за 2 квартал 2015 года</w:t>
            </w:r>
          </w:p>
        </w:tc>
      </w:tr>
      <w:tr>
        <w:trPr>
          <w:trHeight w:val="1335" w:hRule="atLeast"/>
          <w:cantSplit w:val="true"/>
        </w:trPr>
        <w:tc>
          <w:tcPr>
            <w:tcW w:w="9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атегории работников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         (человек)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заработную плату и начисления на нее (тыс.руб.)</w:t>
            </w:r>
          </w:p>
        </w:tc>
      </w:tr>
      <w:tr>
        <w:trPr>
          <w:trHeight w:val="11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29</w:t>
            </w:r>
          </w:p>
        </w:tc>
      </w:tr>
      <w:tr>
        <w:trPr>
          <w:trHeight w:val="13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415</w:t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шовского муниципального района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А. Москал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8:00Z</dcterms:created>
  <dc:creator>Милованова</dc:creator>
  <dc:description/>
  <cp:keywords/>
  <dc:language>en-US</dc:language>
  <cp:lastModifiedBy>Делопроизводство</cp:lastModifiedBy>
  <cp:lastPrinted>2015-07-09T13:51:00Z</cp:lastPrinted>
  <dcterms:modified xsi:type="dcterms:W3CDTF">2015-08-13T06:58:00Z</dcterms:modified>
  <cp:revision>2</cp:revision>
  <dc:subject/>
  <dc:title>г</dc:title>
</cp:coreProperties>
</file>