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72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01.08.2017</w:t>
        <w:tab/>
        <w:t>188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постоянно действующ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решению вопроса демонтажа, сноса, выво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о установленных построек, реклам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ций на территории Балаш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 w:before="0" w:after="30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  <w:shd w:fill="FFFFFF" w:val="clear"/>
        </w:rPr>
        <w:t>В соответствии с Гражданским кодексом Российской Федерации, Градостроительным кодекс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т 29 декабря 2004 г. № 190-ФЗ</w:t>
      </w:r>
      <w:r>
        <w:rPr>
          <w:b w:val="false"/>
          <w:bCs w:val="false"/>
          <w:sz w:val="28"/>
          <w:szCs w:val="28"/>
          <w:shd w:fill="FFFFFF" w:val="clear"/>
        </w:rPr>
        <w:t xml:space="preserve">, Земельным  кодексом  Российской Федерации  от 25 октября 2001г. № 136-ФЗ,  Федеральным  законом  Российской Федерации от 06 октября 2003г. №131-ФЗ «Об общих принципах организации местного самоуправления в РФ», Уставом  Балашовского муниципального района, Решением </w:t>
      </w:r>
      <w:r>
        <w:rPr>
          <w:b w:val="false"/>
          <w:bCs w:val="false"/>
          <w:color w:val="000000"/>
          <w:spacing w:val="6"/>
          <w:sz w:val="28"/>
          <w:szCs w:val="28"/>
        </w:rPr>
        <w:t>Собрания депутатов Балашовского муниципального района  № 18/23 от 03.07.2017 года</w:t>
      </w:r>
      <w:r>
        <w:rPr>
          <w:b w:val="false"/>
          <w:bCs w:val="false"/>
          <w:sz w:val="28"/>
          <w:szCs w:val="28"/>
          <w:shd w:fill="FFFFFF" w:val="clear"/>
        </w:rPr>
        <w:t xml:space="preserve">, администрация Балашовского муниципального района </w:t>
      </w:r>
    </w:p>
    <w:p>
      <w:pPr>
        <w:pStyle w:val="Heading1"/>
        <w:spacing w:lineRule="auto" w:line="276" w:before="0" w:after="30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  <w:shd w:fill="FFFFFF" w:val="clear"/>
        </w:rPr>
        <w:tab/>
        <w:tab/>
        <w:tab/>
        <w:tab/>
        <w:tab/>
      </w:r>
      <w:r>
        <w:rPr>
          <w:sz w:val="28"/>
          <w:szCs w:val="28"/>
          <w:shd w:fill="FFFFFF" w:val="clear"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Утвердить состав постоянно действующей комиссии по решению вопроса демонтажа, сноса, вывоза самовольно установленных построек,  рекламных конструкций  на территории Балашовского муниципального района, </w:t>
      </w:r>
      <w:r>
        <w:rPr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4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и.о. заместителя главы администрации Балашовского муниципального района по сельскому хозяйству, председателя  комитета по управлению муниципальным имуществом Рыжкову И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П. М.   Петраков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ложение к постановлению</w:t>
      </w:r>
    </w:p>
    <w:p>
      <w:pPr>
        <w:pStyle w:val="Normal"/>
        <w:ind w:left="576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администрации Балашовского</w:t>
      </w:r>
    </w:p>
    <w:p>
      <w:pPr>
        <w:pStyle w:val="Normal"/>
        <w:tabs>
          <w:tab w:val="clear" w:pos="720"/>
          <w:tab w:val="left" w:pos="6237" w:leader="none"/>
        </w:tabs>
        <w:ind w:left="576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муниципального района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№</w:t>
      </w:r>
      <w:r>
        <w:rPr>
          <w:b/>
          <w:bCs/>
          <w:sz w:val="24"/>
          <w:szCs w:val="24"/>
          <w:shd w:fill="FFFFFF" w:val="clear"/>
        </w:rPr>
        <w:t xml:space="preserve">__188-п_от___01.08.2017___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sz w:val="24"/>
          <w:szCs w:val="24"/>
          <w:shd w:fill="FFFFFF" w:val="clear"/>
        </w:rPr>
        <w:t>Состав  комиссии  по  решению  вопроса  демонтажа, сноса, вывоза самовольно установленных построек, рекламных конструкций  на территории Балашовского муниципального район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>
          <w:trHeight w:val="4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жко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рина Владимировна</w:t>
            </w:r>
          </w:p>
        </w:tc>
      </w:tr>
      <w:tr>
        <w:trPr>
          <w:trHeight w:val="9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 заместителя    главы   администрации Балашовского    муниципального   района по сельскому хозяйству,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тета по управлению муниципальным  имуществом                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  Юрьевич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 муниципального образования  г.Балашов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щенк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орь Александрович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ю с правоохранительными органам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Управление СЖКХ, архитектуре и градостроительству администрации Балашовского муниципального района»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слин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ладимир Ильич</w:t>
            </w:r>
          </w:p>
        </w:tc>
      </w:tr>
      <w:tr>
        <w:trPr>
          <w:trHeight w:val="16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рин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  Владимировна</w:t>
            </w:r>
          </w:p>
        </w:tc>
      </w:tr>
      <w:tr>
        <w:trPr>
          <w:trHeight w:val="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УП «Благоустройство и озеленение»  Балашов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хин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ндрей Валентинович</w:t>
            </w:r>
          </w:p>
        </w:tc>
      </w:tr>
      <w:tr>
        <w:trPr>
          <w:trHeight w:val="1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инвестиционной политики администрации Балашовского МР»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чко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сана Юрьевна</w:t>
            </w:r>
          </w:p>
        </w:tc>
      </w:tr>
      <w:tr>
        <w:trPr>
          <w:trHeight w:val="1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, градостроительства и земельных отношений  МКУ «Управление СЖКХ, архитектуре и градостроительству администрации Балашовского МР»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исо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лександр Владимирович</w:t>
            </w:r>
          </w:p>
        </w:tc>
      </w:tr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М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нченко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 Станиславо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УУП и КДН Межмуниципального отдела МВД РФ «Балашовский» Саратовской области     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алых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Валерь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алашовского  муниципального  района  от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льскому хозяйству,</w:t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комитета по управлению</w:t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имуществом</w:t>
        <w:tab/>
        <w:tab/>
        <w:tab/>
        <w:tab/>
        <w:t xml:space="preserve">                   И. В.  Рыжков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sz w:val="28"/>
        <w:b w:val="false"/>
        <w:szCs w:val="28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3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3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2:00Z</dcterms:created>
  <dc:creator>КонсультантПлюс</dc:creator>
  <dc:description/>
  <dc:language>en-US</dc:language>
  <cp:lastModifiedBy>User</cp:lastModifiedBy>
  <cp:lastPrinted>2017-07-28T15:39:00Z</cp:lastPrinted>
  <dcterms:modified xsi:type="dcterms:W3CDTF">2023-10-10T10:52:00Z</dcterms:modified>
  <cp:revision>2</cp:revision>
  <dc:subject/>
  <dc:title>«Об утверждении формы предоставления представителю нанимател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</dc:title>
</cp:coreProperties>
</file>