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8.2013 </w:t>
        <w:tab/>
        <w:tab/>
        <w:tab/>
        <w:tab/>
        <w:tab/>
        <w:tab/>
        <w:tab/>
        <w:tab/>
        <w:tab/>
        <w:t>18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МР от 24.12.2012 г. №27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rPr/>
      </w:pPr>
      <w:r>
        <w:rPr>
          <w:b/>
          <w:sz w:val="28"/>
          <w:szCs w:val="28"/>
        </w:rPr>
        <w:t>предоставления муниципальной услуги «Выда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право организации розничного рынка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лана выполнения мероприятий по достижению показателей, указанных в пункте 1 и в подпункте «е» пункта 2 Указа Президента Российской Федерации  от 07.05.2012 г. №601 «Об основных направлениях совершенствования системы государственного управления», утвержденного  Заместителем Председателя Правительства Российской Федерации-Руководителем Аппарата Правительства Российской Федерации В.Ю. Сурковым 24 сентября 2012 года №5148 п-П16, Устава Балашовского муниципального района, администрац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Балашовского муниципального района от 24.12.2012 г. №279-п «Об утверждении административного регламента предоставления муниципальной услуги «Выдача разрешения на право организации розничного рынка»» изложив пункт 2.10. приложения к постановлению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0. Время ожидания в очереди при подаче документов для муниципальной услуги и при получении результата предоставления муниципальной услуги не должно превышать 15 мину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 информации, общественных отношений  и  работе  с   молодежью (Л.А.Васильева) опубликовать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вступает  в   силу   с  момента          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  за   исполнением   настоящего   постановления    возложить  на первого заместителя главы администрации Балашовского муниципального    района   по   экономике   и    инвестиционной   политике  И. В. Талалай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 xml:space="preserve">       С.В. Гнуса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41:00Z</dcterms:created>
  <dc:creator>A</dc:creator>
  <dc:description/>
  <cp:keywords/>
  <dc:language>en-US</dc:language>
  <cp:lastModifiedBy>Делопроизводство</cp:lastModifiedBy>
  <cp:lastPrinted>2013-07-02T16:44:00Z</cp:lastPrinted>
  <dcterms:modified xsi:type="dcterms:W3CDTF">2013-08-26T08:28:00Z</dcterms:modified>
  <cp:revision>7</cp:revision>
  <dc:subject/>
  <dc:title>О внесении изменений в постановление </dc:title>
</cp:coreProperties>
</file>