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09.2016 г.</w:t>
        <w:tab/>
        <w:tab/>
        <w:tab/>
        <w:tab/>
        <w:tab/>
        <w:tab/>
        <w:tab/>
        <w:tab/>
        <w:tab/>
        <w:tab/>
        <w:tab/>
        <w:t>18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 муниципальног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 06.11.15 г. № 223-п     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Порядка  предоставления субсид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Балашовского муниципального района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 ремонт домовых вводов находящихся на балансе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 муниципального района Саратовской области 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а теплоснабжения Балашов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jc w:val="both"/>
        <w:rPr/>
      </w:pPr>
      <w:r>
        <w:rPr>
          <w:b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Балашовского  муниципального района от 06.11.15 г. № 223-п  «Об утверждении  Порядка  предоставления субсидий из бюджета Балаш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а ремонт домовых вводов находящихся на балансе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Балашовского  муниципального района Саратовской области «Система теплоснабжения Балашовского района»</w:t>
      </w: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риложения «Условия и порядок предоставления субсидий» в пункте 2.3 цифры «1350» заменить цифрами «685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5:00Z</dcterms:created>
  <dc:creator>Столбоушкина ЛМ</dc:creator>
  <dc:description/>
  <cp:keywords/>
  <dc:language>en-US</dc:language>
  <cp:lastModifiedBy>Делопроизводство</cp:lastModifiedBy>
  <cp:lastPrinted>2016-08-30T11:11:00Z</cp:lastPrinted>
  <dcterms:modified xsi:type="dcterms:W3CDTF">2016-09-06T11:15:00Z</dcterms:modified>
  <cp:revision>2</cp:revision>
  <dc:subject/>
  <dc:title>О внесении изменений в постановление</dc:title>
</cp:coreProperties>
</file>