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02.2019 г.                                                                                                         187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от  19.12.2016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733-р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ов Общественного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8.13. Положения «Об Общественном совете Балашовского муниципального района» внести следующие изменения в распоряжение администрации Балашовского муниципального района от  19.12.2016г. № 1733-р «Об утверждении членов Общественного совета Балашовского муниципального района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ключить из членов Общественного совета,  делегированных администрацией Балашовского муниципального района,  Назарова Владилена Викторовича-кандидата исторических нау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легировать в состав Общественного совета Балашовского муниципального района от  администрации  Балашовского муниципального района Булгакова Алексея Олеговича-командира поискового отряда «Рубеж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чальнику отдела информации и общественных отношений администрации Балашовского муниципального района Александровой Е.В. опубликовать настоящее распоряжение в средствах массовой информации. </w:t>
      </w:r>
    </w:p>
    <w:p>
      <w:pPr>
        <w:pStyle w:val="Normal"/>
        <w:ind w:left="627" w:hanging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аспоряжение вступает в силу с момента его подпис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   П.М. Петр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67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19:00Z</dcterms:created>
  <dc:creator>Васильева Л.А.</dc:creator>
  <dc:description/>
  <cp:keywords/>
  <dc:language>en-US</dc:language>
  <cp:lastModifiedBy>Делопроизводство</cp:lastModifiedBy>
  <cp:lastPrinted>2019-02-05T10:58:00Z</cp:lastPrinted>
  <dcterms:modified xsi:type="dcterms:W3CDTF">2019-02-08T07:19:00Z</dcterms:modified>
  <cp:revision>2</cp:revision>
  <dc:subject/>
  <dc:title>Об утверждении</dc:title>
</cp:coreProperties>
</file>